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heikh, Om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elucci, Victo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sal, Ni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osa-Angles, Brian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on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ta, Sah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lieu-Jones, Brend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in, Ev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wood, Stua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Sharla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bral, Pau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n, Mol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, Jonath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, Christoph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ey, Marcu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y, Bri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Gijsel, Davi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hmukh, Anjal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dor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more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vis, Rox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derman, Ad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ingold-Link, Tama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pausch, No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ippi, Alexand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gerald, Ke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ley, Eva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quan, Been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in, Hilar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aci, Anthon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ena Montano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gman, Aleci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Benjam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Lau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ckman, Jeffre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mphill, Irman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ry, TeKesh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nsby, Ro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Il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anoglu, Did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shad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kson, Andr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son, Rebecc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as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adan, M. Ih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abina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DaeH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en, Laur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se, Grego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rence, Alexi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te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s, Kimber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don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, Di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, Th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itra, Amrap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fra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Ci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Ry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ik, He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ustadt, Est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How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i Janosz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 Charles, Am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ulade, Olumid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jares Hurtado, Gabr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ser, Joel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Rishee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raj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y, Jul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ger, Alis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mar, Zuha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, Ani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ardon, Julian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Cull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 Silva, Jets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son, Gil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idman, Aar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o, Dong J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key, Mari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bert, Se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iano, Bren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wer, Jacob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iner, Siv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su, Kavit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gart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Waikeong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Pe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ereb, Linne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harias, Nikolao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raf, Huma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fan, H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ghey, Ry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gaser, An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sch, Meg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pani, Dar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chandani, Bhisha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evang, Jonat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mus, Muhamme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u, Preet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addab, Mehr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23/2021 11:59:51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23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4:00Z</dcterms:created>
  <dc:creator>Taite, Carolyn (MED)</dc:creator>
  <dc:description>Please export to Word - 3/30/2019</dc:description>
  <cp:keywords/>
  <dc:language>en-US</dc:language>
  <cp:lastModifiedBy>Mello, Debra (MED)</cp:lastModifiedBy>
  <dcterms:modified xsi:type="dcterms:W3CDTF">2021-09-23T16:24:00Z</dcterms:modified>
  <cp:revision>2</cp:revision>
  <dc:subject/>
  <dc:title>Board Approved Licenses For Mass.gov</dc:title>
</cp:coreProperties>
</file>