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kerman, Ad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oruo, Nanc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nold, Samanth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uharnais, Catheri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o, Gian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dy, Kar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bus Montenegro, Arth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hine, Loul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yan, Arth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zynkiewicz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vya, Kannegan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ttino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rahimi Fakhari, Dariu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khoff, Dev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dman, Jo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piForcen, Fern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eira, Alliso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non, Jas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ef, Elizabe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Matth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chey, Kev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gan-Brown, Abe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chek, Debo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ifi, Jasm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nessee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ain, Moham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inski, Pet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e, Louis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Christin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Ghulam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waja, Hussa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ennif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Ding Ding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-Scherz, Alyss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win, Thinza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nald, Scot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hra, Shru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hols, K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Hearn, Emi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tega Cruz, Marl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ibanjo, Oluwapelu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isien, Rober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Mustaf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-Parks, Ash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 Moreno, Jos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zar, Artur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an, 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urmann, Gour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ward, Le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mons, Sarah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uclovisky, Eric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 Onge, 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aria, Shiv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czesniak, Car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Joh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ssal, Ma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yjanski, Oliv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hlster, L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athers, Juda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berg, Marc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ruff, Christ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n, Yum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ubank, Loui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tsick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tzel, Rebec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canio-Cortez, Ju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D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n, Nina Victor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z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Nichol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Ry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scure, Tyl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Lulu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i, Theodor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alidhar, Var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nnes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vera Mudafort, Estefani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iz Lopez, Jorg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lapour, Minali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eja, So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ner, Keir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grzyn, Katarzy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il, Ashoo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hn, Joseph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ir, Am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n, Mur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ui, James Man G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kmann, J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bara, Eric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bion, Guillaum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him, Abdu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dsrud, Taylo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, Dar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sh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trowitz, Jacob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Luk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ckey, Pa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yhan, Hosse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r, M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24/2020 3:20:2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24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7:00Z</dcterms:created>
  <dc:creator>Mello, Debra (MED)</dc:creator>
  <dc:description>Please export to Word - 3/30/2019</dc:description>
  <dc:language>en-US</dc:language>
  <cp:lastModifiedBy> </cp:lastModifiedBy>
  <cp:lastPrinted>2020-09-24T15:21:00Z</cp:lastPrinted>
  <dcterms:modified xsi:type="dcterms:W3CDTF">2020-09-24T19:47:00Z</dcterms:modified>
  <cp:revision>2</cp:revision>
  <dc:subject/>
  <dc:title>Board Approved Licenses For Mass.gov</dc:title>
</cp:coreProperties>
</file>