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302" w:hRule="atLeast"/>
        </w:trPr>
        <w:tc>
          <w:tcPr>
            <w:tcW w:w="129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4995"/>
              <w:gridCol w:w="508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License No.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Name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Grad. Dat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10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len, Brian J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30/201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0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dberry, David MJr.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coln Memorial U. Debusk Coll. of Osteopathic M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0/201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69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uchanan, Jacqueline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umbia Univ. College of Physicians &amp; Surgeon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8/201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48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arrasco, Rosario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Illinois College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2/201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3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laianni, Catherine A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 Hopkin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1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94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ubbison, Caroline V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dad Iberomericana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21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7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ies, Lisa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. of New England College of Osteopathic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5/200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17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ltorai, Adam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6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69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vanoff, Anastasia B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hington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7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6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illian, Monjari C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. of Missouri Columbia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6/199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68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eha, Jeannine L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. of New England College of Osteopathic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0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58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ilani, Osman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 George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08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00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hnson, Jessica G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astern Virginia Medical 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0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06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ur, Tripta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York Medical Colleg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1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27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e, Ivan T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Texas, Southwestern Medical 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7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84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e, Andy Hung-Yi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western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0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38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e, Stefi F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xas A &amp; M University College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09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43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e, Ruby E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xas A &amp; M University College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9/200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4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i, Trudy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North Carolina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4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72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issanu, Desta S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tzker School of Medicine, University of Chicago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15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17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oshe, Elvisa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mple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2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4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han, Keenan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Medical 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30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3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ingi, Shail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mple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2/200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29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cum, Kevin W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Louisville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4/200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42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rgler, Reid J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ert Einstein College of Medicine Yeshiva Univ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3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7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ne, Raina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2/2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96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lchaudhuri, Sonali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Michigan Medical 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7/201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43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z-Lansberg, Marianella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dad Central De Venezuela - Luis Razetti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13/200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58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u, Chan Yeu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Malaya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20/201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44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urvis, Taylor  E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 Hopkin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3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6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binowitz, Loren G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umbia Univ. College of Physicians &amp; Surgeon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8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2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ckert, Rene C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01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73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driguez-Villa, Ana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isel School of Medicine at Dartmouth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1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54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ss, Michael G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. of New England College of Osteopathic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1/201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60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ad, Toufic T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banese Universi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13/200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69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thuram, Swathi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 S Ramaiah Medical  College, Bangalore Univ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/25/201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0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hpitalnik, Larisa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ylo Halytsky Lviv National Medical Universi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29/199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98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mou, Maria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al School, University of Patra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28/201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6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in, Joshua S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umbia Univ. College of Physicians &amp; Surgeon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6/201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30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rn, Diana L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umbia Univ. College of Physicians &amp; Surgeon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2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98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ullivan, Liam K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8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38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faj Reddy, Olta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cettepe Universi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27/20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7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ylor, Steven T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illen-Dishner College of Med., E.Tenn. State U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03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53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rigo Blanco, Paula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Navarra,Faculty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27/200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0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yree, Griffin A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California, San Diego School of M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2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39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oodworth, Hillary L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lege of Human Medicine, Michigan State Univ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03/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0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Yan, Adam P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Manitoba, Faculty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2/2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54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Yeom, Richard S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tgers New Jersey Medical 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4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40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iady, Emily R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Massachusetts Medical 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3/201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Grand Total of Applicants = 49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5970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0/7/2021 12:42:34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5"/>
      <w:gridCol w:w="1334"/>
      <w:gridCol w:w="1039"/>
      <w:gridCol w:w="7200"/>
      <w:gridCol w:w="2880"/>
    </w:tblGrid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tbl>
          <w:tblPr>
            <w:tblW w:w="72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200"/>
          </w:tblGrid>
          <w:tr>
            <w:trPr>
              <w:trHeight w:val="687" w:hRule="atLeast"/>
            </w:trPr>
            <w:tc>
              <w:tcPr>
                <w:tcW w:w="720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tbl>
          <w:tblPr>
            <w:tblW w:w="72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200"/>
          </w:tblGrid>
          <w:tr>
            <w:trPr>
              <w:trHeight w:val="282" w:hRule="atLeast"/>
            </w:trPr>
            <w:tc>
              <w:tcPr>
                <w:tcW w:w="720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Licensing Division - Full License Applicant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vMerge w:val="restart"/>
          <w:tcBorders/>
        </w:tcPr>
        <w:tbl>
          <w:tblPr>
            <w:tblW w:w="72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200"/>
          </w:tblGrid>
          <w:tr>
            <w:trPr>
              <w:trHeight w:val="282" w:hRule="atLeast"/>
            </w:trPr>
            <w:tc>
              <w:tcPr>
                <w:tcW w:w="720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9/30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4:00Z</dcterms:created>
  <dc:creator>Gentile, Gina (MED)</dc:creator>
  <dc:description/>
  <cp:keywords/>
  <dc:language>en-US</dc:language>
  <cp:lastModifiedBy>Gentile, Gina (MED)</cp:lastModifiedBy>
  <dcterms:modified xsi:type="dcterms:W3CDTF">2021-10-07T16:44:00Z</dcterms:modified>
  <cp:revision>2</cp:revision>
  <dc:subject/>
  <dc:title>Ready For Board - Full Licenses</dc:title>
</cp:coreProperties>
</file>