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bisit, Chri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Ani, Awss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arado, Patri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ral, Mati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shad, Saba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er, Brand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doh, Benjam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one, Hope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acharjee, Indr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houn, Ama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, Rob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tham, Shann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Yi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slock, Meg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ang, Jennif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eras, Alejandr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btree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uz, Marco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an, Den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omor, Letic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hlassi, Erf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zzio, Cather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soof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Nichol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en, Rach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man, Deird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t, Aub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r, Ver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dis, Polyx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dewar, Anisha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han, Hosse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kolski, Georg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, She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pin, Ey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eger, Stev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ndin, And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heyev, Vyachesl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 Murray, Ceci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ha, Rin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iuddin, Idre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co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Thai-Hao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wens, Andrew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azza, Jord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uan,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tz, Ada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ina, C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el, Sanjiv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ldon, 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ares, Kately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rehn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Lawren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daram, Jawa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ymanski, Br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Samu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Nei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Rog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hary, Sher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ostny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drnja, Vlas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o, P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llman, Joshu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ord, Dalla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riquez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bb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8/2022 12:21:4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8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9:00Z</dcterms:created>
  <dc:creator>Gentile, Gina (DPH)</dc:creator>
  <dc:description>Please export to Word - 3/30/2019</dc:description>
  <cp:keywords/>
  <dc:language>en-US</dc:language>
  <cp:lastModifiedBy>Gentile, Gina (DPH)</cp:lastModifiedBy>
  <cp:lastPrinted>2022-09-08T12:23:00Z</cp:lastPrinted>
  <dcterms:modified xsi:type="dcterms:W3CDTF">2022-09-08T16:29:00Z</dcterms:modified>
  <cp:revision>2</cp:revision>
  <dc:subject/>
  <dc:title>Board Approved Licenses For Mass.gov</dc:title>
</cp:coreProperties>
</file>