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erne, Elizabe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Aqtash, Tamee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, Ama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on, Frederic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otte, Jimm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nardo, Janin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gan, Clair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nguri, Genti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con, Ann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hal, Kar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ily, Sar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nulos, Mar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ounais, Fara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dman, Theodor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uerstein, Il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os, Gregor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pinski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gory, Alexandr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djinicolaou, Aristid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arn, Bev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uston, Nei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ge, Su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rrell, Tod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dukuri, Hari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nstantinou, Ele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Shiva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ripla, Case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aifeh, Abdel Rah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a, Bruno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Andrew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kela, An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iden, Z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Mirand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ris, Se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yneedu, Kanch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ella, Swetha Bharat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ata, Chiak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njappa, Sowm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o, Hong-Dan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so, Jw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, Ming 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ddy, H. Kir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fakis, Christi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er, Eric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oney, Alexandr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af, Anura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yre, Kell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Anu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ma, Aarti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m, Hunb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Eric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cil, Monik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bedi, Krip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a Karreci, Esili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wartz, Eric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ddin, Quazi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jihi, Hati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Jud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lgs, There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lff, Charle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Liq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ottola, Crist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man, Sebast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ese , Jord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wes, Philip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ddad, Osam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nshpun, Alber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a Farber Cancer Institu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cia Quarto, Levindo 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9/9/2021 1:56:19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9/9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57:00Z</dcterms:created>
  <dc:creator>Gentile, Gina (MED)</dc:creator>
  <dc:description>Please export to Word - 3/30/2019</dc:description>
  <cp:keywords/>
  <dc:language>en-US</dc:language>
  <cp:lastModifiedBy>Gentile, Gina (MED)</cp:lastModifiedBy>
  <dcterms:modified xsi:type="dcterms:W3CDTF">2021-09-09T17:57:00Z</dcterms:modified>
  <cp:revision>2</cp:revision>
  <dc:subject/>
  <dc:title>Board Approved Licenses For Mass.gov</dc:title>
</cp:coreProperties>
</file>