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10-14-2015</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widowControl/>
              <w:bidi w:val="0"/>
              <w:spacing w:lineRule="auto" w:line="276" w:before="0" w:after="200"/>
              <w:rPr>
                <w:sz w:val="24"/>
                <w:szCs w:val="24"/>
              </w:rPr>
            </w:pPr>
            <w:r>
              <w:rPr>
                <w:sz w:val="24"/>
                <w:szCs w:val="24"/>
              </w:rPr>
              <w:t>Ayes: 15</w:t>
              <w:tab/>
              <w:tab/>
              <w:t xml:space="preserve">Nays: 1 </w:t>
              <w:tab/>
              <w:t>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Council request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approve the minutes from the September 12,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October 17,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requesting that MassHealth, prior to implementing any future addendum to One Care plan financing, seek input from the Implementation Council on risk corridors and other important factors regarding the One Care financial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in support of the Implementation Council chair writing a Letter to the Editor of the Boston Globe in response to the article on One Care published on November 10</w:t>
            </w:r>
            <w:r>
              <w:rPr>
                <w:sz w:val="24"/>
                <w:szCs w:val="24"/>
                <w:vertAlign w:val="superscript"/>
              </w:rPr>
              <w:t>th</w:t>
            </w:r>
            <w:r>
              <w:rPr>
                <w:sz w:val="24"/>
                <w:szCs w:val="24"/>
              </w:rPr>
              <w:t xml:space="preserve"> 2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November 21,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in support of request that the Implementation Council Chairs be involved in the process of selecting new Implementation Council members.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January 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March 13,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hat MassHealth reconvene the LTS Coordinator Stakeholder Workgroup.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mend Goal 2 on the 2015 Work Plan template to include “housing” after “behavioral health.”</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2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sz w:val="24"/>
                <w:szCs w:val="24"/>
              </w:rPr>
            </w:pPr>
            <w:r>
              <w:rPr>
                <w:sz w:val="24"/>
                <w:szCs w:val="24"/>
              </w:rPr>
              <w:t xml:space="preserve">A motion was made to approve the minutes from the April 24, 2015 Implementation Council meeting. </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A motion was made to accept the 2014 Implementation Council Annual Report for submission to the Executive Office of Health and Human Services (EOHHS).</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request that the One Care plans make a formal response to issues raised in the Early Indicators Project report, including what they plan to do in response to the findings during the September Implementation Council meeting. </w:t>
            </w:r>
          </w:p>
          <w:p>
            <w:pPr>
              <w:pStyle w:val="Normal"/>
              <w:spacing w:before="0" w:after="120"/>
              <w:rPr>
                <w:sz w:val="24"/>
                <w:szCs w:val="24"/>
              </w:rPr>
            </w:pPr>
            <w:r>
              <w:rPr>
                <w:sz w:val="24"/>
                <w:szCs w:val="24"/>
              </w:rPr>
              <w:t>The motion passed unanimously.</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pPr>
            <w:r>
              <w:rPr>
                <w:sz w:val="24"/>
                <w:szCs w:val="24"/>
              </w:rPr>
              <w:t xml:space="preserve">A motion was made to approve the minutes from the May 2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Council requests that MassHealth initiate no new auto-assignment until it develops a transparent, objective process that will include the Implementation Council, to determine One Care plan capacity to take on new enroll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that the approximately 5,500 Fallon Total Care enrollees not be auto-assigned to another One Care 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he Council recommends no current Fallon Total Care enrollee lose any benefit they are currently recei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Implementation Council requests that MassHealth report to the Council on a quarterly basis the finances of each plan, including medical services and long-term services and supports expenditur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he Implementation Council recommends that MassHealth consider allowing Fallon Total Care (FTC) to enter into an Administrative Services Organization Agreement which would allow FTC a minimum of a six-month transition timeframe from the end of the contract on September 30</w:t>
            </w:r>
            <w:r>
              <w:rPr>
                <w:sz w:val="24"/>
                <w:vertAlign w:val="superscript"/>
              </w:rPr>
              <w:t>th</w:t>
            </w:r>
            <w:r>
              <w:rPr>
                <w:sz w:val="24"/>
              </w:rPr>
              <w:t xml:space="preserve"> to protect enroll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o approve the minutes from the July 24th, 2015 Implementation Council meeting. </w:t>
            </w:r>
          </w:p>
          <w:p>
            <w:pPr>
              <w:pStyle w:val="Normal"/>
              <w:widowControl/>
              <w:bidi w:val="0"/>
              <w:spacing w:lineRule="auto" w:line="276" w:before="0" w:after="200"/>
              <w:rPr>
                <w:sz w:val="24"/>
                <w:szCs w:val="24"/>
              </w:rPr>
            </w:pPr>
            <w:r>
              <w:rPr>
                <w:sz w:val="24"/>
                <w:szCs w:val="24"/>
              </w:rPr>
              <w:t>One Council member abstained. The motion was appro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A motion was made to approve the 2015-2016 Work Plan as presented to the Council on September 11, 2015.</w:t>
            </w:r>
          </w:p>
          <w:p>
            <w:pPr>
              <w:pStyle w:val="Normal"/>
              <w:spacing w:before="0" w:after="120"/>
              <w:rPr>
                <w:sz w:val="24"/>
                <w:szCs w:val="24"/>
              </w:rPr>
            </w:pPr>
            <w:r>
              <w:rPr>
                <w:sz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20:00Z</dcterms:created>
  <dc:creator>Wendy Trafton</dc:creator>
  <dc:description/>
  <dc:language>en-US</dc:language>
  <cp:lastModifiedBy>Jenna</cp:lastModifiedBy>
  <cp:lastPrinted>2014-10-15T12:31:00Z</cp:lastPrinted>
  <dcterms:modified xsi:type="dcterms:W3CDTF">2017-10-27T13:20:00Z</dcterms:modified>
  <cp:revision>2</cp:revision>
  <dc:subject/>
  <dc:title/>
</cp:coreProperties>
</file>