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The Commonwealth of Massachusetts</w:t>
      </w:r>
      <w:r>
        <mc:AlternateContent>
          <mc:Choice Requires="wps">
            <w:drawing>
              <wp:anchor behindDoc="0" distT="0" distB="0" distL="118745" distR="118745" simplePos="0" locked="0" layoutInCell="0" allowOverlap="1" relativeHeight="2">
                <wp:simplePos x="0" y="0"/>
                <wp:positionH relativeFrom="page">
                  <wp:posOffset>1169670</wp:posOffset>
                </wp:positionH>
                <wp:positionV relativeFrom="page">
                  <wp:posOffset>63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0.05pt;mso-position-vertical-relative:page;margin-left:92.1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bl>
      <w:tblPr>
        <w:tblW w:w="2589" w:type="dxa"/>
        <w:jc w:val="left"/>
        <w:tblInd w:w="-108"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ind w:left="-180" w:hanging="180"/>
        <w:jc w:val="center"/>
        <w:outlineLvl w:val="0"/>
        <w:rPr>
          <w:b/>
          <w:b/>
        </w:rPr>
      </w:pPr>
      <w:r>
        <w:rPr>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April 3,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Presentation by Massachusetts Dental School Deans—PGY-1</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5 a.m.</w:t>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40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Request for Reinstatement—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6 and DEN-2011-0077: Dr. Guillermo Recino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Reconsiderations of Prior Board Actions—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9: Dr. Maylene Ch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4: Dr. James Krau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8: Dr. Charles Tod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2: Dr. Alan Shopa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3: Dr. Leo Durre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4: Dr. Mladen Zekic</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1: Dr. Dong Heon O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8: Dr. Philip Con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0: Lisa Marin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06: Dr. Jemin Ki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09: Dr. Frank Varino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10: Dr. Ahmed El-Samr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5: Ibrahim Elgarawan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06: Dr. Arno Topp</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56: Dr. Deepak Saluj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96: Dr. Dawn Wes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3: Dr. Shadi Dah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2: Dr. Vincent Morg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0: Dr. Sanford Greenber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1: Dr. Pamela Medic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29: Dr. Jerome Azi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Final Report of the Workgroup on Use of Lasers by Dental Auxiliari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ublic Presentations on Board Regulations and Polici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Workgroup on Facility Inspection Form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Updates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Probation Matter—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25: Dr. Mouhab Rizkalla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15: Aspen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16: Dr. Madhu Katt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1: Dr. Rafael Villacort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19: Dr. Steven Gross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9: Dr. Paul Duffe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64: Dr. Dennis Jodo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91: Dr. Alexander Smoly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3: Dr. Margaret Panajo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8: Dr. Lawrence Mill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7: Dr. Preeti Gandh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6: Dr. Preeti Gandh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7: Dr. James Sarche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5: Dr. Zheng Sh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3: Kristen LeBlanc,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4: Diana Williams,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Complaint Resolution—Pending Board Case—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06: Dr. Kirk Bankhea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Proposed Legislatio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dvanced Practice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ental Licensure Examination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May 1 , 2013</w:t>
            </w:r>
          </w:p>
        </w:tc>
      </w:tr>
    </w:tbl>
    <w:p>
      <w:pPr>
        <w:pStyle w:val="Normal"/>
        <w:numPr>
          <w:ilvl w:val="0"/>
          <w:numId w:val="0"/>
        </w:numPr>
        <w:outlineLvl w:val="0"/>
        <w:rPr>
          <w:b/>
          <w:b/>
        </w:rPr>
      </w:pPr>
      <w:r>
        <w:rPr>
          <w:rFonts w:eastAsia="Arial" w:cs="Arial" w:ascii="Arial" w:hAnsi="Arial"/>
          <w:i/>
        </w:rPr>
        <w:t xml:space="preserve">  </w:t>
      </w:r>
      <w:r>
        <w:rPr>
          <w:rFonts w:cs="Arial" w:ascii="Arial" w:hAnsi="Arial"/>
        </w:rPr>
        <w:tab/>
        <w:tab/>
      </w:r>
    </w:p>
    <w:p>
      <w:pPr>
        <w:pStyle w:val="Normal"/>
        <w:numPr>
          <w:ilvl w:val="0"/>
          <w:numId w:val="0"/>
        </w:numPr>
        <w:outlineLvl w:val="0"/>
        <w:rPr>
          <w:b/>
          <w:b/>
        </w:rPr>
      </w:pPr>
      <w:r>
        <w:rPr>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April 3, 2013</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r>
    </w:p>
    <w:p>
      <w:pPr>
        <w:pStyle w:val="Normal"/>
        <w:rPr/>
      </w:pPr>
      <w:r>
        <w:rPr>
          <w:b/>
        </w:rPr>
        <w:t>Board Members Present</w:t>
      </w:r>
      <w:r>
        <w:rPr/>
        <w:t xml:space="preserve">:  Dr. Mina Paul, Chair; Dr. Milton Glicksman, Secretary; Dr. Roderick Lewin; Dr. Stephen DuLong; Dr. John Hsu </w:t>
      </w:r>
      <w:r>
        <w:rPr>
          <w:i/>
        </w:rPr>
        <w:t>(arrived at 8:58 a.m.)</w:t>
      </w:r>
      <w:r>
        <w:rPr/>
        <w:t>; Dr. Cynthia Stevens; Ms. Ailish Wilkie, CPHQ;</w:t>
      </w:r>
      <w:r>
        <w:rPr>
          <w:i/>
        </w:rPr>
        <w:t xml:space="preserve"> </w:t>
      </w:r>
      <w:r>
        <w:rPr/>
        <w:t>Ms. Lois Sobel, RDH; Ms. Diane Grondin, CDA Advisor.</w:t>
      </w:r>
    </w:p>
    <w:p>
      <w:pPr>
        <w:pStyle w:val="Normal"/>
        <w:numPr>
          <w:ilvl w:val="0"/>
          <w:numId w:val="0"/>
        </w:numPr>
        <w:outlineLvl w:val="0"/>
        <w:rPr/>
      </w:pPr>
      <w:r>
        <w:rPr/>
      </w:r>
    </w:p>
    <w:p>
      <w:pPr>
        <w:pStyle w:val="Normal"/>
        <w:numPr>
          <w:ilvl w:val="0"/>
          <w:numId w:val="0"/>
        </w:numPr>
        <w:outlineLvl w:val="0"/>
        <w:rPr/>
      </w:pPr>
      <w:r>
        <w:rPr>
          <w:b/>
        </w:rPr>
        <w:t>Board Member Absent</w:t>
      </w:r>
      <w:r>
        <w:rPr/>
        <w:t>: Ward Cromer, Ph.D.</w:t>
      </w:r>
    </w:p>
    <w:p>
      <w:pPr>
        <w:pStyle w:val="Normal"/>
        <w:numPr>
          <w:ilvl w:val="0"/>
          <w:numId w:val="0"/>
        </w:numPr>
        <w:outlineLvl w:val="0"/>
        <w:rPr/>
      </w:pPr>
      <w:r>
        <w:rPr/>
      </w:r>
    </w:p>
    <w:p>
      <w:pPr>
        <w:pStyle w:val="Normal"/>
        <w:rPr/>
      </w:pPr>
      <w:r>
        <w:rPr>
          <w:b/>
        </w:rPr>
        <w:t>Staff Members Present</w:t>
      </w:r>
      <w:r>
        <w:rPr/>
        <w:t>: Jeffrey Mills, Assistant Executive Director; Marsha Bird, Board Counsel;  Dr. Liliana DiFabio, Supervisor of Investigations; Joel Kanter, Ph.D., DPH Consultant; Investigators Eileen Mulligan, Kathleen O’Connell, Kathy Perault, Lisa Seeley-Murphy, Sarah Millar, and Barbara Yates; Anne McLaughlin, Prosecuting Counsel; Curtis Jackson, MPRS Coordinator; Rosie Rogers, Administrative Assistant; Erin Belitsku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commence the meeting at 8:35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Presentation by Massachusetts Dental School Deans—PGY-1</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Dr. Bruce Donoff (Harvard University School of Dental Medicine) and Dr. Huw Thomas (Tufts University School of Dental Medicine) addressed the Board on the matter of PGY-1 as an alternate pathway to licensure.  It was noted that Dr. Hutter from the Boston University Goldman School of Dental Medicine was out of the country. Also in attendance were two representatives of the American Student Dental Association, Colleen Greene and Sammy Gill. Board members posed several questions to the presenters.  The Deans provided some history behind the proposed legislation on this topic and provided a handout as part of their presentation. Questions regarding the definition of “residency” in the proposed legislation were voiced, as were the Board’s role in considering this issue. The Deans expressed their willingness to work with the Board on this, and were invited by the Chair to return to address the Board in July.</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leave General Session, at 9:28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enter Adjudicatory Session, at 9:28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Yea: </w:t>
            </w:r>
            <w:r>
              <w:rPr/>
              <w:t>Dr. Stephen DuLong; Dr. Milton Glicksman; Dr. John Hsu;</w:t>
            </w:r>
            <w:r>
              <w:rPr>
                <w:b/>
              </w:rPr>
              <w:t xml:space="preserve"> </w:t>
            </w:r>
            <w:r>
              <w:rPr/>
              <w:t xml:space="preserve">Dr. Roderick Lewin; Dr. Cynthia Stevens; Ms. Lois Sobel, RDH; Ms. Ailish Wilkie, CPHQ.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b/>
                <w:b/>
                <w:sz w:val="22"/>
                <w:szCs w:val="22"/>
              </w:rPr>
            </w:pPr>
            <w:r>
              <w:rPr>
                <w:b/>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leave Adjudicatory Session, at 9:33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Roderick Lewin</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Yea: </w:t>
            </w:r>
            <w:r>
              <w:rPr/>
              <w:t>Dr. Stephen DuLong; Dr. Milton Glicksman; Dr. John Hsu;</w:t>
            </w:r>
            <w:r>
              <w:rPr>
                <w:b/>
              </w:rPr>
              <w:t xml:space="preserve"> </w:t>
            </w:r>
            <w:r>
              <w:rPr/>
              <w:t xml:space="preserve">Dr. Roderick Lewin; Dr. Cynthia Stevens; Ms. Lois Sobel, RDH; Ms. Ailish Wilkie, CPHQ.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b/>
                <w:b/>
                <w:sz w:val="22"/>
                <w:szCs w:val="22"/>
              </w:rPr>
            </w:pPr>
            <w:r>
              <w:rPr>
                <w:b/>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M.G.L.c.112, §65C Session, at 9:.33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Yea: </w:t>
            </w:r>
            <w:r>
              <w:rPr/>
              <w:t>Dr. Stephen DuLong; Dr. Milton Glicksman; Dr. John Hsu;</w:t>
            </w:r>
            <w:r>
              <w:rPr>
                <w:b/>
              </w:rPr>
              <w:t xml:space="preserve"> </w:t>
            </w:r>
            <w:r>
              <w:rPr/>
              <w:t xml:space="preserve">Dr. Roderick Lewin; Dr. Cynthia Stevens; Ms. Lois Sobel, RDH; Ms. Ailish Wilkie, CPHQ.  </w:t>
            </w:r>
          </w:p>
          <w:p>
            <w:pPr>
              <w:pStyle w:val="Normal"/>
              <w:rPr/>
            </w:pPr>
            <w:r>
              <w:rPr>
                <w:b/>
              </w:rPr>
              <w:t xml:space="preserve">Abstain: </w:t>
            </w:r>
            <w:r>
              <w:rPr/>
              <w:t xml:space="preserve">Dr. Mina Paul </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leave M.G.L.c.112, §65C Session, at 9:47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Yea: </w:t>
            </w:r>
            <w:r>
              <w:rPr/>
              <w:t>Dr. Stephen DuLong; Dr. Milton Glicksman; Dr. John Hsu;</w:t>
            </w:r>
            <w:r>
              <w:rPr>
                <w:b/>
              </w:rPr>
              <w:t xml:space="preserve"> </w:t>
            </w:r>
            <w:r>
              <w:rPr/>
              <w:t xml:space="preserve">Dr. Roderick Lewin; Dr. Cynthia Stevens; Ms. Lois Sobel, RDH; Ms. Ailish Wilkie, CPHQ.  </w:t>
            </w:r>
          </w:p>
          <w:p>
            <w:pPr>
              <w:pStyle w:val="Normal"/>
              <w:rPr/>
            </w:pPr>
            <w:r>
              <w:rPr>
                <w:b/>
              </w:rPr>
              <w:t xml:space="preserve">Abstain: </w:t>
            </w:r>
            <w:r>
              <w:rPr/>
              <w:t xml:space="preserve">Dr. Mina Paul </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General Session, at 9:47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b/>
                <w:b/>
                <w:sz w:val="22"/>
                <w:szCs w:val="22"/>
              </w:rPr>
            </w:pPr>
            <w:r>
              <w:rPr>
                <w:b/>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Request for Reinstatement—Board Counsel Marsha Bird</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1-0076 and DEN-2011-0077: Dr. Guillermo Recino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Focused on the history as presented in Counsel’s memo, and considered what might be an appropriate length of probationary perio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grant reinstatement of dental license and place Licensee on Probation for three year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Reconsiderations of Prior Board Actions—Board Counsel Marsha Bird</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In the Matter of DEN-2012-0039: Dr. Maylene Chu</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t xml:space="preserve">The issue of the number of times a licensee should be asked by an Investigator for proof of continuing education credits taken was considered. Board Counsel offered to make the request on the third time of asking, and if there is no response to consider that as the final opportunity for the Board’s acceptance of CE credits. </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rPr>
              <w:t>To grant request for reconsideration and place licensee on Probation/Stayed for six months with the following Continuing Education:</w:t>
            </w:r>
          </w:p>
          <w:p>
            <w:pPr>
              <w:pStyle w:val="Normal"/>
              <w:ind w:left="720" w:hanging="0"/>
              <w:rPr>
                <w:b/>
                <w:b/>
              </w:rPr>
            </w:pPr>
            <w:r>
              <w:rPr>
                <w:b/>
              </w:rPr>
              <w:t>Full Day: Risk Management</w:t>
            </w:r>
          </w:p>
          <w:p>
            <w:pPr>
              <w:pStyle w:val="Normal"/>
              <w:ind w:left="720" w:hanging="0"/>
              <w:rPr/>
            </w:pPr>
            <w:r>
              <w:rPr>
                <w:b/>
              </w:rPr>
              <w:t>Full Day: Record Keeping</w:t>
            </w:r>
          </w:p>
          <w:p>
            <w:pPr>
              <w:pStyle w:val="Normal"/>
              <w:rPr/>
            </w:pPr>
            <w:r>
              <w:rPr>
                <w:b/>
              </w:rPr>
              <w:t xml:space="preserve">Licensee must also complete course in Safe and Effective Prescribing for Chronic Pain for license renewal ending March 31, 2012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54: Dr. James Krau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t>Focused on distinguishing the level of management control between practice owner and associates.</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rPr>
              <w:t>To grant request for reconsideration and place licensee on Probation/Stayed for one year with the following Continuing Education:</w:t>
            </w:r>
          </w:p>
          <w:p>
            <w:pPr>
              <w:pStyle w:val="Normal"/>
              <w:ind w:left="720" w:hanging="0"/>
              <w:rPr>
                <w:b/>
                <w:b/>
              </w:rPr>
            </w:pPr>
            <w:r>
              <w:rPr>
                <w:b/>
              </w:rPr>
              <w:t>Full Day: CDC Guidelines in Infection Control</w:t>
            </w:r>
          </w:p>
          <w:p>
            <w:pPr>
              <w:pStyle w:val="Normal"/>
              <w:ind w:left="720" w:hanging="0"/>
              <w:rPr>
                <w:b/>
                <w:b/>
              </w:rPr>
            </w:pPr>
            <w:r>
              <w:rPr>
                <w:b/>
              </w:rPr>
              <w:t>Full Day: Risk Management</w:t>
            </w:r>
          </w:p>
          <w:p>
            <w:pPr>
              <w:pStyle w:val="Normal"/>
              <w:ind w:left="720" w:hanging="0"/>
              <w:rPr/>
            </w:pPr>
            <w:r>
              <w:rPr>
                <w:b/>
              </w:rPr>
              <w:t xml:space="preserve"> </w:t>
            </w:r>
            <w:r>
              <w:rPr>
                <w:b/>
              </w:rPr>
              <w:t>Half Day: Medical Emergencies in the Dental Office (entire staff to complete this cours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Roderick Lewin</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58: Dr. Charles Todd</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t>Focused on distinguishing the level of management control between practice owner and associates.</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rPr>
              <w:t>To grant request for reconsideration and place licensee on Probation/Stayed for one year with the following Continuing Education:</w:t>
            </w:r>
          </w:p>
          <w:p>
            <w:pPr>
              <w:pStyle w:val="Normal"/>
              <w:ind w:left="720" w:hanging="0"/>
              <w:rPr>
                <w:b/>
                <w:b/>
              </w:rPr>
            </w:pPr>
            <w:r>
              <w:rPr>
                <w:b/>
              </w:rPr>
              <w:t>Full Day: CDC Guidelines in Infection Control</w:t>
            </w:r>
          </w:p>
          <w:p>
            <w:pPr>
              <w:pStyle w:val="Normal"/>
              <w:ind w:left="720" w:hanging="0"/>
              <w:rPr>
                <w:b/>
                <w:b/>
              </w:rPr>
            </w:pPr>
            <w:r>
              <w:rPr>
                <w:b/>
              </w:rPr>
              <w:t>Full Day: Risk Management</w:t>
            </w:r>
          </w:p>
          <w:p>
            <w:pPr>
              <w:pStyle w:val="Normal"/>
              <w:ind w:left="720" w:hanging="0"/>
              <w:rPr>
                <w:b/>
                <w:b/>
              </w:rPr>
            </w:pPr>
            <w:r>
              <w:rPr>
                <w:b/>
              </w:rPr>
              <w:t>Half Day: Medical Emergencies in the Dental Office (entire staff to complete this course).</w:t>
            </w:r>
          </w:p>
          <w:p>
            <w:pPr>
              <w:pStyle w:val="Normal"/>
              <w:ind w:left="720" w:hanging="0"/>
              <w:rPr>
                <w:b/>
                <w:b/>
              </w:rPr>
            </w:pPr>
            <w:r>
              <w:rPr>
                <w:b/>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Roderick Lewin</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t>Investigators presented their previous distributed Investigative Reports, together with relevant clarifications and supplemental information as necessary. Supplemental information included patient records, photographs of equipment, and radiograph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In the Matter of DEN-2012-0092: Dr. Alan Shoopak</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Regulatory violation/code violation: infection control standards viola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Board is concerned about the severity of violation, particularly the use of a toaster oven for sterilization purposes. Licensee resides out of state and owns multiple practices ther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Suspension for six months, and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ind w:left="720" w:hanging="0"/>
              <w:rPr/>
            </w:pPr>
            <w:r>
              <w:rPr>
                <w:b/>
                <w:sz w:val="22"/>
                <w:szCs w:val="22"/>
              </w:rPr>
              <w:t xml:space="preserve">One Semester: Graduate Level Ethics Course with a grade B or better. </w:t>
            </w:r>
          </w:p>
          <w:p>
            <w:pPr>
              <w:pStyle w:val="Normal"/>
              <w:rPr/>
            </w:pPr>
            <w:r>
              <w:rPr>
                <w:b/>
              </w:rPr>
              <w:t xml:space="preserve">Licensee must also complete a course in Safe and Effective Prescribing for Chronic Pain for license renewal ending March 31, 2012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 xml:space="preserve">Licensee violated M.G. L. c. 94C, §18(e) by failing to complete continuing education in effective pain management pain management required for license renewal for the March 2012 license renewal cycle. </w:t>
            </w:r>
          </w:p>
          <w:p>
            <w:pPr>
              <w:pStyle w:val="Normal"/>
              <w:rPr/>
            </w:pPr>
            <w:r>
              <w:rPr/>
              <w:t>●</w:t>
            </w:r>
            <w:r>
              <w:rPr>
                <w:sz w:val="20"/>
                <w:szCs w:val="20"/>
              </w:rPr>
              <w:t xml:space="preserve"> </w:t>
            </w:r>
            <w:r>
              <w:rPr/>
              <w:t xml:space="preserve">Licensee violated 234 CMR 5.05 (1) and 234 CMR 9.05(3) and (8) by failing to provide services and maintain the dental office, in compliance with the CDC Guidelines. Said deficiencies include, but are not limited: the </w:t>
            </w:r>
            <w:r>
              <w:rPr>
                <w:b/>
                <w:highlight w:val="lightGray"/>
              </w:rPr>
              <w:t>failure to conduct weekly spore tests;</w:t>
            </w:r>
            <w:r>
              <w:rPr>
                <w:b/>
                <w:color w:val="C0C0C0"/>
              </w:rPr>
              <w:t xml:space="preserve"> </w:t>
            </w:r>
            <w:r>
              <w:rPr/>
              <w:t xml:space="preserve"> to the failure to sterilize dental instruments in a sterilizer/autoclave; and the failure to bag or wrap instruments in sterilization pouches; and the failure to use internal or external indicators.  Licensee used a toaster oven to sterilize dental instruments. </w:t>
            </w:r>
          </w:p>
          <w:p>
            <w:pPr>
              <w:pStyle w:val="Normal"/>
              <w:rPr>
                <w:sz w:val="22"/>
                <w:szCs w:val="22"/>
              </w:rPr>
            </w:pPr>
            <w:r>
              <w:rPr/>
              <w:t xml:space="preserve">● </w:t>
            </w:r>
            <w:r>
              <w:rPr/>
              <w:t xml:space="preserve">Licensee violated 234 CMR 5.16 by failing to maintain a complete and current Emergency Drug Kit. Medications missing from the Emergency Drug Kit include, but are not limited to, Epinephrine Ampules, Acetylsalicylic acid, Ammonia inhalants, Antihistamine, Antihypoglycemic, Bronchodilator and Vasodilator. Licensee also failed to ensure that all staff was properly trained in emergency protocol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93: Dr. Leo Durrett</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Regulatory code –infection control violations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is an associate in the practic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six months, and to include the following Continuing Education: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t>1.5 Hours: Ethics (may be taken on-line)</w:t>
            </w:r>
          </w:p>
          <w:p>
            <w:pPr>
              <w:pStyle w:val="Normal"/>
              <w:rPr/>
            </w:pPr>
            <w:r>
              <w:rPr>
                <w:b/>
              </w:rPr>
              <w:t xml:space="preserve">Also, Licensee must complete a course in Safe and Effective Prescribing for Chronic Pain for license renewal ending March 31, 2012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 xml:space="preserve">Licensee violated M.G. L. c. 94C, §18(e) by failing to complete continuing education in effective pain management pain management required for license renewal for the March 2012 license renewal cycle. </w:t>
            </w:r>
          </w:p>
          <w:p>
            <w:pPr>
              <w:pStyle w:val="Normal"/>
              <w:rPr/>
            </w:pPr>
            <w:r>
              <w:rPr/>
              <w:t xml:space="preserve">● </w:t>
            </w:r>
            <w:r>
              <w:rPr/>
              <w:t>Licensee violated 234 CMR 8.03 (a) continuing education in infection control in the dental-health care setting prior to renewing his license.</w:t>
            </w:r>
          </w:p>
          <w:p>
            <w:pPr>
              <w:pStyle w:val="Normal"/>
              <w:rPr/>
            </w:pPr>
            <w:r>
              <w:rPr/>
              <w:t>●</w:t>
            </w:r>
            <w:r>
              <w:rPr>
                <w:sz w:val="20"/>
                <w:szCs w:val="20"/>
              </w:rPr>
              <w:t xml:space="preserve"> </w:t>
            </w:r>
            <w:r>
              <w:rPr/>
              <w:t xml:space="preserve">Licensee violated 234 CMR 5.05 (1) and 234 CMR 9.05(3) and (8) by failing to provide services and maintain the dental office, in compliance with the CDC Guidelines. Said deficiencies include, but are not limited to the failure to sterilize dental instruments in a sterilizer/autoclave; and the failure to bag or wrap instruments in sterilization pouches; and the failure to use internal or external indicators.  Licensee used a toaster oven to sterilize dental instruments. </w:t>
            </w:r>
          </w:p>
          <w:p>
            <w:pPr>
              <w:pStyle w:val="Normal"/>
              <w:rPr>
                <w:sz w:val="22"/>
                <w:szCs w:val="22"/>
              </w:rPr>
            </w:pPr>
            <w:r>
              <w:rPr/>
              <w:t xml:space="preserve">● </w:t>
            </w:r>
            <w:r>
              <w:rPr/>
              <w:t xml:space="preserve">Licensee violated 234 CMR 5.16 by failing to maintain a complete and current Emergency Drug Kit. Medications missing from the Emergency Drug Kit include, but are not limited to, Epinephrine Ampules, Acetylsalicylic acid, Ammonia inhalants, Antihistamine, Antihypoglycemic, Bronchodilator and Vasodilator. Licensee also failed to ensure that all staff was properly trained in emergency protocol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94: Dr. Mladen Zekic</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Regulatory violation/code violation: infection control standards violation</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immediately left the practice upon discovery of the infection control violation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sz w:val="22"/>
                <w:szCs w:val="22"/>
              </w:rPr>
              <w:t xml:space="preserve">To dismiss the matter with an advisory letter regarding </w:t>
            </w:r>
            <w:r>
              <w:rPr>
                <w:b/>
              </w:rPr>
              <w:t xml:space="preserve">compliance with the Board’s Regulation at 234 CMR 5.05 (1), Infection Control Practice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91: Dr. Dong Heon O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b/>
                <w:b/>
                <w:sz w:val="22"/>
                <w:szCs w:val="22"/>
              </w:rPr>
            </w:pPr>
            <w:r>
              <w:rPr>
                <w:sz w:val="22"/>
                <w:szCs w:val="22"/>
              </w:rPr>
              <w:t>Regulatory code - infection control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While no longer employed by the practice, licensee was named dental director at the time of compliance inspec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six months,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pPr>
            <w:r>
              <w:rPr>
                <w:b/>
                <w:sz w:val="22"/>
                <w:szCs w:val="22"/>
              </w:rPr>
              <w:t>1.5 Hours: Ethics (course may be taken on-line)</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w:t>
            </w:r>
            <w:r>
              <w:rPr>
                <w:sz w:val="20"/>
                <w:szCs w:val="20"/>
              </w:rPr>
              <w:t xml:space="preserve"> </w:t>
            </w:r>
            <w:r>
              <w:rPr/>
              <w:t xml:space="preserve">Licensee violated 234 CMR 5.05 (1) and 234 CMR 9.05(3) and (8) by failing to provide services and maintain the dental office, in compliance with the CDC Guidelines. Said deficiencies include, but are not limited to the failure to sterilize dental instruments in a sterilizer/autoclave; and the failure to bag or wrap instruments in sterilization pouches; and the failure to use internal or external indicators.  Licensee used a toaster oven to sterilize dental instruments. </w:t>
            </w:r>
          </w:p>
          <w:p>
            <w:pPr>
              <w:pStyle w:val="Normal"/>
              <w:rPr/>
            </w:pPr>
            <w:r>
              <w:rPr/>
              <w:t xml:space="preserve">● </w:t>
            </w:r>
            <w:r>
              <w:rPr/>
              <w:t xml:space="preserve">Licensee violated 234 CMR 5.16 by failing to maintain a complete and current Emergency Drug Kit. Medications missing from the Emergency Drug Kit include, but are not limited to, Epinephrine Ampules, Acetylsalicylic acid, Ammonia inhalants, Antihistamine, Antihypoglycemic, Bronchodilator and Vasodilator. Licensee also failed to ensure that all staff was properly trained in emergency protocols.  </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78: Dr. Philip Cont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Dr. Conti practiced dentistry with an expired dental license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Board members reviewed chronology present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Consent Agreement for Reprimand.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M.G. L. c. 112, §44 and 234 CMR 4.10 (1) Failure to Renew License to Practice Dentistry</w:t>
            </w:r>
          </w:p>
          <w:p>
            <w:pPr>
              <w:pStyle w:val="Normal"/>
              <w:rPr/>
            </w:pPr>
            <w:r>
              <w:rPr/>
              <w:t xml:space="preserve">●  </w:t>
            </w:r>
            <w:r>
              <w:rPr/>
              <w:t xml:space="preserve">M. G. L. c. 112, §52 and 234 CMR 4.01 (5) and 9.05 (6) Practice with an Expired Dental License </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80: Lisa Marino, RD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b/>
                <w:b/>
                <w:sz w:val="22"/>
                <w:szCs w:val="22"/>
              </w:rPr>
            </w:pPr>
            <w:r>
              <w:rPr>
                <w:sz w:val="22"/>
                <w:szCs w:val="22"/>
              </w:rPr>
              <w:t>Ms. Marino</w:t>
            </w:r>
            <w:r>
              <w:rPr>
                <w:b/>
                <w:sz w:val="22"/>
                <w:szCs w:val="22"/>
              </w:rPr>
              <w:t xml:space="preserve"> </w:t>
            </w:r>
            <w:r>
              <w:rPr>
                <w:sz w:val="22"/>
                <w:szCs w:val="22"/>
              </w:rPr>
              <w:t>practiced dental hygiene with an expired license</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Board members reviewed chronology present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Consent Agreement for Reprimand and to open complaints against the three dentist owners of the practic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Recused: </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 xml:space="preserve">M.G. L. c. 112, §51 and 234 CMR 4.10 (2) &amp; (4) Failure to Renew License to Practice Dental Hygiene </w:t>
            </w:r>
          </w:p>
          <w:p>
            <w:pPr>
              <w:pStyle w:val="Normal"/>
              <w:rPr/>
            </w:pPr>
            <w:r>
              <w:rPr/>
              <w:t xml:space="preserve">●  </w:t>
            </w:r>
            <w:r>
              <w:rPr/>
              <w:t xml:space="preserve">M. G. L. c. 112, §52 and 234 CMR 9.05 (6) Practice with an Expired Dental Hygiene License </w:t>
            </w:r>
          </w:p>
          <w:p>
            <w:pPr>
              <w:pStyle w:val="Normal"/>
              <w:rPr/>
            </w:pPr>
            <w:r>
              <w:rPr/>
              <w:t xml:space="preserve">● </w:t>
            </w:r>
            <w:r>
              <w:rPr/>
              <w:t>234 CMR 4.11 (1): Failure to notify Board of address change within 30 calendars days of such change.</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06: Dr. Jemin Kim</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Failure to obtain a facility permit prior to administration of nitrous oxide oxyge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was one-third owner. Practice was purchased from a retiring dentist. Claimed he thought no facility permit was required for administration of nitrous. Dental hygienist was administering nitrous in the practic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Probation for three months, and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rPr>
            </w:pPr>
            <w:r>
              <w:rPr>
                <w:b/>
                <w:sz w:val="22"/>
                <w:szCs w:val="22"/>
              </w:rPr>
              <w:t xml:space="preserve">Full Day: </w:t>
            </w:r>
            <w:r>
              <w:rPr>
                <w:b/>
              </w:rPr>
              <w:t>Oral Sedation for licensee and staff, with component on managing medical emergencies.</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6.03 (1) and 6.07 by failing to have a facility permit for the administration of Minimal Sedation and Nitrous Oxide-oxygen.</w:t>
            </w:r>
          </w:p>
          <w:p>
            <w:pPr>
              <w:pStyle w:val="Normal"/>
              <w:rPr/>
            </w:pPr>
            <w:r>
              <w:rPr/>
              <w:t xml:space="preserve">● </w:t>
            </w:r>
            <w:r>
              <w:rPr/>
              <w:t>Licensee violated 234 CMR 6.07 (2) and (3) by failing to have the required equipment and drugs for administration of Minimal Sedation and/or Nitrous Oxide-Oxygen sedation.</w:t>
            </w:r>
          </w:p>
          <w:p>
            <w:pPr>
              <w:pStyle w:val="Normal"/>
              <w:rPr>
                <w:sz w:val="22"/>
                <w:szCs w:val="22"/>
              </w:rPr>
            </w:pPr>
            <w:r>
              <w:rPr/>
              <w:t xml:space="preserve">● </w:t>
            </w:r>
            <w:r>
              <w:rPr/>
              <w:t>Licensee violated 234 CMR 5.12 (25) by allowing a dental hygienist to administer Nitrous Oxide-oxygen.</w:t>
            </w:r>
          </w:p>
        </w:tc>
      </w:tr>
    </w:tbl>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pen a complaint against the dental hygienists in the practice, with the allegation of practicing outside the scope by administering nitrous oxide oxygen sedation.</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09: Dr. Frank Varino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Failure to ensure that a facility permit was in place prior to administration of minimum sedation with nitrous oxide oxyge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sz w:val="22"/>
                <w:szCs w:val="22"/>
              </w:rPr>
              <w:t xml:space="preserve">Licensee is two-thirds owner of the practice and holds facility permit in another location.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To offer Probation for six months, and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rPr>
            </w:pPr>
            <w:r>
              <w:rPr>
                <w:b/>
                <w:sz w:val="22"/>
                <w:szCs w:val="22"/>
              </w:rPr>
              <w:t xml:space="preserve">Full Day: </w:t>
            </w:r>
            <w:r>
              <w:rPr>
                <w:b/>
              </w:rPr>
              <w:t>Oral Sedation for licensee and staff, with component on managing medical emergencie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Licensee is owner of another practice for which he has a facility permit and thus had prior knowledge of need for a facility permit.</w:t>
            </w:r>
          </w:p>
          <w:p>
            <w:pPr>
              <w:pStyle w:val="Normal"/>
              <w:rPr/>
            </w:pPr>
            <w:r>
              <w:rPr/>
              <w:t xml:space="preserve"> ● </w:t>
            </w:r>
            <w:r>
              <w:rPr/>
              <w:t>Licensee violated 234 CMR 6.03 (1) and 6.07 by failing to have a facility permit for the administration of Minimal Sedation and Nitrous Oxide-oxygen.</w:t>
            </w:r>
          </w:p>
          <w:p>
            <w:pPr>
              <w:pStyle w:val="Normal"/>
              <w:rPr/>
            </w:pPr>
            <w:r>
              <w:rPr/>
              <w:t xml:space="preserve">● </w:t>
            </w:r>
            <w:r>
              <w:rPr/>
              <w:t>Licensee violated 234 CMR 6.07 (2) and (3) by failing to have the required equipment and drugs for administration of Minimal Sedation and/or Nitrous Oxide-Oxygen sedation.</w:t>
            </w:r>
          </w:p>
          <w:p>
            <w:pPr>
              <w:pStyle w:val="Normal"/>
              <w:rPr>
                <w:sz w:val="22"/>
                <w:szCs w:val="22"/>
              </w:rPr>
            </w:pPr>
            <w:r>
              <w:rPr/>
              <w:t xml:space="preserve">● </w:t>
            </w:r>
            <w:r>
              <w:rPr/>
              <w:t>Licensee violated 234 CMR 5.12 (25) by allowing a dental hygienist to administer Nitrous Oxide-oxyge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In the Matter of SA-INV-2710: Dr. Ahmed El-Samr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rior treatment regarding the fabrication of an ill-fitting maxillary dentur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t>Complainant signed an Informed Consent for Dentures. Patient notes indicated that the patient was satisfied with the dentures.  There were record-keeping violations.</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rPr>
              <w:t xml:space="preserve">To not open as a complaint, and send an advisory letter regarding compliance with the Board’s Regulation at 234 CMR 5.15, Content of Patient Record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25: Ibrahim Elgarawany</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Unlicensed practice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Subject of complaint has never been licensed to practice dentistry in Massachusetts but was engaged in such practice at Quality Dental Car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refer matter to Attorney General’s Office and open a complaint against the owner of Quality Dental Care, Dr. Zaher Hammoud.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3006: Dr. Arno Topp</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Fraud regarding the billing for examinations that were never performe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re is sufficient evidence of irregular billing to warrant a complaint being open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756: Dr. Deepak Saluj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 xml:space="preserve">Misdiagnosis of condition, inferior treatment, and business practice  issue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re is conflicting evidence in this staff assignment, so it should be opened as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3196: Dr. Dawn West</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Confidentiality violation</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is matter concerns a staff member at a Community Health Center.</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not open as a complaint and refer the matter to the Division of Health Care Quality.</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23: Dr. Shadi Daher</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Abandonmen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is an independent contractor at this practice and does not control financial affairs of the practice.  Complainant claimed abandonment because Licensee did not respond to his written request; complainant subsequently dealt with the practice owner, howeve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22: Dr. Vincent Morga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Abandonment</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is is the practice owner who dealt with the complainant’s request for monetary refund. While there is no evidence to support the allegation of abandonment, there were record-keeping violation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 complaint and send advisory regarding </w:t>
            </w:r>
            <w:r>
              <w:rPr>
                <w:b/>
              </w:rPr>
              <w:t>compliance with the Board’s Regulation at</w:t>
            </w:r>
            <w:r>
              <w:rPr>
                <w:b/>
                <w:sz w:val="22"/>
                <w:szCs w:val="22"/>
              </w:rPr>
              <w:t xml:space="preserve"> 234 CMR 5.15, Content of Patient Records.  Board recommends licensee take a course in record-keep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70: Dr. Sanford Greenberg</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rior treatmen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ough there is no evidence to sustain or refute the allegation of inferior treatment, the Licensee did not complete the required course in effective pain management within the renewal period, although the licensee completed more than the required number of total CE hours for the cycl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sz w:val="22"/>
                <w:szCs w:val="22"/>
              </w:rPr>
              <w:t xml:space="preserve">To dismiss the matter and send an advisory letter regarding </w:t>
            </w:r>
            <w:r>
              <w:rPr>
                <w:b/>
              </w:rPr>
              <w:t xml:space="preserve">compliance with required continuing education credits for dental license renewa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71: Dr. Pamela Medic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rior treatment, impairment, unable to obtain dental record</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moved to another state in 2007 and does not recall complainant.  Complainant is seeking monetary compensation as settlement from License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dismiss the matter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3029: Dr. Jerome Azi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Failure to diagnose and treat periodontal disease in a timely manner</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embers reviewed radiographs and determined there is evidence sufficient to open this matter as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dministrative Matter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Final Report of the Workgroup on Use of Lasers by Dental Auxiliarie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The Workgroup was co-chaired by Dr. Mina Paul and Lois Sobel, RDH.  After several months’ work, a final report was produced and presented to the Board.</w:t>
      </w:r>
    </w:p>
    <w:p>
      <w:pPr>
        <w:pStyle w:val="Normal"/>
        <w:numPr>
          <w:ilvl w:val="0"/>
          <w:numId w:val="0"/>
        </w:numPr>
        <w:outlineLvl w:val="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accept the Report, adopt the Policy presented therein and post the Policy on the Board’s web site</w:t>
            </w:r>
            <w:r>
              <w:rPr>
                <w:b/>
              </w:rPr>
              <w:t>.</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ublic Presentations on Board Regulations and Policie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Board members discussed this issue and strongly expressed that all public presentations of Board regulations and policies should be made by current Board members and administrative staff. The Board may, however, designate others to make public presentations, if no Board member is available for a particular meeting or event at which such a presentation is requested.</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rPr>
        <w:t>--Updat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 xml:space="preserve">Dr. Paul reminded members that the focus of the mid-year meeting of AADB in April will be continued competency for dentist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he Chair suggested the Board may wish to invite Dr. Bruce Barrette, ADEX President to present his program entitled, “If you could see what I se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A future Board meeting will address some concerns around applications for portable dental operations by public health dental hygienist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r. Paul announced that a workgroup to explore revision of the facility inspection checklists is being formed.  Board members should get names of possible workgroup members to Jeffrey Mills by April 15.The aim is to design a checklist that can be made public on the Board’s web site.</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obation Matter—Karen Fishman, Probation Monito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0-0025: Dr. Mouhab Rizkalla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t>The Board’s intention in requiring the 14-hour live ethics course was the need for interactive learning in this subject area. Online learning would not address this need as sufficiently as the Board desires.</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rPr>
              <w:t>Petition to amend Ethics Course requirement denie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Complaint Resolution—Pending Board Cases—Barbara Yat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15: Aspen Dental</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rior treatmen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Patient record, including radiographs,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pen complaints against Dr. Jung Lee and Dr. Ambreen Bawa, the treating dentists.</w:t>
            </w:r>
          </w:p>
          <w:p>
            <w:pPr>
              <w:pStyle w:val="Normal"/>
              <w:rPr>
                <w:b/>
                <w:b/>
                <w:sz w:val="22"/>
                <w:szCs w:val="22"/>
              </w:rPr>
            </w:pPr>
            <w:r>
              <w:rPr>
                <w:b/>
                <w:sz w:val="22"/>
                <w:szCs w:val="22"/>
              </w:rPr>
              <w:t xml:space="preserv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15: Dr. Madhu Katt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Misdiagnosis of caries, fraud, and business practice issue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Board members were concerned about advertising that this facility offers IV and conscious sedation dentistry.  There is no facility permit issued to this address. The patient financial agreement appears to violate 234 CMR 5.14 (4) (a).  These factors alone warrant opening this as a complaint.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21: Dr. Rafael Villacort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Patient abandonment and breach of contract as a CIGNA Dental provide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ore evidence is warranted, so this should be opened as a complaint.</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19: Dr. Steven Grossma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 xml:space="preserve">Inferior treatment, abandonment, and inappropriate administration of local anesthesia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Dental record of referring dentist and the licensee were review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29: Dr. Paul Duffell</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rior treatment, inflicting bodily harm by grabbing the patient’s wrist and abandonme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Patient record was reviewed. </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complaint and to send an advisory letter regarding </w:t>
            </w:r>
            <w:r>
              <w:rPr>
                <w:b/>
              </w:rPr>
              <w:t>compliance with the Board’s Regulation at</w:t>
            </w:r>
            <w:r>
              <w:rPr>
                <w:b/>
                <w:sz w:val="22"/>
                <w:szCs w:val="22"/>
              </w:rPr>
              <w:t xml:space="preserve"> 234 CMR 5.15, Content of Patient Record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64: Dr. Dennis Jodoi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rior treatment and failure to adhere to the standards of practice</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Patient record was reviewed, including radiographs and photographs. Pre-medication documentation was not in patient recor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1-0091: Dr. Alexander Smolyar</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Failure to perform weekly spore testing</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Consistent weekly spore testing was not in evidence.</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Probation for one year, and to include the following Continuing Education Credits: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Full Day: Infection Control</w:t>
            </w:r>
          </w:p>
          <w:p>
            <w:pPr>
              <w:pStyle w:val="Normal"/>
              <w:ind w:left="720" w:hanging="0"/>
              <w:rPr>
                <w:b/>
                <w:b/>
                <w:sz w:val="22"/>
                <w:szCs w:val="22"/>
              </w:rPr>
            </w:pPr>
            <w:r>
              <w:rPr>
                <w:b/>
                <w:sz w:val="22"/>
                <w:szCs w:val="22"/>
              </w:rPr>
              <w:t>Full Day: OSHA</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Lois Sobel</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sz w:val="22"/>
                <w:szCs w:val="22"/>
              </w:rPr>
            </w:pPr>
            <w:r>
              <w:rPr/>
              <w:t xml:space="preserve">● </w:t>
            </w:r>
            <w:r>
              <w:rPr/>
              <w:t>Licensee violated 234 CMR 5.05 (1) and 234 CMR 9.05(3) by failing to provide services and maintain the dental office, in compliance with the CDC Guidelines. Said deficiencies include, but are not limited to, the failure to conduct weekly spore tests for the dry heat sterilizer. While the office monitoring records indicated that weekly spore tests were conducted, there are no test results for these periods of time: from on or about February 7, 2010 to April 2, 2010; May 10, 2010 to June 23, 2010; June 28, 2010 to May 25, 2011.</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Complaint Resolution—Pending Board Cases—Kathleen O’Connell</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23: Dr. Margaret Panajot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General practice standard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sz w:val="22"/>
                <w:szCs w:val="22"/>
              </w:rPr>
              <w:t>Licensee does not own the practice, and states she never authorized her name to be used on corporate filings of businesses owned by the non-dentist owner of Dental Arts in Lawrence, MA.  Practices owned by one or more non-dentists must be registered as dental clinics, through Health Care Quality.</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dismiss the matter without prejudice and refer matter to the Division of Health Care Quality.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38: Dr. Lawrence Miller</w:t>
      </w:r>
    </w:p>
    <w:p>
      <w:pPr>
        <w:pStyle w:val="Normal"/>
        <w:numPr>
          <w:ilvl w:val="0"/>
          <w:numId w:val="0"/>
        </w:numPr>
        <w:outlineLvl w:val="0"/>
        <w:rPr>
          <w:sz w:val="22"/>
          <w:szCs w:val="22"/>
        </w:rPr>
      </w:pPr>
      <w:r>
        <w:rPr>
          <w:sz w:val="22"/>
          <w:szCs w:val="22"/>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Malpractice settlemen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Review of patient record and radiobraphs.</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Probation for six months, and to include the following Continuing Education:</w:t>
            </w:r>
          </w:p>
          <w:p>
            <w:pPr>
              <w:pStyle w:val="Normal"/>
              <w:ind w:left="720" w:hanging="0"/>
              <w:rPr/>
            </w:pPr>
            <w:r>
              <w:rPr>
                <w:b/>
                <w:sz w:val="22"/>
                <w:szCs w:val="22"/>
              </w:rPr>
              <w:t xml:space="preserve">Full Day: Risk Management including a component on  surgical complication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rFonts w:eastAsia="MS Mincho;Meiryo"/>
                <w:lang w:eastAsia="ja-JP"/>
              </w:rPr>
              <w:t>●</w:t>
            </w:r>
            <w:r>
              <w:rPr>
                <w:rFonts w:eastAsia="Times New Roman"/>
                <w:lang w:eastAsia="ja-JP"/>
              </w:rPr>
              <w:t xml:space="preserve"> </w:t>
            </w:r>
            <w:r>
              <w:rPr>
                <w:rFonts w:eastAsia="MS Mincho;Meiryo"/>
                <w:lang w:eastAsia="ja-JP"/>
              </w:rPr>
              <w:t xml:space="preserve">Licensee violated 234 CMR 9.05 (14), by failing to meet the standard of care in the extraction of tooth #2 where Licensee failed to diagnose that a root tip remained. Licensee failed to expose a radiograph subsequent and post-operative visits extraction when patient presented with complications at extraction site. </w:t>
            </w:r>
          </w:p>
          <w:p>
            <w:pPr>
              <w:pStyle w:val="Normal"/>
              <w:rPr>
                <w:sz w:val="22"/>
                <w:szCs w:val="22"/>
              </w:rPr>
            </w:pPr>
            <w:r>
              <w:rPr>
                <w:rFonts w:eastAsia="MS Mincho;Meiryo"/>
                <w:lang w:eastAsia="ja-JP"/>
              </w:rPr>
              <w:t>●</w:t>
            </w:r>
            <w:r>
              <w:rPr>
                <w:rFonts w:eastAsia="Times New Roman"/>
                <w:lang w:eastAsia="ja-JP"/>
              </w:rPr>
              <w:t xml:space="preserve"> </w:t>
            </w:r>
            <w:r>
              <w:rPr>
                <w:rFonts w:eastAsia="MS Mincho;Meiryo"/>
                <w:lang w:eastAsia="ja-JP"/>
              </w:rPr>
              <w:t>Licensee violated 234 CMR 5.15, by failing to properly document the patient record. Licensee failed to perform and/or document a treatment plan with associated fees, periodontal charting (when patient was referred to the Licensee for evaluation of periodontal condition); and expose a panorex radiograph when patient returned for post-operative appointment where sinus membrane was pushing through the extraction socket and further surgery was required.</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87: Dr. James Sarcheck</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ction control standards violation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owns multiple practices, here and in another state.  Doesn’t practice in Massachusetts. Severity of violations was discuss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uspension for one year.  Motion failed.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b/>
                <w:b/>
              </w:rPr>
            </w:pPr>
            <w:r>
              <w:rPr>
                <w:b/>
              </w:rPr>
              <w:t xml:space="preserve">Yea: </w:t>
            </w:r>
            <w:r>
              <w:rPr/>
              <w:t>Dr. John Hsu; Ms. Lois Sobel, RDH; Ms. Ailish Wilkie, CPHQ.</w:t>
            </w:r>
          </w:p>
          <w:p>
            <w:pPr>
              <w:pStyle w:val="Normal"/>
              <w:rPr>
                <w:b/>
                <w:b/>
              </w:rPr>
            </w:pPr>
            <w:r>
              <w:rPr>
                <w:b/>
              </w:rPr>
              <w:t>Nay:</w:t>
            </w:r>
            <w:r>
              <w:rPr/>
              <w:t xml:space="preserve"> Dr. Stephen DuLong; Dr. Milton Glicksman;</w:t>
            </w:r>
            <w:r>
              <w:rPr>
                <w:b/>
              </w:rPr>
              <w:t xml:space="preserve"> </w:t>
            </w:r>
            <w:r>
              <w:rPr/>
              <w:t xml:space="preserve">Dr. Roderick Lewin; Dr. Cynthia Stevens.  </w:t>
            </w:r>
            <w:r>
              <w:rPr>
                <w:b/>
              </w:rPr>
              <w:t>Motion failed.</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Probation for one year, and to include the following Continuing Education:</w:t>
            </w:r>
          </w:p>
          <w:p>
            <w:pPr>
              <w:pStyle w:val="Normal"/>
              <w:ind w:left="720" w:hanging="0"/>
              <w:rPr/>
            </w:pPr>
            <w:r>
              <w:rPr>
                <w:b/>
                <w:sz w:val="22"/>
                <w:szCs w:val="22"/>
              </w:rPr>
              <w:t xml:space="preserve">Full Day: Risk Management </w:t>
              <w:br/>
              <w:t xml:space="preserve">Full Day: Infection Control </w:t>
            </w:r>
          </w:p>
          <w:p>
            <w:pPr>
              <w:pStyle w:val="Normal"/>
              <w:ind w:left="720" w:hanging="0"/>
              <w:rPr>
                <w:b/>
                <w:b/>
                <w:sz w:val="22"/>
                <w:szCs w:val="22"/>
              </w:rPr>
            </w:pPr>
            <w:r>
              <w:rPr>
                <w:b/>
                <w:sz w:val="22"/>
                <w:szCs w:val="22"/>
              </w:rPr>
              <w:t xml:space="preserve">14 Hours: Ethics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sz w:val="20"/>
                <w:szCs w:val="20"/>
              </w:rPr>
              <w:t xml:space="preserve">● </w:t>
            </w:r>
            <w:r>
              <w:rPr/>
              <w:t>Licensee violated 234 CMR 5.05 (1) and 234 CMR 9.05(3) and (8) by failing to provide services and maintain the dental office, in compliance with the CDC Guidelines. Said deficiencies include, but are not limited to the failure to conduct weekly spore test in February, March and April 2012 and additional weeks in May, July, August and September 2012; failure to sterilize slow hygiene hand pieces and straight attachments between patient use; failure to maintain an Infection Control Protocol.</w:t>
            </w:r>
          </w:p>
          <w:p>
            <w:pPr>
              <w:pStyle w:val="Normal"/>
              <w:rPr/>
            </w:pPr>
            <w:r>
              <w:rPr/>
              <w:t xml:space="preserve">● </w:t>
            </w:r>
            <w:r>
              <w:rPr/>
              <w:t>Licensee violated 234 CMR 5.16 by failing to have a written Emergency Protocol and maintain a complete Emergency Drug Kit and ensure that all staff is trained in emergency protocols.</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In the Matter of DEN-2012-0147 &amp; DEN-2012-0186: Dr. Preeti Gandh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Motion: </w:t>
            </w:r>
          </w:p>
        </w:tc>
        <w:tc>
          <w:tcPr>
            <w:tcW w:w="6930" w:type="dxa"/>
            <w:tcBorders/>
          </w:tcPr>
          <w:p>
            <w:pPr>
              <w:pStyle w:val="Normal"/>
              <w:rPr>
                <w:b/>
                <w:b/>
                <w:sz w:val="22"/>
                <w:szCs w:val="22"/>
              </w:rPr>
            </w:pPr>
            <w:r>
              <w:rPr>
                <w:b/>
                <w:sz w:val="22"/>
                <w:szCs w:val="22"/>
              </w:rPr>
              <w:t>To join DEN-2012-0147 &amp; DEN-2012-0186</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John Hsu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47 &amp; DEN-2012-0186: Dr. Preeti Gandh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rior treatment and infection control standards violation; general practice standards viola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never agreed to be named dental director, but is the most senior dentists in the practice with infection control violations. Radiographs and patient record were reviewed in the general practice standards matter.</w:t>
            </w:r>
          </w:p>
          <w:p>
            <w:pPr>
              <w:pStyle w:val="Normal"/>
              <w:rPr>
                <w:sz w:val="22"/>
                <w:szCs w:val="22"/>
              </w:rPr>
            </w:pPr>
            <w:r>
              <w:rPr>
                <w:sz w:val="22"/>
                <w:szCs w:val="22"/>
              </w:rPr>
              <w:t xml:space="preserve"> </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Probation for one year, and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ind w:left="720" w:hanging="0"/>
              <w:rPr/>
            </w:pPr>
            <w:r>
              <w:rPr>
                <w:b/>
                <w:sz w:val="22"/>
                <w:szCs w:val="22"/>
              </w:rPr>
              <w:t xml:space="preserve">Full Day: </w:t>
            </w:r>
            <w:r>
              <w:rPr>
                <w:b/>
              </w:rPr>
              <w:t xml:space="preserve">Crown and Bridge for the General  </w:t>
            </w:r>
          </w:p>
          <w:p>
            <w:pPr>
              <w:pStyle w:val="Normal"/>
              <w:ind w:left="720" w:hanging="0"/>
              <w:rPr>
                <w:b/>
                <w:b/>
                <w:sz w:val="22"/>
                <w:szCs w:val="22"/>
              </w:rPr>
            </w:pPr>
            <w:r>
              <w:rPr>
                <w:b/>
                <w:sz w:val="22"/>
                <w:szCs w:val="22"/>
              </w:rPr>
              <w:t xml:space="preserve">       </w:t>
            </w:r>
            <w:r>
              <w:rPr>
                <w:b/>
              </w:rPr>
              <w:t xml:space="preserve">         </w:t>
            </w:r>
            <w:r>
              <w:rPr>
                <w:b/>
              </w:rPr>
              <w:t>Practitioner</w:t>
            </w:r>
          </w:p>
          <w:p>
            <w:pPr>
              <w:pStyle w:val="Normal"/>
              <w:ind w:left="720" w:hanging="0"/>
              <w:rPr>
                <w:b/>
                <w:b/>
                <w:sz w:val="22"/>
                <w:szCs w:val="22"/>
                <w:u w:val="double"/>
              </w:rPr>
            </w:pPr>
            <w:r>
              <w:rPr>
                <w:b/>
                <w:sz w:val="22"/>
                <w:szCs w:val="22"/>
                <w:u w:val="double"/>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b/>
              </w:rPr>
              <w:t>DEN-2012-0186</w:t>
            </w:r>
            <w:r>
              <w:rPr>
                <w:sz w:val="20"/>
                <w:szCs w:val="20"/>
              </w:rPr>
              <w:t xml:space="preserve"> </w:t>
            </w:r>
          </w:p>
          <w:p>
            <w:pPr>
              <w:pStyle w:val="Normal"/>
              <w:rPr/>
            </w:pPr>
            <w:r>
              <w:rPr>
                <w:sz w:val="20"/>
                <w:szCs w:val="20"/>
              </w:rPr>
              <w:t xml:space="preserve">● </w:t>
            </w:r>
            <w:r>
              <w:rPr/>
              <w:t>Licensee violated 234 CMR 5.05 (1) and 234 CMR 9.05(3) and (8) by failing to provide services and maintain the dental office, in compliance with the CDC Guidelines. Said deficiencies include, but are not limited to the failure to conduct weekly spore test in February, March and April 2012 and additional weeks in May, July, August and September 2012; failure to sterilize slow hygiene hand pieces and straight attachments between patient use; failure to maintain an Infection Control Protocol.</w:t>
            </w:r>
          </w:p>
          <w:p>
            <w:pPr>
              <w:pStyle w:val="Normal"/>
              <w:rPr/>
            </w:pPr>
            <w:r>
              <w:rPr/>
              <w:t xml:space="preserve">● </w:t>
            </w:r>
            <w:r>
              <w:rPr/>
              <w:t>Licensee violated 234 CMR 5.16 by failing to have a written Emergency Protocol and maintain a complete Emergency Drug Kit.</w:t>
            </w:r>
          </w:p>
          <w:p>
            <w:pPr>
              <w:pStyle w:val="Normal"/>
              <w:rPr/>
            </w:pPr>
            <w:r>
              <w:rPr/>
              <w:t xml:space="preserve">● </w:t>
            </w:r>
            <w:r>
              <w:rPr/>
              <w:t>Licensee violated M. G. L. c. 112, §50, by failing to place patient identifying information in removable prosthesis.</w:t>
            </w:r>
          </w:p>
          <w:p>
            <w:pPr>
              <w:pStyle w:val="Normal"/>
              <w:rPr/>
            </w:pPr>
            <w:r>
              <w:rPr/>
            </w:r>
          </w:p>
          <w:p>
            <w:pPr>
              <w:pStyle w:val="Normal"/>
              <w:rPr>
                <w:b/>
                <w:b/>
              </w:rPr>
            </w:pPr>
            <w:r>
              <w:rPr>
                <w:b/>
              </w:rPr>
              <w:t>DEN 2012-0147</w:t>
            </w:r>
          </w:p>
          <w:p>
            <w:pPr>
              <w:pStyle w:val="Normal"/>
              <w:rPr/>
            </w:pPr>
            <w:r>
              <w:rPr>
                <w:b/>
              </w:rPr>
              <w:t xml:space="preserve">● </w:t>
            </w:r>
            <w:r>
              <w:rPr/>
              <w:t>Licensee violated 234 CMR (14) by committing an act that violates recognized standards of care by failing to place posts on teeth #’s 20 and 21 or adequate buildups prior to placing crowns</w:t>
            </w:r>
            <w:r>
              <w:rPr>
                <w:sz w:val="20"/>
                <w:szCs w:val="20"/>
              </w:rPr>
              <w:t xml:space="preserve">. </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85: Dr. Zheng Sh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standards violation</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Licensee left employment as soon as he realized the infection control violations. </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dismiss the matter and send a letter </w:t>
            </w:r>
            <w:r>
              <w:rPr>
                <w:b/>
              </w:rPr>
              <w:t>advising licensee to investigate infection control practices within a dental facility prior to employment.</w:t>
            </w:r>
          </w:p>
          <w:p>
            <w:pPr>
              <w:pStyle w:val="Normal"/>
              <w:rPr>
                <w:b/>
                <w:b/>
                <w:sz w:val="22"/>
                <w:szCs w:val="22"/>
              </w:rPr>
            </w:pPr>
            <w:r>
              <w:rPr>
                <w:b/>
                <w:sz w:val="22"/>
                <w:szCs w:val="22"/>
              </w:rPr>
              <w:t xml:space="preserv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83: Kristen LeBlanc, RD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ction control standards violation</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corrected infection control violations in a timely fashion, but did admit to “inadvertent oversight of adherence to regulation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Stayed Probation for six months, and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sz w:val="20"/>
                <w:szCs w:val="20"/>
              </w:rPr>
              <w:t xml:space="preserve">● </w:t>
            </w:r>
            <w:r>
              <w:rPr/>
              <w:t>Licensee violated 234 CMR 5.05 (1) and 234 CMR 9.05(3) and (8) by failing to provide services and maintain the dental office, in compliance with the CDC Guidelines. Said deficiencies include, but are not limited to the failure to conduct weekly spore test in February, March and April 2012 and additional weeks in May, July, August and September 2012; failure to sterilize slow hygiene hand pieces and straight.</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84: Diana Williams, RD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ction control standards violation</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Licensee did act to correct violations in a timely fashion, and left employment at the practic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Stayed Probation for six months, and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sz w:val="22"/>
                <w:szCs w:val="22"/>
              </w:rPr>
            </w:pPr>
            <w:r>
              <w:rPr>
                <w:sz w:val="20"/>
                <w:szCs w:val="20"/>
              </w:rPr>
              <w:t xml:space="preserve">● </w:t>
            </w:r>
            <w:r>
              <w:rPr/>
              <w:t>Licensee violated 234 CMR 5.05 (1) and 234 CMR 9.05(3) and (8) by failing to provide services and maintain the dental office, in compliance with the CDC Guidelines. Said deficiencies include, but are not limited to the failure to conduct weekly spore test in February, March and April 2012 and additional weeks in May, July, August and September 2012; failure to sterilize slow hygiene hand pieces and straight.</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Complaint Resolution—Pending Board Cases—Lisa Seeley-Murphy</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906: Dr. Kirk Bankhead</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rior/substandard treatmen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Patient record and radiographs were reviewed. After submitting the complaint, complainant corresponded that he is satisfied with treatment. There were record-keeping deficiencies, howeve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complaint and send an advisory regarding </w:t>
            </w:r>
            <w:r>
              <w:rPr>
                <w:b/>
              </w:rPr>
              <w:t>compliance with the Board’s Regulation at</w:t>
            </w:r>
            <w:r>
              <w:rPr>
                <w:b/>
                <w:sz w:val="22"/>
                <w:szCs w:val="22"/>
              </w:rPr>
              <w:t xml:space="preserve"> 234 CMR 5.15, Content of Patient Record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oposed Legislation</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vanced Practice RDH</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The Board reviewed the proposed legislation (S 998 and H 274). Ms. Lois Sobel provided some background informatio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ental Licensure Examination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Board members reviewed H 2080 and S 996. It was suggested that a workgroup be formed to continue discussion on this, to include the Deans of the Massachusetts dental schools.  Board members interested in serving on this group are to inform Jeffrey Mills in writing by April 15.</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adjourn the meeting, at 12:40 p.m.</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John Hsu</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Lois Sobel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 xml:space="preserve"> </w:t>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oard of Registration in Dentistry </w:t>
    </w:r>
  </w:p>
  <w:p>
    <w:pPr>
      <w:pStyle w:val="Header"/>
      <w:rPr>
        <w:sz w:val="20"/>
        <w:szCs w:val="20"/>
      </w:rPr>
    </w:pPr>
    <w:r>
      <w:rPr>
        <w:sz w:val="20"/>
        <w:szCs w:val="20"/>
      </w:rPr>
      <w:t xml:space="preserve">General Session Minutes </w:t>
    </w:r>
  </w:p>
  <w:p>
    <w:pPr>
      <w:pStyle w:val="Header"/>
      <w:rPr/>
    </w:pPr>
    <w:r>
      <w:rPr>
        <w:sz w:val="20"/>
        <w:szCs w:val="20"/>
      </w:rPr>
      <w:t>April 3, 2013</w:t>
    </w:r>
  </w:p>
  <w:p>
    <w:pPr>
      <w:pStyle w:val="Header"/>
      <w:rPr>
        <w:sz w:val="20"/>
        <w:szCs w:val="20"/>
      </w:rPr>
    </w:pPr>
    <w:r>
      <w:rPr>
        <w:sz w:val="20"/>
        <w:szCs w:val="20"/>
      </w:rPr>
      <w:t>Adopted by Board May 1,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5:00Z</dcterms:created>
  <dc:creator>JMills</dc:creator>
  <dc:description/>
  <cp:keywords/>
  <dc:language>en-US</dc:language>
  <cp:lastModifiedBy>jmills</cp:lastModifiedBy>
  <cp:lastPrinted>2013-04-30T14:56:00Z</cp:lastPrinted>
  <dcterms:modified xsi:type="dcterms:W3CDTF">2013-10-08T15:09:00Z</dcterms:modified>
  <cp:revision>3</cp:revision>
  <dc:subject/>
  <dc:title>MASSACHUSETTS BOARD OF REGISTRATION IN DENTISTRY</dc:title>
</cp:coreProperties>
</file>