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April 10, 2018</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Jesse Caplan, Ann Ackil, Karen Shack, Joe Tringali, Janet Rico and Kristen McCosh,</w:t>
            </w:r>
          </w:p>
          <w:p>
            <w:pPr>
              <w:pStyle w:val="Normal"/>
              <w:spacing w:lineRule="atLeast" w:line="202"/>
              <w:rPr>
                <w:rFonts w:eastAsia="Batang;바탕"/>
                <w:sz w:val="24"/>
                <w:szCs w:val="24"/>
                <w:lang w:eastAsia="ko-KR"/>
              </w:rPr>
            </w:pPr>
            <w:r>
              <w:rPr/>
              <w:t>On telephone: Cindy Purcell</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 xml:space="preserve">Paul Spooner </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sse Caplan</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Jesse Caplan called the meeting to order at 2:07 p.m. with introductions from Council member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Council Membership Updates</w:t>
      </w:r>
    </w:p>
    <w:p>
      <w:pPr>
        <w:pStyle w:val="Normal"/>
        <w:jc w:val="both"/>
        <w:rPr>
          <w:rFonts w:ascii="Times New Roman" w:hAnsi="Times New Roman" w:cs="Times New Roman"/>
          <w:sz w:val="24"/>
          <w:szCs w:val="24"/>
        </w:rPr>
      </w:pPr>
      <w:r>
        <w:rPr>
          <w:rFonts w:cs="Times New Roman" w:ascii="Times New Roman" w:hAnsi="Times New Roman"/>
          <w:sz w:val="24"/>
          <w:szCs w:val="24"/>
        </w:rPr>
        <w:t>Jesse Caplan announced his departure from the Executive Office of Health and Human Services, and subsequently from his role as Council Chair.  The Secretary has not chosen a new Chair Person as of today’s mee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October and December, 2017</w:t>
      </w:r>
    </w:p>
    <w:p>
      <w:pPr>
        <w:pStyle w:val="Normal"/>
        <w:jc w:val="both"/>
        <w:rPr>
          <w:rFonts w:ascii="Times New Roman" w:hAnsi="Times New Roman" w:cs="Times New Roman"/>
          <w:sz w:val="24"/>
          <w:szCs w:val="24"/>
        </w:rPr>
      </w:pPr>
      <w:r>
        <w:rPr>
          <w:rFonts w:cs="Times New Roman" w:ascii="Times New Roman" w:hAnsi="Times New Roman"/>
          <w:sz w:val="24"/>
          <w:szCs w:val="24"/>
        </w:rPr>
        <w:t>Jesse asked for a motion to approve minutes from the October 17 and December 12, 2017 Council meetings.  Ann Ackil made a motion to approve the minutes, and the motion was seconded by Joe Tringali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Review and approval of amended Council By-laws</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a draft copy of amended Council By-laws edited by a workgroup including Jesse Caplan, Ann Ackil, Paul Spooner and Lisa Sirois.</w:t>
      </w:r>
      <w:r>
        <w:rPr/>
        <w:t xml:space="preserve"> </w:t>
      </w:r>
      <w:r>
        <w:rPr>
          <w:rFonts w:cs="Times New Roman" w:ascii="Times New Roman" w:hAnsi="Times New Roman"/>
          <w:sz w:val="24"/>
          <w:szCs w:val="24"/>
        </w:rPr>
        <w:t xml:space="preserve">The amendments reflect updates to the original 2008 document to include citations and language from current statutes, open meeting laws, and support current Council roles, responsibilities and operational pract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sten McCosh asked for verification that a physical quorum of Council members in attendance is required before any votes by members on the telephone are recorded. Jesse Caplan confirmed that a quorum is met when five Council members are physically present at a meeting. If a quorum of members are physically present, any council members participating remotely will be entitled to have their vote recorded. Jesse also noted that the work group discussed the possibility of having meetings in different areas of the state to accomodate members traveling into Boston. Joe Tringali and Ann Ackil asked about reasonable accommodations to Council members for travel. Lisa noted that transportation reimbursement for travel to meetings is available through the Council of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no further questions or comments, a motion to approve the amended by-laws was made by Kristen McCosh and seconded by Ann Ackil. The motion passed by unanimous vote by Council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ssHealth report</w:t>
      </w:r>
    </w:p>
    <w:p>
      <w:pPr>
        <w:pStyle w:val="Normal"/>
        <w:jc w:val="both"/>
        <w:rPr/>
      </w:pPr>
      <w:r>
        <w:rPr>
          <w:rFonts w:cs="Times New Roman" w:ascii="Times New Roman" w:hAnsi="Times New Roman"/>
          <w:sz w:val="24"/>
          <w:szCs w:val="24"/>
        </w:rPr>
        <w:t xml:space="preserve">Sherri Hannigan provided an update on overtime sanctions.  As of the date of this meeting, 144 individual PCAs have been referred to MassHealth for sanctions. Letters were sent to these individuals following their referrals, and 55 were reviewed by MassHealth. Sherri reported that no sanctions were issued.  Becca Gutman, from 1199 SEIU, asked how many of the 144 PCAs referred for sanctions worked for more than one consumer. Sherri responded that she would look into obtaining this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Program Enhancements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Sherri Hannigan presented on MassHealth proposed PCA program enhancements. Sherri noted the goals of the proposed enhancements to the PCA program would be to preserve and strengthen consumer self-direction; improve PCA recruitment and retention; improve recruitment and retention of actively engaged surrogates; enhance Mass Health management and oversight of the PCA program consistent with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ures Act; and maintain consistency as much as possible with current program ten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cil members were provided with a copy of Sherri’s presentation slides including the contact information to submit their questions and any additional feedback to the MassHealth PCA program te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Executive Director’s Report</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pdate on Council projects</w:t>
      </w:r>
    </w:p>
    <w:p>
      <w:pPr>
        <w:pStyle w:val="Normal"/>
        <w:jc w:val="both"/>
        <w:rPr/>
      </w:pPr>
      <w:r>
        <w:rPr>
          <w:rFonts w:cs="Times New Roman" w:ascii="Times New Roman" w:hAnsi="Times New Roman"/>
          <w:sz w:val="24"/>
          <w:szCs w:val="24"/>
        </w:rPr>
        <w:t>Lisa Sirois provided updates on Council contracts and projec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PCA referral directory websi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stakeholder workgroup has been meeting every two weeks to review website development and functionalit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directory website will go live on July 1, 2018.  The outreach and marketing campaign to consumers and PCAs is a collaboration between UMASS and 1199SEIU.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SI Research Stud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o date, JSI has completed 200 consumer phone surveys. The goal is to complete a total of 500 consumer phone surveys. </w:t>
      </w:r>
    </w:p>
    <w:p>
      <w:pPr>
        <w:pStyle w:val="Normal"/>
        <w:numPr>
          <w:ilvl w:val="1"/>
          <w:numId w:val="2"/>
        </w:numPr>
        <w:jc w:val="both"/>
        <w:rPr/>
      </w:pPr>
      <w:r>
        <w:rPr>
          <w:rFonts w:cs="Times New Roman" w:ascii="Times New Roman" w:hAnsi="Times New Roman"/>
          <w:sz w:val="24"/>
          <w:szCs w:val="24"/>
        </w:rPr>
        <w:t>JSI plans to hold three consumer focus groups based on key consumer demographics: Spanish language speakers; 65 and over; employers of 3 or more PCA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The new on-line consumer delivered orientation learning management system is complete and scheduled to replace the existing website on May 1,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w:t>
        <w:tab/>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the current, year-to-date expense report including a contract allocation spreadsh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a motion was made by Ann Ackil to adjourn and seconded by Joe Tringali. The motion passed unanimously and the meeting ended at 3:3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46:00Z</dcterms:created>
  <dc:creator>DMA</dc:creator>
  <dc:description/>
  <dc:language>en-US</dc:language>
  <cp:lastModifiedBy> </cp:lastModifiedBy>
  <cp:lastPrinted>2018-05-31T15:00:00Z</cp:lastPrinted>
  <dcterms:modified xsi:type="dcterms:W3CDTF">2018-11-20T20:46:00Z</dcterms:modified>
  <cp:revision>2</cp:revision>
  <dc:subject/>
  <dc:title>The Commonwealth of Massachusetts</dc:title>
</cp:coreProperties>
</file>