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sHealth Duals Assessment Workgroup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 16,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arge to the Workgroup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e recommendations regarding process for assessment and assessment domains to incorporate into MOU, identify potential instrumen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isting processes </w:t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>Policy Issu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tions and range of need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 assessment differ for populations with LTSS needs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/cons of prescribed Assessment too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itial Scree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-home Assessm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cessary Experti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nical Care Manag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ing need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When to assess ne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going Assess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quency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sessment Domain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existing instrument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main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ular approach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traftonw</dc:creator>
  <dc:description/>
  <dc:language>en-US</dc:language>
  <cp:lastModifiedBy>Jenna</cp:lastModifiedBy>
  <dcterms:modified xsi:type="dcterms:W3CDTF">2017-10-24T13:18:00Z</dcterms:modified>
  <cp:revision>2</cp:revision>
  <dc:subject/>
  <dc:title>MassHealth Duals Assessment Workgroup</dc:title>
</cp:coreProperties>
</file>