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 and Care Planning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als Demonstration Workgroup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6, 2012 2:00-4:00 P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portation Building, Bosto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lcome call/Triag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of Assessment Domai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/Comment Potential Instru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7:00Z</dcterms:created>
  <dc:creator>traftonw</dc:creator>
  <dc:description/>
  <dc:language>en-US</dc:language>
  <cp:lastModifiedBy>Jenna</cp:lastModifiedBy>
  <dcterms:modified xsi:type="dcterms:W3CDTF">2017-10-24T13:17:00Z</dcterms:modified>
  <cp:revision>2</cp:revision>
  <dc:subject/>
  <dc:title>Assessment and Care Planning</dc:title>
</cp:coreProperties>
</file>