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IVE TECHNOLOGY ASSESS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me:____________________________</w:t>
        <w:tab/>
        <w:tab/>
        <w:tab/>
        <w:tab/>
        <w:t xml:space="preserve">   Date of Review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: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8580</wp:posOffset>
                </wp:positionV>
                <wp:extent cx="692594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ting Sca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nnot at this time and has not demonstrated a desire to increase ability or a frustration with not being able to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eds support or might benefit from Assistive Technology  to overcome limitation in this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forms well and independent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35pt;height:58.6pt;mso-wrap-distance-left:9.05pt;mso-wrap-distance-right:9.05pt;mso-wrap-distance-top:0pt;mso-wrap-distance-bottom:0pt;margin-top:5.4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ating Sca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nnot at this time and has not demonstrated a desire to increase ability or a frustration with not being able to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eds support or might benefit from Assistive Technology  to overcome limitation in this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forms well and independ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890</wp:posOffset>
                </wp:positionV>
                <wp:extent cx="692594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an assessment has been completed by an Assistive Tech Professional (ATP), O.T., P.T., or Speech Therapist – Please attach all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35pt;height:39.1pt;mso-wrap-distance-left:9.05pt;mso-wrap-distance-right:9.05pt;mso-wrap-distance-top:0pt;mso-wrap-distance-bottom:0pt;margin-top:0.7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an assessment has been completed by an Assistive Tech Professional (ATP), O.T., P.T., or Speech Therapist – Please attach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munication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PRESS ONESEL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communicate to other wants and needs to oth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 look for options to enhance this are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ks for assistance if lost or in trouble, giving name, address and contact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et Contact Cards, Cell Ph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UNICATION TECHNOLOG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gnize others they would like to interact with whether by voice or facial recognitio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ts, Skype, Iphon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use a Cell phone or telepho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text – Include using voice recognition to text/ty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ble to use Skype/Face Time or Video phon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net Access/Wi-F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Is able to access contact information of people of import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of Contact in Phone vs. Contact nam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contact others for assistance (911, family, friends, staff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LIVING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 CAR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shes teeth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s/brushes hai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wer/Ba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button, zip, snap &amp; pull-over clothin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put on/take of shirts, pants, coats, dresses, et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put on/take off underclothing (bra, socks, brief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k pull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put on shoes and ties la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lcro Shoe lac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Selects appropriate clothing for different weather condition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s Available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Othe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NING AND MEAL PREPER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t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get preferred food item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er, Shelf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get cups and plat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pour items (i.e.,cereal, milk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er Container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 xml:space="preserve">Can prepare cold lunch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rs shelves/countertop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jc w:val="both"/>
              <w:rPr/>
            </w:pPr>
            <w:r>
              <w:rPr/>
              <w:t>Can cut up it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use utensi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 xml:space="preserve">Can use microwav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r Code Buttons; Coding Do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prepare hot foo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 Resistant Gloves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follow a recipe either written/ audio/ or pictoria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orial/Audio App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Can operate all available household appliance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/>
            </w:pPr>
            <w:r>
              <w:rPr/>
              <w:t>Othe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ousehold</w:t>
            </w:r>
          </w:p>
          <w:p>
            <w:pPr>
              <w:pStyle w:val="Normal"/>
              <w:rPr/>
            </w:pPr>
            <w:r>
              <w:rPr/>
              <w:t>(Many of these are listed in the ISP Safety Assessment – Use the other for specific appliance/equipment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turn on television and change  channel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urn on ligh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use washer and dry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 w/ pallet or 2 x 4’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Medication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a C, 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meet the criteria self-medicating:</w:t>
            </w:r>
          </w:p>
          <w:p>
            <w:pPr>
              <w:pStyle w:val="Normal"/>
              <w:rPr/>
            </w:pPr>
            <w:r>
              <w:rPr/>
              <w:t>An ability to store his/her medication so that it is inaccessible to others</w:t>
            </w:r>
          </w:p>
          <w:p>
            <w:pPr>
              <w:pStyle w:val="Normal"/>
              <w:rPr/>
            </w:pPr>
            <w:r>
              <w:rPr/>
              <w:t>An understanding of the type of medication, its purpose and for what symptoms or condition it is being prescribed</w:t>
            </w:r>
          </w:p>
          <w:p>
            <w:pPr>
              <w:pStyle w:val="Normal"/>
              <w:rPr/>
            </w:pPr>
            <w:r>
              <w:rPr/>
              <w:t>Knowledge of the frequency of doses (verbal reminders may be used)</w:t>
            </w:r>
          </w:p>
          <w:p>
            <w:pPr>
              <w:pStyle w:val="Normal"/>
              <w:rPr/>
            </w:pPr>
            <w:r>
              <w:rPr/>
              <w:t>A familiarity with the most common side effects of the medication, if any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dispense the medic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Acces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PUTER ACCES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urn on the computer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navigate the compu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find community resour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 Newspaper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access ema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t/PC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access web pages/programs of intere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UNITY SKILLS &amp; PUBLIC TRANSPORT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walk independently &amp; safely to a familiar location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le to use public transport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inform driver of destination and ask for assistance as neede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Bit- location tracker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s landmarks to recognize destination &amp; signals bus sto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its at desired sto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Organization and Plann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plan his/her day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able to remember scheduled/important daily events (doctor appointments, friend’s birthday party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Task Apps 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970"/>
        <w:gridCol w:w="2250"/>
        <w:gridCol w:w="189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Oth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person’s current limitation/barrier in this area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person want to or would he/she benefit from greater access/independence in this area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ssistive Tech Currently Used in this Are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ive Technology Supports -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ite the specific area the person wants to be more independent or overcome a challenge: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ive technology that may assist the pers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the assistive technology be fund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and when will person receive support to learn to use it (provided training)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will train the person and their support staff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and when will an evaluation of the person’s success/satisfaction be complet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Analys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2:00Z</dcterms:created>
  <dc:creator>Ken Olson</dc:creator>
  <dc:description/>
  <dc:language>en-US</dc:language>
  <cp:lastModifiedBy> </cp:lastModifiedBy>
  <cp:lastPrinted>2009-12-28T16:19:00Z</cp:lastPrinted>
  <dcterms:modified xsi:type="dcterms:W3CDTF">2016-08-02T11:52:00Z</dcterms:modified>
  <cp:revision>2</cp:revision>
  <dc:subject/>
  <dc:title>Lutheran Social Services of New England, Inc</dc:title>
</cp:coreProperties>
</file>