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FY:</w:t>
        <w:tab/>
        <w:tab/>
        <w:t xml:space="preserve"> Contractor Name:</w:t>
        <w:tab/>
        <w:t>Amendment #,if Applicable:</w:t>
        <w:tab/>
        <w:t>If Federal Funds, CFDA #:</w:t>
      </w:r>
    </w:p>
    <w:p>
      <w:pPr>
        <w:pStyle w:val="Normal"/>
        <w:jc w:val="center"/>
        <w:rPr/>
      </w:pPr>
      <w:r>
        <w:rPr/>
        <w:t>PURCHASE OF SERVICE - ATTACHMENT 3: FISCAL YEAR PROGRAM BUDGET</w:t>
      </w:r>
    </w:p>
    <w:tbl>
      <w:tblPr>
        <w:tblW w:w="1043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25"/>
        <w:gridCol w:w="1440"/>
        <w:gridCol w:w="2340"/>
        <w:gridCol w:w="1169"/>
      </w:tblGrid>
      <w:tr>
        <w:trPr/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ID#: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ARS Activity Code: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Type: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FR Prog. #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77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30"/>
        <w:gridCol w:w="1890"/>
        <w:gridCol w:w="450"/>
        <w:gridCol w:w="810"/>
        <w:gridCol w:w="537"/>
        <w:gridCol w:w="864"/>
        <w:gridCol w:w="720"/>
        <w:gridCol w:w="864"/>
        <w:gridCol w:w="1224"/>
        <w:gridCol w:w="1224"/>
        <w:gridCol w:w="1224"/>
      </w:tblGrid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urrent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end. Change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</w:t>
            </w:r>
          </w:p>
        </w:tc>
        <w:tc>
          <w:tcPr>
            <w:tcW w:w="3672" w:type="dxa"/>
            <w:gridSpan w:val="3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 REIMBURSEMENT ONLY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Program Compon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ffs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our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imbursable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st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FR Titl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#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 Care/Program Support Staff/Overtime/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ift Differential &amp; Relief (Titles 101-141)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UBTOTAL STAF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yroll Tax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inge Benefit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T 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otal Direct Care/Program Staf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cupanc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 Faciliti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Fac. Oper/Main/Furn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T 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Occupanc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UFR Tit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Direc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re/Program Suppor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 Care Consultant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mporary Help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lients/Caregivers. Reimb/Stipends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bcontract Dir.C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Staff Trainin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ff Mileage/Trav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eal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ontracted Client Trans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hicle Expens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hicle Depreci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cid. Health/Med C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lient Per. Allowanc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v. of Material Goo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 Client Wag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Commercial Prod. &amp; Svs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 Supplies/Ma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T 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Other Direct Care/Progra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rect Admin Expens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gram Support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10 (410 &amp; 390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Direct Administrative Expens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T 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irect Administrative Exp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 PROGRAM COST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Agency Admin. Support Allocati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      $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</w:r>
          </w:p>
        </w:tc>
        <w:tc>
          <w:tcPr>
            <w:tcW w:w="630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PROGRAM TOTAL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450" w:right="-994" w:hanging="0"/>
        <w:rPr>
          <w:b/>
          <w:b/>
          <w:sz w:val="18"/>
          <w:szCs w:val="18"/>
        </w:rPr>
      </w:pPr>
      <w:bookmarkStart w:id="0" w:name="OLE_LINK1"/>
      <w:r>
        <w:rPr>
          <w:b/>
          <w:sz w:val="18"/>
          <w:szCs w:val="18"/>
        </w:rPr>
        <w:t>Commercial Fee, if applicable, for for-profit contractors only (for informational purposes only; not to be included</w:t>
      </w:r>
    </w:p>
    <w:p>
      <w:pPr>
        <w:pStyle w:val="Normal"/>
        <w:ind w:left="450" w:right="-9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 the price paid by the Commonwealth): %___$___: N/A for Cost Reimbursement</w:t>
      </w:r>
      <w:bookmarkEnd w:id="0"/>
    </w:p>
    <w:p>
      <w:pPr>
        <w:pStyle w:val="Normal"/>
        <w:ind w:left="6930" w:right="-994"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. $ ___________ Subtotal of offsets which are</w:t>
      </w:r>
    </w:p>
    <w:p>
      <w:pPr>
        <w:pStyle w:val="Normal"/>
        <w:ind w:left="7200" w:right="-9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or non-reimbursable costs.</w:t>
      </w:r>
    </w:p>
    <w:p>
      <w:pPr>
        <w:pStyle w:val="Normal"/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n-reimbursable costs must be shown in detail on Attachment 5 when the program is subject to the provisions of Federal OMB Circular A-122 </w:t>
      </w:r>
    </w:p>
    <w:p>
      <w:pPr>
        <w:pStyle w:val="Normal"/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/or 808 CMR 1.00.</w:t>
      </w:r>
    </w:p>
    <w:p>
      <w:pPr>
        <w:pStyle w:val="Normal"/>
        <w:rPr>
          <w:b/>
          <w:b/>
          <w:sz w:val="16"/>
        </w:rPr>
      </w:pPr>
      <w:r>
        <w:rPr>
          <w:b/>
          <w:sz w:val="18"/>
          <w:szCs w:val="18"/>
        </w:rPr>
        <w:t>* Contractor’s Board approved capitalization level relative to any negotiated expense costs in lines 208, 215, 390 or 410 is $___________</w:t>
      </w:r>
    </w:p>
    <w:p>
      <w:pPr>
        <w:pStyle w:val="Normal"/>
        <w:spacing w:lineRule="exac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60"/>
        <w:rPr/>
      </w:pPr>
      <w:r>
        <w:rPr>
          <w:i/>
          <w:sz w:val="16"/>
        </w:rPr>
        <w:t xml:space="preserve">Updated 6/19/07 </w:t>
      </w:r>
      <w:r>
        <w:rPr>
          <w:sz w:val="16"/>
        </w:rPr>
        <w:t>Sensitivity level - low</w:t>
      </w:r>
    </w:p>
    <w:sectPr>
      <w:type w:val="nextPage"/>
      <w:pgSz w:w="12240" w:h="15840"/>
      <w:pgMar w:left="432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03:00Z</dcterms:created>
  <dc:creator>Monica Synnott</dc:creator>
  <dc:description/>
  <cp:keywords/>
  <dc:language>en-US</dc:language>
  <cp:lastModifiedBy>msynnott</cp:lastModifiedBy>
  <cp:lastPrinted>2005-09-24T15:03:00Z</cp:lastPrinted>
  <dcterms:modified xsi:type="dcterms:W3CDTF">2010-05-26T12:23:00Z</dcterms:modified>
  <cp:revision>18</cp:revision>
  <dc:subject/>
  <dc:title>FY_____ Contractor Name:____________________________________________ If Federal Funds, CFDA #:_________</dc:title>
</cp:coreProperties>
</file>