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eate the Draft SDR at the primary activity (3055). All sub-activities associated to the contract are then available in the SDR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the draft is created the steps below can be used to apply a Service Delivery Pattern by Sub-Activity.</w:t>
      </w:r>
    </w:p>
    <w:p>
      <w:pPr>
        <w:pStyle w:val="Normal"/>
        <w:spacing w:lineRule="auto" w:line="240" w:before="0" w:after="0"/>
        <w:rPr/>
      </w:pPr>
      <w:r>
        <w:rPr>
          <w:b/>
        </w:rPr>
        <w:t>For additional information on creating an SDR please refer to Unit Rate Job Aids at link below</w:t>
      </w:r>
    </w:p>
    <w:p>
      <w:pPr>
        <w:pStyle w:val="Normal"/>
        <w:spacing w:lineRule="auto" w:line="240" w:before="0" w:after="0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www.mass.gov/lists/provider-user-manuals-and-instructional-materials" \l "unit-rate-(sdr)-contracts-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www.mass.gov/lists/provider-user-manuals-and-instructional-materials#unit-rate-(sdr)-contracts-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 to Service Delivery Pattern scre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308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lect subactivity from drop-down and click Select Activity button.  Only the relevant clients enrolled to the subactivity will appear to apply a pattern to:</w:t>
      </w:r>
    </w:p>
    <w:p>
      <w:pPr>
        <w:pStyle w:val="Normal"/>
        <w:rPr/>
      </w:pPr>
      <w:r>
        <w:rPr/>
        <w:drawing>
          <wp:inline distT="0" distB="0" distL="0" distR="0">
            <wp:extent cx="5934710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1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ly services in a pattern (by selecting a service code, number of units, Attendance Status and applying for to one-some-all clients.  If there are exceptions to the pattern, the user can then go into the specific client record to change the services reported on that day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Attachment B EIM SDR Procedures for Provid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9:00Z</dcterms:created>
  <dc:creator>sysadmin</dc:creator>
  <dc:description/>
  <dc:language>en-US</dc:language>
  <cp:lastModifiedBy> </cp:lastModifiedBy>
  <dcterms:modified xsi:type="dcterms:W3CDTF">2018-08-03T15:34:00Z</dcterms:modified>
  <cp:revision>7</cp:revision>
  <dc:subject/>
  <dc:title/>
</cp:coreProperties>
</file>