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C</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To the Honorable Senate and House of Representatives:</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13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13 enhances the role of the existing internal auditor at the department of transportation.  I support the need to ensure the quality, efficiency and integrity of the department’s operating and capital programs, including those of the Massachusetts Bay Transportation Authority, and to prevent waste, fraud, and abuse in the expenditure of public or private transportation funds.</w:t>
      </w:r>
    </w:p>
    <w:p>
      <w:pPr>
        <w:pStyle w:val="Normal"/>
        <w:ind w:firstLine="720"/>
        <w:rPr/>
      </w:pPr>
      <w:r>
        <w:rPr/>
      </w:r>
    </w:p>
    <w:p>
      <w:pPr>
        <w:pStyle w:val="Normal"/>
        <w:ind w:firstLine="720"/>
        <w:rPr/>
      </w:pPr>
      <w:r>
        <w:rPr/>
        <w:t>However, the authority that this section grants to the internal auditor exceeds that granted to the inspector general under chapter 12A of the General Laws.</w:t>
      </w:r>
    </w:p>
    <w:p>
      <w:pPr>
        <w:pStyle w:val="Normal"/>
        <w:ind w:firstLine="720"/>
        <w:rPr/>
      </w:pPr>
      <w:r>
        <w:rPr/>
      </w:r>
    </w:p>
    <w:p>
      <w:pPr>
        <w:pStyle w:val="Normal"/>
        <w:ind w:firstLine="720"/>
        <w:rPr/>
      </w:pPr>
      <w:r>
        <w:rPr/>
        <w:t>For this reason, I recommend that Section 13 be amended by striking out the text and inserting in place th</w:t>
      </w:r>
      <w:r>
        <w:rPr>
          <w:rFonts w:cs="Arial"/>
          <w:szCs w:val="28"/>
        </w:rPr>
        <w:t>ereof the following text:-</w:t>
      </w:r>
    </w:p>
    <w:p>
      <w:pPr>
        <w:pStyle w:val="Normal"/>
        <w:rPr>
          <w:rFonts w:cs="Arial"/>
          <w:szCs w:val="28"/>
        </w:rPr>
      </w:pPr>
      <w:r>
        <w:rPr>
          <w:rFonts w:cs="Arial"/>
          <w:szCs w:val="28"/>
        </w:rPr>
      </w:r>
    </w:p>
    <w:p>
      <w:pPr>
        <w:pStyle w:val="Normal"/>
        <w:ind w:firstLine="720"/>
        <w:rPr/>
      </w:pPr>
      <w:r>
        <w:rPr>
          <w:rFonts w:cs="Arial"/>
          <w:szCs w:val="28"/>
        </w:rPr>
        <w:t>SECTION 13.  Section 9 of said chapter 6C, as so appearing, is hereby amended by striking out subsections (a) to (d), inclusive, and inserting in place thereof the following 4 subsections:-</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a) There shall be within the department, but not subject to the control of the department, an internal special audit unit. The inspector general shall appoint a director of the internal special audit unit, who shall serve as an assistant inspector general under the supervision of the inspector general, and who shall serve for a term of 6 years. The inspector general may remove the director for cause, and shall fill any vacancy for the unexpired term. The director shall devote full time and attention to the duties of the unit.</w:t>
      </w:r>
    </w:p>
    <w:p>
      <w:pPr>
        <w:pStyle w:val="Normal"/>
        <w:ind w:firstLine="720"/>
        <w:rPr>
          <w:rFonts w:cs="Arial"/>
          <w:szCs w:val="28"/>
        </w:rPr>
      </w:pPr>
      <w:r>
        <w:rPr>
          <w:rFonts w:cs="Arial"/>
          <w:szCs w:val="28"/>
        </w:rPr>
      </w:r>
    </w:p>
    <w:p>
      <w:pPr>
        <w:pStyle w:val="Normal"/>
        <w:ind w:firstLine="720"/>
        <w:rPr/>
      </w:pPr>
      <w:r>
        <w:rPr>
          <w:rFonts w:cs="Arial"/>
          <w:szCs w:val="28"/>
        </w:rPr>
        <w:t>(b) The director may appoint and remove, subject to the approval of the inspector general, such persons as the director shall deem necessary to perform the functions of the internal special audit unit; provided, however, that section 9A of chapter 30 and chapter 31 shall not apply to any such employee holding any such appointment. Employees of the internal special audit unit shall have experience with accounting, auditing, financial analysis, applicable law, business management and public administration and shall devote their full time and efforts to the unit. Employees shall be subject to the rules and regulations established for employees of the office of the inspector general pursuant to chapter 12A. Every person so appointed to any position in the internal special audit unit shall have experience and skill in the field of such position.</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c) Pursuant to chapter 12A, the internal special audit unit shall monitor the quality, efficiency and integrity of the department's operating and capital programs, including those of the Massachusetts Bay Transportation Authority, and seek to prevent, detect and correct fraud, waste and abuse in the expenditure of public or private transportation funds. In accordance with said chapter 12A, the department shall cooperate with the unit in carrying out the unit's duties, including granting access to persons, documents, databases, electronic data or other materials deemed necessary by the director to conduct an investigation, audit or review.</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d) The director may report and refer any instances of fraud, waste or abuse in the expense of transportation funds or the procurement of any supplies, services or construction by the department to the inspector general for investigation pursuant to chapter 12A and the results of such investigation may be referred to the attorney general for appropriate action.</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7:00Z</dcterms:created>
  <dc:creator>David E. Sullivan</dc:creator>
  <dc:description/>
  <cp:keywords/>
  <dc:language>en-US</dc:language>
  <cp:lastModifiedBy>Kim, Tori T. (ANF)</cp:lastModifiedBy>
  <dcterms:modified xsi:type="dcterms:W3CDTF">2015-07-16T18:24:00Z</dcterms:modified>
  <cp:revision>8</cp:revision>
  <dc:subject/>
  <dc:title>ATTACHMENT *</dc:title>
</cp:coreProperties>
</file>