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E</w:t>
      </w:r>
    </w:p>
    <w:p>
      <w:pPr>
        <w:pStyle w:val="Normal"/>
        <w:rPr>
          <w:rFonts w:cs="Arial"/>
          <w:szCs w:val="28"/>
          <w:u w:val="single"/>
        </w:rPr>
      </w:pPr>
      <w:r>
        <w:rPr>
          <w:rFonts w:cs="Arial"/>
          <w:szCs w:val="28"/>
          <w:u w:val="single"/>
        </w:rPr>
      </w:r>
    </w:p>
    <w:p>
      <w:pPr>
        <w:pStyle w:val="Normal"/>
        <w:rPr>
          <w:rFonts w:cs="Arial"/>
          <w:szCs w:val="28"/>
        </w:rPr>
      </w:pPr>
      <w:r>
        <w:rPr>
          <w:rFonts w:cs="Arial"/>
          <w:szCs w:val="28"/>
        </w:rPr>
      </w:r>
    </w:p>
    <w:p>
      <w:pPr>
        <w:pStyle w:val="Normal"/>
        <w:ind w:left="3600" w:firstLine="1440"/>
        <w:rPr>
          <w:rFonts w:cs="Arial"/>
          <w:szCs w:val="28"/>
        </w:rPr>
      </w:pPr>
      <w:r>
        <w:rPr>
          <w:rFonts w:cs="Arial"/>
          <w:szCs w:val="28"/>
        </w:rPr>
        <w:t>July 17, 2015</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To the Honorable Senate and House of Representatives: </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Pursuant to Article LVI, as amended by Article XC, Section 3 of the Amendments to the Constitution, I am returning to you for amendment Section 39 of House Bill No. 3650, “An Act Making Appropriations for the Fiscal Year 2016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pPr>
      <w:r>
        <w:rPr/>
        <w:t>Section 39 requires the Department of Children and Families (DCF) to conduct fingerprint-based checks of the state and national criminal history databases for all individuals, and their household members age 15 or older, applying to be adoptive or foster parents.  It also requires DCF to obtain all available sex offender registry information associated with the address of the applicant’s home.  I support the need to conduct these activities in order to protect the safety of children.</w:t>
      </w:r>
    </w:p>
    <w:p>
      <w:pPr>
        <w:pStyle w:val="Normal"/>
        <w:ind w:firstLine="720"/>
        <w:rPr/>
      </w:pPr>
      <w:r>
        <w:rPr/>
      </w:r>
    </w:p>
    <w:p>
      <w:pPr>
        <w:pStyle w:val="Normal"/>
        <w:ind w:firstLine="720"/>
        <w:rPr>
          <w:rFonts w:cs="Arial"/>
          <w:szCs w:val="28"/>
        </w:rPr>
      </w:pPr>
      <w:r>
        <w:rPr/>
        <w:t>However, Section 39 does not address the requirements of Public Law 92-544.  That law permits the Federal Bureau of Investigation to exchange identification records with state and local governments, provided that the exchanges are authorized by state law and the records are not disseminated outside the receiving department or agency.  Section 39 does not include the safeguards necessary to comply with Public Law 92-544.  Instead, it largely duplicates the existing provisions in section 26A of chapter 119 of the General Laws, which requires fingerprint-based checks of adoptive and foster parent applicants and their household members, but does not address the requirements of Public Law 92-544.</w:t>
      </w:r>
    </w:p>
    <w:p>
      <w:pPr>
        <w:pStyle w:val="Normal"/>
        <w:ind w:firstLine="720"/>
        <w:rPr>
          <w:rFonts w:cs="Arial"/>
          <w:szCs w:val="28"/>
        </w:rPr>
      </w:pPr>
      <w:r>
        <w:rPr>
          <w:rFonts w:cs="Arial"/>
          <w:szCs w:val="28"/>
        </w:rPr>
      </w:r>
    </w:p>
    <w:p>
      <w:pPr>
        <w:pStyle w:val="Normal"/>
        <w:ind w:firstLine="720"/>
        <w:rPr/>
      </w:pPr>
      <w:r>
        <w:rPr/>
        <w:t>For these reasons, I recommend that Section 39 be amended by striking out the text and inserting in place th</w:t>
      </w:r>
      <w:r>
        <w:rPr>
          <w:rFonts w:cs="Arial"/>
          <w:szCs w:val="28"/>
        </w:rPr>
        <w:t>ereof the following text</w:t>
      </w:r>
      <w:r>
        <w:rPr/>
        <w:t>:-</w:t>
      </w:r>
    </w:p>
    <w:p>
      <w:pPr>
        <w:pStyle w:val="Normal"/>
        <w:rPr/>
      </w:pPr>
      <w:r>
        <w:rPr/>
      </w:r>
    </w:p>
    <w:p>
      <w:pPr>
        <w:pStyle w:val="Normal"/>
        <w:rPr/>
      </w:pPr>
      <w:r>
        <w:rPr/>
        <w:t xml:space="preserve">SECTION 39.  </w:t>
      </w:r>
      <w:r>
        <w:rPr>
          <w:rFonts w:cs="Arial"/>
          <w:szCs w:val="28"/>
        </w:rPr>
        <w:t>Section 26A of chapter 119 of the General Laws, as so appearing, is hereby amended by striking out subsections (a) and (b), and inserting in place thereof the following 2 subsections:-</w:t>
      </w:r>
    </w:p>
    <w:p>
      <w:pPr>
        <w:pStyle w:val="Normal"/>
        <w:rPr>
          <w:rFonts w:cs="Arial"/>
          <w:szCs w:val="28"/>
        </w:rPr>
      </w:pPr>
      <w:r>
        <w:rPr>
          <w:rFonts w:cs="Arial"/>
          <w:szCs w:val="28"/>
        </w:rPr>
      </w:r>
    </w:p>
    <w:p>
      <w:pPr>
        <w:pStyle w:val="Normal"/>
        <w:ind w:firstLine="720"/>
        <w:rPr>
          <w:rFonts w:cs="Arial"/>
          <w:szCs w:val="28"/>
        </w:rPr>
      </w:pPr>
      <w:r>
        <w:rPr>
          <w:rFonts w:cs="Arial"/>
          <w:szCs w:val="28"/>
        </w:rPr>
        <w:t>(a) As part of the department’s licensing and background record check process, the department shall conduct fingerprint-based checks of the state and national criminal history databases for all applicants filing a request to become adoptive or foster parents as authorized by 42 U.S.C. § 16962.  All household members, age 15 or older, of any applicants filing a request to become adoptive or foster parents shall be subject to a fingerprint-based check of the state and national criminal history databases as authorized by Public Law 92-544.  Only authorized department staff may receive the results of checks of state and national databases under Public Law 92-544 and shall not further disseminate said results except as authorized under Public Law 92-544.  When the department obtains the results of checks of state and national criminal history databases, it shall treat the information according to sections 167 to 178, inclusive, of chapter 6 and the regulations thereunder regarding criminal offender record information.</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b) Fingerprints, as referenced in subsection (a), shall be submitted to the identification section of the department of state police for a state criminal history check and forwarded to the Federal Bureau of Investigation for a national criminal history check, according to the policies and procedures established by the identification section and by the department of criminal justice information services. Fingerprint submissions may be retained by the Federal Bureau of Investigation, the state identification section and the department of criminal justice information services to assist the department in its review of suitability for initial or continued approval of pre-adoptive or foster parents. Pursuant to 42 U.S.C § 16962, the department of criminal justice information services may disseminate the results of a state and national criminal history check to authorized department of children and families staff to determine the suitability of adoptive and foster parent applicants.  Pursuant to Public Law 92-544, the department of criminal justice information services may disseminate the results of a state and national criminal history check to authorized department of children and families staff to determine the suitability of the household members, age 15 or older, of adoptive and foster parent applicants.  If the department of children and families receives information from a fingerprint-based check that does not include a final disposition or is otherwise incomplete, the department may request that an applicant provide additional information to assist the department in determining the suitability of the individual for approval.</w:t>
      </w:r>
    </w:p>
    <w:p>
      <w:pPr>
        <w:pStyle w:val="Normal"/>
        <w:rPr>
          <w:rFonts w:cs="Arial"/>
          <w:szCs w:val="28"/>
        </w:rPr>
      </w:pPr>
      <w:r>
        <w:rPr>
          <w:rFonts w:cs="Arial"/>
          <w:szCs w:val="28"/>
        </w:rPr>
      </w:r>
    </w:p>
    <w:p>
      <w:pPr>
        <w:pStyle w:val="Normal"/>
        <w:rPr/>
      </w:pPr>
      <w:r>
        <w:rPr/>
        <w:t xml:space="preserve">SECTION 39A.  </w:t>
      </w:r>
      <w:r>
        <w:rPr>
          <w:rFonts w:cs="Arial"/>
          <w:szCs w:val="28"/>
        </w:rPr>
        <w:t>Said section 26A of said chapter 119, as so appearing, is hereby further amended by striking out subsection (e), and inserting in place thereof the following subsection:-</w:t>
      </w:r>
    </w:p>
    <w:p>
      <w:pPr>
        <w:pStyle w:val="Normal"/>
        <w:rPr>
          <w:rFonts w:cs="Arial"/>
          <w:szCs w:val="28"/>
        </w:rPr>
      </w:pPr>
      <w:r>
        <w:rPr>
          <w:rFonts w:cs="Arial"/>
          <w:szCs w:val="28"/>
        </w:rPr>
      </w:r>
    </w:p>
    <w:p>
      <w:pPr>
        <w:pStyle w:val="Normal"/>
        <w:ind w:firstLine="720"/>
        <w:rPr>
          <w:rFonts w:cs="Arial"/>
          <w:szCs w:val="28"/>
        </w:rPr>
      </w:pPr>
      <w:r>
        <w:rPr>
          <w:rFonts w:cs="Arial"/>
          <w:szCs w:val="28"/>
        </w:rPr>
        <w:t>(e) The department shall promulgate regulations requiring applicants filing a request to become adoptive or foster parents to be subject to a fingerprint-based check of the state and national criminal history databases pursuant to 42 U.S.C. § 16962; requiring their household members age 15 or older to be subject to a fingerprint-based check of the state and national criminal history databases pursuant to Public Law 92-544; and requiring applicants and their household members age 15 or older to be subject to a sexual offender registry information check pursuant to sections 178I and 178J of chapter 6.  The regulations shall incorporate all fees associated with conducting fingerprint-based checks, under 42 U.S.C. § 16962 and Public Law 92-544, as set by the department.</w:t>
      </w:r>
    </w:p>
    <w:p>
      <w:pPr>
        <w:pStyle w:val="Normal"/>
        <w:ind w:left="3600" w:firstLine="1440"/>
        <w:rPr>
          <w:rFonts w:cs="Arial"/>
          <w:szCs w:val="28"/>
        </w:rPr>
      </w:pPr>
      <w:r>
        <w:rPr>
          <w:rFonts w:cs="Arial"/>
          <w:szCs w:val="28"/>
        </w:rPr>
        <w:t>Respectfully sub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29:00Z</dcterms:created>
  <dc:creator>David E. Sullivan</dc:creator>
  <dc:description/>
  <dc:language>en-US</dc:language>
  <cp:lastModifiedBy>Kim, Tori T. (ANF)</cp:lastModifiedBy>
  <cp:lastPrinted>2015-07-16T08:53:00Z</cp:lastPrinted>
  <dcterms:modified xsi:type="dcterms:W3CDTF">2015-07-16T20:32:00Z</dcterms:modified>
  <cp:revision>7</cp:revision>
  <dc:subject/>
  <dc:title>ATTACHMENT *</dc:title>
</cp:coreProperties>
</file>