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G</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53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53 changes the amount required to be transferred to the retirement system in fiscal year 2017 to reflect the impact in that year, on the state retirement system, of the early retirement incentive program implemented during fiscal year 2015. Since I filed H.1, and each branch passed its version of the fiscal year 2016 budget, the early retirement incentive program has been implemented and we now know with greater certainty its effect on the state retirement system. The amendment proposed below simply changes the number that appears in Section 53 to conform to the new, lower transfer that is expected to be required in fiscal year 2017.</w:t>
      </w:r>
    </w:p>
    <w:p>
      <w:pPr>
        <w:pStyle w:val="Normal"/>
        <w:ind w:firstLine="720"/>
        <w:rPr/>
      </w:pPr>
      <w:r>
        <w:rPr/>
      </w:r>
    </w:p>
    <w:p>
      <w:pPr>
        <w:pStyle w:val="Normal"/>
        <w:ind w:firstLine="720"/>
        <w:rPr>
          <w:rFonts w:cs="Arial"/>
          <w:szCs w:val="28"/>
        </w:rPr>
      </w:pPr>
      <w:r>
        <w:rPr/>
        <w:t>For this reason, I recommend that Section 53 be amended by striking out the figure, “$2,217,749,000,” and inserting in place thereof the following figure</w:t>
      </w:r>
      <w:r>
        <w:rPr>
          <w:rFonts w:cs="Arial"/>
          <w:szCs w:val="28"/>
        </w:rPr>
        <w:t>:-$2,198,092,616.</w:t>
      </w:r>
    </w:p>
    <w:p>
      <w:pPr>
        <w:pStyle w:val="Normal"/>
        <w:rPr>
          <w:rFonts w:cs="Arial"/>
          <w:szCs w:val="28"/>
        </w:rPr>
      </w:pPr>
      <w:r>
        <w:rPr>
          <w:rFonts w:cs="Arial"/>
          <w:szCs w:val="28"/>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9:00Z</dcterms:created>
  <dc:creator>David E. Sullivan</dc:creator>
  <dc:description/>
  <cp:keywords/>
  <dc:language>en-US</dc:language>
  <cp:lastModifiedBy>Kim, Tori T. (ANF)</cp:lastModifiedBy>
  <cp:lastPrinted>2015-07-16T08:53:00Z</cp:lastPrinted>
  <dcterms:modified xsi:type="dcterms:W3CDTF">2015-07-16T18:33:00Z</dcterms:modified>
  <cp:revision>6</cp:revision>
  <dc:subject/>
  <dc:title>ATTACHMENT *</dc:title>
</cp:coreProperties>
</file>