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August 31, 2012 Open Meeting:  Integrating Medicare and Medicaid for Dual Eligibles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his list reflects those attendees who filled in a sign-in sheet at the meeting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84580</wp:posOffset>
                </wp:positionV>
                <wp:extent cx="588708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2211"/>
                              <w:gridCol w:w="2070"/>
                              <w:gridCol w:w="4301"/>
                            </w:tblGrid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Last N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Organizati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raujo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HA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Kat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udette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Harbor Heal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Hannah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uerbach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drienn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hnemann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80 Med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Kevi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rnett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S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Jennifer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ron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Faith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ehum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A Dev. Disability Counc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eann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erger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Network Heal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ar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essg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artview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rivi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ird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Vinf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Gar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lumenthal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DD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Juli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urns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CBS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amill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ressler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ore Heal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artin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arroll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tav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o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amberlain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R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ri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iano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h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onnelly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erun Hall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ichae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Weekes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roviders Counc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Glori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raven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Freseni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eborah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’Arpa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NH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dam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elmolino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ark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easy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eacon Hill Strateg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arth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esai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tate House Committee on Public Heal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Glen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eVincentis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OCES AS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ichell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ickson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National MS Socie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Jo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onati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W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Eri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ore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L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ichard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ropski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NH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Jennifer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Ebanks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Grow Ass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Kary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Estrella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NE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Kristi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Falvey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CHS/MASS D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usa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Fendell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HL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Ivy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Fernandez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M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arolin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Fisher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Otsolen Pharmaceutic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atrici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Forts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Fallon Total C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Eri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Flynn-Blair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JV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Joh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Garcia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ass Heal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driann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Gilron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M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atthew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Grenier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Value Op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ry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Hammond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NH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ar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Hartman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B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ob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Harris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L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tev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Higgins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Independence Asso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Jeff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Hillis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dCare Hospi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illicen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Holder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at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Humberger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UM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aul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Huston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Network Heal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Kore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Iskra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UH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and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Johnson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B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Jeff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Keilson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amar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ange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BH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ind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andry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L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ichel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epore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UH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Carole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alone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Elder Aff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heil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ass Health/OLT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rbar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azzella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avid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atteodo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AB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aur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cCarrriston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ife Lin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onn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cCormick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GB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tephe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errill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ay Institu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Gin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erli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oll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iller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Johnson and John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aur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obley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EOH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aro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odey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ife Lin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haw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Nault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EMAR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it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urray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National Empowerment Cen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Nassir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Nicola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CIL/DAAH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Elle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Offner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NH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m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Osbourne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iberty Square Gr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au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Oshla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Oshealthassoci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ucill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etringa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NH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ind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hillips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Elder Aff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imoth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leace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uthi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oole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ansformation Cen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iz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eidy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L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ocei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eyes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BH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Joh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ochford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New England Ind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Ed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oth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hine Prog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iz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odman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CBSMA Found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ria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osman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HE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oce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AM, LL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ober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ack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Fallon Total  Heal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Irving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acks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ass Dev. Dis. Counc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Je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amaras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UMass Medical Sch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Richard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egan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UH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ria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hea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oston Resource Cen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Elli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hea-Delaney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M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ha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chlesinger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chlesinger Associ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aryElle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heehan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oi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imon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ommonwealth Care Alli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onstantin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ours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Jodi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tefanick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UH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ev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tein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A Clubhouse Coal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ob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aube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oston HCH Prog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Carole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agg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oop. for Human Ser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Kriste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arsia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areer Resour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eth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ortolani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artn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lyss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Vangelli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Health Care for 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arolin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Vitiello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eltic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ebr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Wallace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Fallon Total C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nn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Weaver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National Empowerment Cen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ichae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Weekes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roviders Counc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Joh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Wiswall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GWA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4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ynn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Winter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turdy Memorial Hospi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5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ache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Weiner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EO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6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Joh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Winske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P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7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Jami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Willmuth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199SE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8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usa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Willis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OCES AS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9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Kati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Zito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Fallon Total C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5pt;height:792pt;mso-wrap-distance-left:0pt;mso-wrap-distance-right:9pt;mso-wrap-distance-top:0pt;mso-wrap-distance-bottom:0pt;margin-top:85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  <w:gridCol w:w="2211"/>
                        <w:gridCol w:w="2070"/>
                        <w:gridCol w:w="4301"/>
                      </w:tblGrid>
                      <w:tr>
                        <w:trPr>
                          <w:trHeight w:val="1043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>Last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Organiz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raujo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HAAR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Kat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udette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Harbor Health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Hannah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uerbach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CA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drienn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hnemann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80 Medical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Kevin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rnett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SAN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ennifer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ron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MS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aith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ehum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A Dev. Disability Council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eann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erger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Network Health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ar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essg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artviews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rivi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ird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Vinfen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Gar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lumenthal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DDP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uli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urns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CBSMA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amill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ressler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ore Health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artin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arroll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tavros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on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amberlain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RC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ri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iano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hine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onnelly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erun Halley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ichae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eekes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roviders Council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Glori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raven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resenius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eborah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’Arpa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NHP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dam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elmolino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HA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ark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easy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eacon Hill Strategies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arth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esai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tate House Committee on Public Health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Glen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eVincentis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OCES ASAP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ichell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ickson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National MS Society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o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onati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CI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rin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ore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LW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ichard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ropski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NHP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ennifer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banks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Grow Assc.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Karyn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strella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NEMED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Kristin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alvey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CHS/MASS DH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usan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endell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HLAC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Ivy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ernandez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MC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arolin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isher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Otsolen Pharmaceuticals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atrici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orts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allon Total Care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rin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lynn-Blair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VS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ohn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Garcia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ass Health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driann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Gilron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MC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atthew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Grenier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Value Options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ry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Hammond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NHP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ar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Hartman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BH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ob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Harris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LASS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tev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Higgins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Independence Assoc.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eff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Hillis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dCare Hospital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illicent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Holder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att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Humberger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UMMS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aul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Huston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Network Health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Koren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Iskra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UHC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and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ohnson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BH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eff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Keilson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amar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ange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BHP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ind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andry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LC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ichel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epore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UHC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Carole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alone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lder Affair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heil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ass Health/OLTS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rbar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azzella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D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avid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atteodo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ABH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aur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cCarrriston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ife Link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onn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cCormick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GBL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tephen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errill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ay Institute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Gin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erli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CA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oll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iller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ohnson and Johnson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aur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obley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OHH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aro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odey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ife Link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hawn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Nault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MARC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it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urray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National Empowerment Center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Nassir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Nicola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CIL/DAAHR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llen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Offner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NHP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m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Osbourne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iberty Square Grp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au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Oshla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Oshealthassociate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ucill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etringa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NHP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ind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hillips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lder Affair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imoth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leace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uthi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oole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ansformation Center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iz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eidy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LG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ocei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eyes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BHP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ohn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ochford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New England Index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d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oth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hine Program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iz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odman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CBSMA Foundation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rian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osman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HEFA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oce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AM, LLP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obert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ack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allon Total  Health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Irving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acks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ass Dev. Dis. Counci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en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amaras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UMass Medical Schoo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Richard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egan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UHC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rian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hea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oston Resource Center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lli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hea-Delaney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MH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ha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chlesinger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chlesinger Associate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aryEllen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heehan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CA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oi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imon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ommonwealth Care Alliance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onstantin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ours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odi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tefanick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UHC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ev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tein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A Clubhouse Coalition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ob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aube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oston HCH Program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Carole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agg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oop. for Human Service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Kristen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arsia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areer Resource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eth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ortolani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artner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lyss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Vangelli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Health Care for Al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arolin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Vitiello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elticare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ebr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allace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allon Total Care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01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nn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eaver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National Empowerment Center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02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ichae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eekes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roviders Counci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03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ohn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iswall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GWARZ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04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ynn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inter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turdy Memorial Hospita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05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ache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einer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OEA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06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ohn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inske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PC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07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ami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illmuth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199SEIU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08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usan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illis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OCES ASAP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09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Kati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Zito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allon Total C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04:00Z</dcterms:created>
  <dc:creator>Catherine Harrison</dc:creator>
  <dc:description/>
  <dc:language>en-US</dc:language>
  <cp:lastModifiedBy>Jenna</cp:lastModifiedBy>
  <dcterms:modified xsi:type="dcterms:W3CDTF">2017-10-23T15:04:00Z</dcterms:modified>
  <cp:revision>2</cp:revision>
  <dc:subject/>
  <dc:title>August 31, 2012 Open Meeting:  Integrating Medicare and Medicaid for Dual Eligibles</dc:title>
</cp:coreProperties>
</file>