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Avon’s Generations, Inc. </w:t>
      </w:r>
    </w:p>
    <w:p>
      <w:pPr>
        <w:pStyle w:val="Normal"/>
        <w:rPr>
          <w:rFonts w:ascii="Garamond" w:hAnsi="Garamond" w:cs="Garamond"/>
        </w:rPr>
      </w:pPr>
      <w:r>
        <w:rPr>
          <w:rFonts w:cs="Garamond" w:ascii="Garamond" w:hAnsi="Garamond"/>
        </w:rPr>
        <w:t>d.b.a.:</w:t>
        <w:tab/>
        <w:tab/>
        <w:t>Generations</w:t>
      </w:r>
    </w:p>
    <w:p>
      <w:pPr>
        <w:pStyle w:val="Normal"/>
        <w:rPr>
          <w:rFonts w:ascii="Garamond" w:hAnsi="Garamond" w:cs="Garamond"/>
        </w:rPr>
      </w:pPr>
      <w:r>
        <w:rPr>
          <w:rFonts w:cs="Garamond" w:ascii="Garamond" w:hAnsi="Garamond"/>
        </w:rPr>
        <w:t>Premises:</w:t>
        <w:tab/>
        <w:t>81 Memorial Drive</w:t>
      </w:r>
    </w:p>
    <w:p>
      <w:pPr>
        <w:pStyle w:val="Normal"/>
        <w:rPr>
          <w:rFonts w:ascii="Garamond" w:hAnsi="Garamond" w:cs="Garamond"/>
        </w:rPr>
      </w:pPr>
      <w:r>
        <w:rPr>
          <w:rFonts w:cs="Garamond" w:ascii="Garamond" w:hAnsi="Garamond"/>
        </w:rPr>
        <w:t>City/Town:</w:t>
        <w:tab/>
        <w:t>Avon, MA 02322</w:t>
      </w:r>
    </w:p>
    <w:p>
      <w:pPr>
        <w:pStyle w:val="Normal"/>
        <w:rPr>
          <w:rFonts w:ascii="Garamond" w:hAnsi="Garamond" w:cs="Garamond"/>
        </w:rPr>
      </w:pPr>
      <w:r>
        <w:rPr>
          <w:rFonts w:cs="Garamond" w:ascii="Garamond" w:hAnsi="Garamond"/>
        </w:rPr>
        <w:t>Heard:</w:t>
        <w:tab/>
        <w:tab/>
        <w:t>May 1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This was an appeal from the Action of the Licensing Board of the Town of Avon for suspending the license of Avon’s Generations, Inc. d.b.a. Generations located at 81 Memorial Drive for a period of ten (10) days.  </w:t>
      </w:r>
    </w:p>
    <w:p>
      <w:pPr>
        <w:pStyle w:val="Normal"/>
        <w:rPr>
          <w:rFonts w:ascii="Garamond" w:hAnsi="Garamond" w:cs="Garamond"/>
        </w:rPr>
      </w:pPr>
      <w:r>
        <w:rPr>
          <w:rFonts w:cs="Garamond" w:ascii="Garamond" w:hAnsi="Garamond"/>
        </w:rPr>
      </w:r>
    </w:p>
    <w:p>
      <w:pPr>
        <w:pStyle w:val="Heading2"/>
        <w:rPr/>
      </w:pPr>
      <w:r>
        <w:rPr/>
        <w:t>Facts</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ab/>
        <w:t>On September 26, 2008, the Town of Avon in conjunction with the Massachusetts State Police, conducted an undercover “sting” operation.  In doing so, the Town of Avon, adopted the Alcoholic Beverages Control Commission’s Guidelines as their guidelines.  On the 26</w:t>
      </w:r>
      <w:r>
        <w:rPr>
          <w:rFonts w:cs="Garamond" w:ascii="Garamond" w:hAnsi="Garamond"/>
          <w:vertAlign w:val="superscript"/>
        </w:rPr>
        <w:t>th</w:t>
      </w:r>
      <w:r>
        <w:rPr>
          <w:rFonts w:cs="Garamond" w:ascii="Garamond" w:hAnsi="Garamond"/>
        </w:rPr>
        <w:t xml:space="preserve">, between 8:00 p.m. and 8:30 p.m., an undercover operation was established between members of the Massachusetts State Police Community Action Team (CAT) and Officer LeGrice and Sergeant Houhoulis of the Avon Police Department.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David Lydon, age 20 was the underage operative volunteering that night.  At some point during that time period, one of the establishments entered by Mr. Lydon, Officer LeGrice, Sergeant Houhoulis, Trooper Keeler and the CAT was Avon’s Generations.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According to the report, Trooper Keeler produced money asked for two beers and they were provided to both he and the underage operative.  </w:t>
      </w:r>
    </w:p>
    <w:p>
      <w:pPr>
        <w:pStyle w:val="Normal"/>
        <w:rPr>
          <w:rFonts w:ascii="Garamond" w:hAnsi="Garamond" w:cs="Garamond"/>
        </w:rPr>
      </w:pPr>
      <w:r>
        <w:rPr>
          <w:rFonts w:cs="Garamond" w:ascii="Garamond" w:hAnsi="Garamond"/>
        </w:rPr>
      </w:r>
    </w:p>
    <w:p>
      <w:pPr>
        <w:pStyle w:val="Heading2"/>
        <w:rPr/>
      </w:pPr>
      <w:r>
        <w:rPr/>
        <w:t>Issues Presented</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Did the Local Licensing Board exceed its authority by suspending the licnesee’s license in that the Town adopted the A.B.C.C.’s compliance check guidelines and many not have fully complied with all of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Town of Avon clearly admitted through its police agents (i.e. Town Police and State Police conducting “sting” operation) that they fully adopted the A.B.C.C.’s Compliance Check Guidelines.  Testimony was elicited through several witnesses that the police had adopted the guidelines and were clearly using and abiding by them on the night in question.  It was emphasized several times by the Town that they did not have their own guidelines and that they had met prior to going out on the night in question to coordinate their effor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ccording to testimony and the police report, the underage operative was carrying identification (specifically his Massachusetts Driver’s License), which he did not surrender to any police personnel.  In fact not only did he possess identification (a direct contradiction to Sting Guideline #4) he did not sign a release (a contradiction to Sting Guideline #6), nor was he given a Blood Alcohol Test (Sting Guideline #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ated in their argument that the underage did not order any alcohol himself.  It could be argued that the Trooper who was with the underage operative ordered the beers for both of them and the bartender should have asked for identification for both which she did not.  However, this opens up another area of argument if the Town is adopting the A.B.C.C. Guidelines.  According to said guidelines, law enforcement personnel should only enter premises to observe on “as needed basis when circumstances warrant; and the underage operative “shall attempt to purchase an alcoholic beverage” (Guideline 16 and Guideline 9 respectively).  Neither of these occurred in this situation.  Nor was Guideline 8 abided by. (“The underage person shall enter the licensed premises under observation and/or a law enforcement offic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the case before us, the underage operation and the Trooper entered the establishment together, sat at the bar together and the Trooper ordered the alcohol.  Clearly none of these “sting” or A.B.C.C. Compliance Check Guidelines were adhered 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Had Avon adopted some of these and changed them or conformed them to their own guidelines there would not have been a violation of the Compliance Check Guidelines they adopted as their own.  But to adopt them and go against them is inconsistent in practic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Licensee sites </w:t>
      </w:r>
      <w:r>
        <w:rPr>
          <w:rFonts w:cs="Garamond" w:ascii="Garamond" w:hAnsi="Garamond"/>
          <w:u w:val="single"/>
        </w:rPr>
        <w:t>Cassandra, Inc. d.b.a. Redwood Saloon</w:t>
      </w:r>
      <w:r>
        <w:rPr>
          <w:rFonts w:cs="Garamond" w:ascii="Garamond" w:hAnsi="Garamond"/>
        </w:rPr>
        <w:t xml:space="preserve"> (May 10, 2005) </w:t>
      </w:r>
      <w:r>
        <w:rPr>
          <w:rFonts w:cs="Garamond" w:ascii="Garamond" w:hAnsi="Garamond"/>
          <w:u w:val="single"/>
        </w:rPr>
        <w:t>Collard Adele &amp; John d.b.a. Johnny’s Market</w:t>
      </w:r>
      <w:r>
        <w:rPr>
          <w:rFonts w:cs="Garamond" w:ascii="Garamond" w:hAnsi="Garamond"/>
        </w:rPr>
        <w:t xml:space="preserve"> (June 24, 2005) and </w:t>
      </w:r>
      <w:r>
        <w:rPr>
          <w:rFonts w:cs="Garamond" w:ascii="Garamond" w:hAnsi="Garamond"/>
          <w:u w:val="single"/>
        </w:rPr>
        <w:t>Yun Jin Chen d.b.a. China Buffet</w:t>
      </w:r>
      <w:r>
        <w:rPr>
          <w:rFonts w:cs="Garamond" w:ascii="Garamond" w:hAnsi="Garamond"/>
        </w:rPr>
        <w:t xml:space="preserve"> (June 24, 2005) in buttressing his case that the underage must order and pay for alcohol.  We agree.  This fact was not present in this case.  It is clear that Mr. Lydon was checked prior to commencing the procedure that evening and he had money on him to purchase alcohol at the establishment.    According to the </w:t>
      </w:r>
      <w:r>
        <w:rPr>
          <w:rFonts w:cs="Garamond" w:ascii="Garamond" w:hAnsi="Garamond"/>
          <w:u w:val="single"/>
        </w:rPr>
        <w:t>adopted</w:t>
      </w:r>
      <w:r>
        <w:rPr>
          <w:rFonts w:cs="Garamond" w:ascii="Garamond" w:hAnsi="Garamond"/>
        </w:rPr>
        <w:t xml:space="preserve"> A.B.C.C. Guidelines (#9), he should have attempted to purchase an alcoholic beverage.  Trooper Keeler’s testimony and documentation from the police report clearly shows that Keeler was the only one who produced money that night and ordered alcohol.  The Licensee also cites Papa Razzi, which the Commission had relied on in reviewing compliance checks.  Counsel for the Licensee correctly set forth in their argument that in Papa Razzi one (1) of seventeen (17) guidelines was not met and the A.B.C.C. found that the “sting” operation that was conducted was not fair.  As quoted by the Licensee and most importantly in Papa Razzi, “fairness is the ingredient which is needed to prevent an underage “sting” from becoming entrapment.”</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Counsel for the Licensee succinctly sets forth several cases the A.B.C.C. have ruled on to assure fairness and preclude entrapment (See </w:t>
      </w:r>
      <w:r>
        <w:rPr>
          <w:rFonts w:cs="Garamond" w:ascii="Garamond" w:hAnsi="Garamond"/>
          <w:u w:val="single"/>
        </w:rPr>
        <w:t>Cape Cod Grocery</w:t>
      </w:r>
      <w:r>
        <w:rPr>
          <w:rFonts w:cs="Garamond" w:ascii="Garamond" w:hAnsi="Garamond"/>
        </w:rPr>
        <w:t xml:space="preserve"> 1985; Hunter’s Restaurant and Lounge, Inc. (1991), Fay v. Jenkins, Superior Court C.V. No. 2007-02352-F; </w:t>
      </w:r>
      <w:r>
        <w:rPr>
          <w:rFonts w:cs="Garamond" w:ascii="Garamond" w:hAnsi="Garamond"/>
          <w:u w:val="single"/>
        </w:rPr>
        <w:t xml:space="preserve">Applebee’s Restaurant Northeast, Inc. </w:t>
      </w:r>
      <w:r>
        <w:rPr>
          <w:rFonts w:cs="Garamond" w:ascii="Garamond" w:hAnsi="Garamond"/>
        </w:rPr>
        <w:t xml:space="preserve">(200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own Counsel argued to the Town that although they adopted the A.B.C.C. Guidelines, they worked with the State Police and made arrangements prior to going out that night that they were all acting in unison and were going along with each other and understood what each of their role’s were.  It was clear to the Commission that there was no ill will here.  At least, it may have been some mis-education as to the adoption of the Guidelines of the A.B.C.C.’s Compliance Check and exactly what it entai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t seemed clear to the Commission that the Town was trying its best to work with the State Police to maintain public safety.  (The Commission does not give any credence to the Licensee’s argument of the conflict of interest argument pertaining Trooper Lydon’s son).  Lastly, the Town did make every effort to produce an argument to justify why they acted in the manner they did on the night in ques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However, the Commission must assess whether or not the Town and in fact comply with the guidelines and whether the Local Licensing Authority acted in a fair and reasonable manner.</w:t>
      </w:r>
    </w:p>
    <w:p>
      <w:pPr>
        <w:pStyle w:val="Normal"/>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t is clear that the Town of Avon adopted the A.B.C.C.’s Compliance Check Guidelines.  In doing so, they agreed to abide by them and act fairly and not set up an environment that would be conducive to what would be construed as entrapment.  It is also clear that the Town did not abide by at least four (4) of the guidelines.  This is in clear violation of what the A.B.C.C. and courts have held as being fair and undermines the legitimacy and integrity of the compliance checks.  Courts and the A.B.C.C. hold the enforcers of these “stings” to a level of fairness and without this the operations risk entrapment, a fatal error in the compliance check.  Without allowing the Licensee a level of fairness, the State is risking entrapment so the “sting”, per se would be rendered null and void.  Since the Town (though its agents seemed to appear concerned for public safety) did not abide by certain guidelines.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w:t>
      </w:r>
      <w:r>
        <w:rPr>
          <w:rFonts w:cs="Garamond" w:ascii="Garamond" w:hAnsi="Garamond"/>
          <w:i/>
          <w:iCs/>
        </w:rPr>
        <w:t>reverses the suspension</w:t>
      </w:r>
      <w:r>
        <w:rPr>
          <w:rFonts w:cs="Garamond" w:ascii="Garamond" w:hAnsi="Garamond"/>
        </w:rPr>
        <w:t xml:space="preserve"> of the license of Avon’s Generation’s, Inc.</w:t>
      </w:r>
    </w:p>
    <w:p>
      <w:pPr>
        <w:pStyle w:val="Normal"/>
        <w:ind w:firstLine="72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9</w:t>
      </w:r>
      <w:r>
        <w:rPr>
          <w:rFonts w:cs="Garamond" w:ascii="Garamond" w:hAnsi="Garamond"/>
          <w:vertAlign w:val="superscript"/>
        </w:rPr>
        <w:t>th</w:t>
      </w:r>
      <w:r>
        <w:rPr>
          <w:rFonts w:cs="Garamond" w:ascii="Garamond" w:hAnsi="Garamond"/>
        </w:rPr>
        <w:t xml:space="preserve"> day of Jul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sz w:val="22"/>
        </w:rPr>
      </w:pPr>
      <w:r>
        <w:rPr>
          <w:rFonts w:cs="Garamond" w:ascii="Garamond" w:hAnsi="Garamond"/>
          <w:sz w:val="22"/>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sz w:val="22"/>
        </w:rPr>
      </w:pPr>
      <w:r>
        <w:rPr>
          <w:rFonts w:cs="Garamond" w:ascii="Garamond" w:hAnsi="Garamond"/>
          <w:sz w:val="22"/>
        </w:rPr>
      </w:r>
    </w:p>
    <w:p>
      <w:pPr>
        <w:pStyle w:val="Normal"/>
        <w:tabs>
          <w:tab w:val="clear" w:pos="720"/>
          <w:tab w:val="left" w:pos="180" w:leader="none"/>
        </w:tabs>
        <w:ind w:left="-360" w:right="-540" w:hanging="0"/>
        <w:rPr>
          <w:rFonts w:ascii="Garamond" w:hAnsi="Garamond" w:cs="Garamond"/>
          <w:sz w:val="22"/>
        </w:rPr>
      </w:pPr>
      <w:r>
        <w:rPr>
          <w:rFonts w:cs="Garamond" w:ascii="Garamond" w:hAnsi="Garamond"/>
          <w:sz w:val="22"/>
        </w:rPr>
        <w:t>cc:</w:t>
        <w:tab/>
        <w:t>Local Licensing Board</w:t>
      </w:r>
    </w:p>
    <w:p>
      <w:pPr>
        <w:pStyle w:val="Normal"/>
        <w:ind w:left="-360" w:right="-540" w:firstLine="540"/>
        <w:rPr>
          <w:rFonts w:ascii="Garamond" w:hAnsi="Garamond" w:cs="Garamond"/>
          <w:sz w:val="22"/>
        </w:rPr>
      </w:pPr>
      <w:r>
        <w:rPr>
          <w:rFonts w:cs="Garamond" w:ascii="Garamond" w:hAnsi="Garamond"/>
          <w:sz w:val="22"/>
        </w:rPr>
        <w:t>Darcy M. MacDonald, Esq.</w:t>
      </w:r>
    </w:p>
    <w:p>
      <w:pPr>
        <w:pStyle w:val="Normal"/>
        <w:ind w:left="-360" w:right="-540" w:firstLine="540"/>
        <w:rPr>
          <w:rFonts w:ascii="Garamond" w:hAnsi="Garamond" w:cs="Garamond"/>
          <w:sz w:val="22"/>
        </w:rPr>
      </w:pPr>
      <w:r>
        <w:rPr>
          <w:rFonts w:cs="Garamond" w:ascii="Garamond" w:hAnsi="Garamond"/>
          <w:sz w:val="22"/>
        </w:rPr>
        <w:t xml:space="preserve">Joseph Lalli, Esq. </w:t>
      </w:r>
    </w:p>
    <w:p>
      <w:pPr>
        <w:pStyle w:val="Normal"/>
        <w:ind w:left="-360" w:right="-540" w:firstLine="540"/>
        <w:rPr>
          <w:rFonts w:ascii="Garamond" w:hAnsi="Garamond" w:cs="Garamond"/>
          <w:sz w:val="22"/>
        </w:rPr>
      </w:pPr>
      <w:r>
        <w:rPr>
          <w:rFonts w:cs="Garamond" w:ascii="Garamond" w:hAnsi="Garamond"/>
          <w:sz w:val="22"/>
        </w:rPr>
        <w:t>Fil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21:00Z</dcterms:created>
  <dc:creator>JFORD</dc:creator>
  <dc:description/>
  <cp:keywords/>
  <dc:language>en-US</dc:language>
  <cp:lastModifiedBy>JFORD</cp:lastModifiedBy>
  <dcterms:modified xsi:type="dcterms:W3CDTF">2009-07-29T17:32:00Z</dcterms:modified>
  <cp:revision>18</cp:revision>
  <dc:subject/>
  <dc:title/>
</cp:coreProperties>
</file>