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FF"/>
          <w:sz w:val="40"/>
          <w:szCs w:val="40"/>
        </w:rPr>
      </w:pPr>
      <w:r>
        <w:rPr>
          <w:b/>
          <w:shadow/>
          <w:color w:val="0000FF"/>
          <w:sz w:val="40"/>
          <w:szCs w:val="40"/>
        </w:rPr>
        <w:t>Babesiosis Surveillance in Massachusetts, 2011</w:t>
      </w:r>
    </w:p>
    <w:p>
      <w:pPr>
        <w:pStyle w:val="Normal"/>
        <w:jc w:val="center"/>
        <w:rPr>
          <w:b/>
          <w:b/>
          <w:shadow/>
          <w:color w:val="0000FF"/>
          <w:sz w:val="40"/>
          <w:szCs w:val="40"/>
        </w:rPr>
      </w:pPr>
      <w:r>
        <w:rPr>
          <w:b/>
          <w:shadow/>
          <w:color w:val="0000FF"/>
          <w:sz w:val="40"/>
          <w:szCs w:val="40"/>
        </w:rPr>
        <w:t>Massachusetts Department of Public Health</w:t>
      </w:r>
    </w:p>
    <w:p>
      <w:pPr>
        <w:pStyle w:val="Normal"/>
        <w:jc w:val="center"/>
        <w:rPr>
          <w:b/>
          <w:b/>
          <w:shadow/>
          <w:color w:val="0000FF"/>
          <w:sz w:val="40"/>
          <w:szCs w:val="40"/>
          <w:lang w:val="en-US" w:eastAsia="en-US"/>
        </w:rPr>
      </w:pPr>
      <w:r>
        <w:rPr>
          <w:b/>
          <w:shadow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97155</wp:posOffset>
                </wp:positionV>
                <wp:extent cx="6638290" cy="389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 Surveillance Highligh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91 confirmed cases of babesiosis were reported in Massachusetts in 2011, representing more than a two-fold increase over the number of cases reported in 2010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unties with the highest incidence were Barnstable, Nantucket, and Plymou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majority of confirmed cases occurred in June, July and August and 23% of cases reported a recent tick b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66% of confirmed cases were over 55 years of age.  The average age for a confirmed babesiosis case was 62 years, and 53% were ma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41% of confirmed cases were hospitalized.  The symptoms most commonly reported in confirmed cases included fever (71%), fatigue (73%) and malaise (57%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even confirmed cases (3.7%) reported receiving a blood transfusion, tissue products or organ transplant in the year prior to becoming ill.  One perinatally-acquired case was also identifi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For more information about babesiosis and other tick-borne diseases, including things you can do to keep you and your loved ones safe, please visit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ass.gov/dph/tick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22.7pt;height:306.7pt;mso-wrap-distance-left:9.05pt;mso-wrap-distance-right:9.05pt;mso-wrap-distance-top:0pt;mso-wrap-distance-bottom:0pt;margin-top: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1 Surveillance Highligh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91 confirmed cases of babesiosis were reported in Massachusetts in 2011, representing more than a two-fold increase over the number of cases reported in 2010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unties with the highest incidence were Barnstable, Nantucket, and Plymout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majority of confirmed cases occurred in June, July and August and 23% of cases reported a recent tick b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66% of confirmed cases were over 55 years of age.  The average age for a confirmed babesiosis case was 62 years, and 53% were ma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41% of confirmed cases were hospitalized.  The symptoms most commonly reported in confirmed cases included fever (71%), fatigue (73%) and malaise (57%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even confirmed cases (3.7%) reported receiving a blood transfusion, tissue products or organ transplant in the year prior to becoming ill.  One perinatally-acquired case was also identifi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For more information about babesiosis and other tick-borne diseases, including things you can do to keep you and your loved ones safe, please visit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mass.gov/dph/tick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40"/>
          <w:szCs w:val="40"/>
        </w:rPr>
      </w:pPr>
      <w:r>
        <w:rPr/>
        <w:t>The map below illustrates babesiosis incidence rates per 100,000 by city and town of residence in Massachusetts from 2007-2011. Areas of highest incidence include Cape Cod and the islands of Nantucket and Martha’s Vineyard.  No cases of babesiosis were reported from Franklin County in 2011.</w:t>
      </w: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ind w:hanging="10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drawing>
          <wp:inline distT="0" distB="0" distL="0" distR="0">
            <wp:extent cx="3771900" cy="290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446020" cy="2986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150"/>
                              <w:gridCol w:w="151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1 Confirmed Cases (#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cidence Rate          (per 100,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nstab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kshir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istol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kes and Nantucket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klin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mpden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mpshir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rfolk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ymouth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ffolk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rcester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te Total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35.15pt;mso-wrap-distance-left:9pt;mso-wrap-distance-right:0pt;mso-wrap-distance-top:0pt;mso-wrap-distance-bottom:0pt;margin-top:4.5pt;mso-position-vertical-relative:text;margin-left:2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150"/>
                        <w:gridCol w:w="1512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19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1 Confirmed Cases (#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cidence Rate          (per 100,000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nstab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kshir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stol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kes and Nantucket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.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klin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mpden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mpshir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rfolk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ymouth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ffolk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cester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te Total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 xml:space="preserve">                                               </w:t>
      </w:r>
    </w:p>
    <w:p>
      <w:pPr>
        <w:pStyle w:val="Normal"/>
        <w:ind w:hanging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2857500" cy="573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Statistics for Dukes and Nantucket counties are combined in accordance with confidentiality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.15pt;mso-wrap-distance-left:9.05pt;mso-wrap-distance-right:9.05pt;mso-wrap-distance-top:0pt;mso-wrap-distance-bottom:0pt;margin-top:4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*Statistics for Dukes and Nantucket counties are combined in accordance with confidentiality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0" w:leader="none"/>
        </w:tabs>
        <w:rPr>
          <w:b/>
          <w:b/>
        </w:rPr>
      </w:pPr>
      <w:r>
        <w:rPr>
          <w:b/>
        </w:rPr>
        <w:t>Figure 1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603240" cy="2679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ure 2.</w:t>
      </w:r>
    </w:p>
    <w:p>
      <w:pPr>
        <w:pStyle w:val="Normal"/>
        <w:rPr/>
      </w:pPr>
      <w:r>
        <w:rPr/>
        <w:drawing>
          <wp:inline distT="0" distB="0" distL="0" distR="0">
            <wp:extent cx="5597525" cy="2603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19325</wp:posOffset>
                </wp:positionV>
                <wp:extent cx="6858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N = 1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N = 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e 3.</w:t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5598795" cy="26835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8"/>
      <w:type w:val="nextPage"/>
      <w:pgSz w:w="12240" w:h="15840"/>
      <w:pgMar w:left="1440" w:right="1440" w:gutter="0" w:header="0" w:top="576" w:footer="18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altName w:val="?l?r ???f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3"/>
        <w:szCs w:val="23"/>
      </w:rPr>
      <w:t>Data as of 07Apr2012 and are subject to change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24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;?l?r ???fc" w:hAnsi="Courier New;?l?r ???fc" w:cs="Courier New;?l?r ???fc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6">
    <w:name w:val="WW8Num6z6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;?l?r ???fc" w:hAnsi="Courier New;?l?r ???fc" w:cs="Courier New;?l?r ???fc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6">
    <w:name w:val="WW8Num7z6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tick" TargetMode="External"/><Relationship Id="rId3" Type="http://schemas.openxmlformats.org/officeDocument/2006/relationships/hyperlink" Target="http://www.mass.gov/dph/tic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47:00Z</dcterms:created>
  <dc:creator>SSoliva</dc:creator>
  <dc:description/>
  <dc:language>en-US</dc:language>
  <cp:lastModifiedBy> </cp:lastModifiedBy>
  <cp:lastPrinted>2012-05-02T11:28:00Z</cp:lastPrinted>
  <dcterms:modified xsi:type="dcterms:W3CDTF">2018-01-09T14:47:00Z</dcterms:modified>
  <cp:revision>2</cp:revision>
  <dc:subject/>
  <dc:title>Lyme Disease Surveillance in Massachusetts, 2005</dc:title>
</cp:coreProperties>
</file>