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w:t>Babesiosis Surveillance in Massachusetts, 2014</w:t>
      </w:r>
    </w:p>
    <w:p>
      <w:pPr>
        <w:pStyle w:val="Normal"/>
        <w:jc w:val="center"/>
        <w:rPr>
          <w:b/>
          <w:b/>
          <w:shadow/>
          <w:color w:val="0000FF"/>
          <w:sz w:val="18"/>
          <w:szCs w:val="18"/>
        </w:rPr>
      </w:pPr>
      <w:r>
        <w:rPr>
          <w:b/>
          <w:shadow/>
          <w:color w:val="0000FF"/>
          <w:sz w:val="40"/>
          <w:szCs w:val="40"/>
        </w:rPr>
        <w:t>Massachusetts Department of Public Health</w:t>
      </w:r>
    </w:p>
    <w:p>
      <w:pPr>
        <w:pStyle w:val="Normal"/>
        <w:jc w:val="center"/>
        <w:rPr>
          <w:b/>
          <w:b/>
          <w:shadow/>
          <w:color w:val="0000FF"/>
          <w:sz w:val="16"/>
          <w:szCs w:val="16"/>
        </w:rPr>
      </w:pPr>
      <w:r>
        <w:rPr>
          <w:b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Investigation of suspect cases of babesiosis, and the collection of clinical and exposure data by local public health, enables MDPH to analyze trends and provide this surveillance summary.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4610</wp:posOffset>
                </wp:positionV>
                <wp:extent cx="6638290" cy="385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5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4 Surveillance High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20 confirmed and probable cases of babesiosis were reported in Massachusetts in 2014. This was a 24% increase over the number of cases reported in 2013. Overall, 932 suspect cases of babesiosis were investigated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wide, babesiosis incidence increased from 6.4 to 7.9 cases per 100,000 resident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nd the incidence in Barnstable, Bristol, Dukes, and Plymouth counties increased substantially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unties with the highest incidence continued to be Barnstable, Plymouth, Dukes, and Nantucket. Dukes County had the greatest increase in incidence, from 84.7 to 121.0 cases per 100,000 resid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ajority of cases occurred in June, July and August, with only 26% of cases reporting awareness of a recent tick b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ople over the age of 60 continue to be at greatest risk for clinical disease (54% of all patients identified with babesiosis were over 60), and 67% of all cases were m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ximately one out of three (32%) cases was hospitalized.  The symptoms most commonly reported included fatigue (76%), fever (70%), malaise (61%), chills (53%), and muscle aches and pain (50%). There was at least one fat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n confirmed cases (2 %) had received a blood transfusion in the six months prior to becoming ill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more information about babesiosis and other tick-borne diseases, including things you can do to keep you and your loved ones safe, 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ss.gov/dph/tic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303.8pt;mso-wrap-distance-left:9.05pt;mso-wrap-distance-right:9.05pt;mso-wrap-distance-top:0pt;mso-wrap-distance-bottom:0pt;margin-top: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14 Surveillance High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20 confirmed and probable cases of babesiosis were reported in Massachusetts in 2014. This was a 24% increase over the number of cases reported in 2013. Overall, 932 suspect cases of babesiosis were investigated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tewide, babesiosis incidence increased from 6.4 to 7.9 cases per 100,000 resident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nd the incidence in Barnstable, Bristol, Dukes, and Plymouth counties increased substantially.</w:t>
                      </w:r>
                      <w:r>
                        <w:rPr>
                          <w:sz w:val="22"/>
                          <w:szCs w:val="22"/>
                        </w:rPr>
                        <w:t xml:space="preserve"> Counties with the highest incidence continued to be Barnstable, Plymouth, Dukes, and Nantucket. Dukes County had the greatest increase in incidence, from 84.7 to 121.0 cases per 100,000 resident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majority of cases occurred in June, July and August, with only 26% of cases reporting awareness of a recent tick bi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ople over the age of 60 continue to be at greatest risk for clinical disease (54% of all patients identified with babesiosis were over 60), and 67% of all cases were mal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roximately one out of three (32%) cases was hospitalized.  The symptoms most commonly reported included fatigue (76%), fever (70%), malaise (61%), chills (53%), and muscle aches and pain (50%). There was at least one fatalit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n confirmed cases (2 %) had received a blood transfusion in the six months prior to becoming ill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more information about babesiosis and other tick-borne diseases, including things you can do to keep you and your loved ones safe, please visit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mass.gov/dph/tic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The map below illustrates babesiosis incidence rates per 100,000 by city and town of residence in Massachusetts for 2010-2014. Areas of highest incidence include southern Middlesex County, parts of Essex County, Cape Cod, Southeastern Massachusetts and the islands of Nantucket and Martha’s Vineyard.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3832225" cy="294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68880" cy="312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50"/>
                              <w:gridCol w:w="135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 C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nfirmed and Prob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idence 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(per 1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kshi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sto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k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shi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ntuck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e 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6.3pt;mso-wrap-distance-left:9pt;mso-wrap-distance-right:0pt;mso-wrap-distance-top:0pt;mso-wrap-distance-bottom:0pt;margin-top:4.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50"/>
                        <w:gridCol w:w="135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Confirmed and Prob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cidence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per 100,000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shi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sto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k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.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shi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tucke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.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 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>Figure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277050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gure 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5110" cy="2907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575560</wp:posOffset>
                </wp:positionV>
                <wp:extent cx="46799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N=520</w:t>
                            </w:r>
                          </w:p>
                        </w:txbxContent>
                      </wps:txbx>
                      <wps:bodyPr anchor="t" lIns="27940" tIns="23495" rIns="279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3pt;mso-wrap-distance-left:9.05pt;mso-wrap-distance-right:9.05pt;mso-wrap-distance-top:0pt;mso-wrap-distance-bottom:0pt;margin-top:202.8pt;mso-position-vertical-relative:text;margin-left:10.2pt;mso-position-horizontal-relative:text">
                <v:fill opacity="0f"/>
                <v:textbox inset="0.0305555555555556in,0.0256944444444444in,0.0305555555555556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</w:rPr>
                        <w:t>N=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Figure 3.</w:t>
      </w:r>
      <w:r>
        <w:rPr>
          <w:lang w:val="en-US" w:eastAsia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3045" cy="2580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576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Data as of 3Feb2015 and are subject to chang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6">
    <w:name w:val="WW8Num6z6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2"/>
      <w:szCs w:val="22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  <w:color w:val="000000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tick" TargetMode="External"/><Relationship Id="rId3" Type="http://schemas.openxmlformats.org/officeDocument/2006/relationships/hyperlink" Target="http://www.mass.gov/dph/tic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6:00Z</dcterms:created>
  <dc:creator>SSoliva</dc:creator>
  <dc:description/>
  <dc:language>en-US</dc:language>
  <cp:lastModifiedBy> </cp:lastModifiedBy>
  <cp:lastPrinted>2015-05-04T09:21:00Z</cp:lastPrinted>
  <dcterms:modified xsi:type="dcterms:W3CDTF">2018-01-09T14:46:00Z</dcterms:modified>
  <cp:revision>2</cp:revision>
  <dc:subject/>
  <dc:title>Lyme Disease Surveillance in Massachusetts, 2005</dc:title>
</cp:coreProperties>
</file>