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Fonts w:eastAsia="Courier New"/>
        </w:rPr>
        <w:t xml:space="preserve">  </w:t>
      </w:r>
      <w:r>
        <w:rPr/>
        <w:t>COMMONWEALTH OF MASSAC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b w:val="false"/>
          <w:b w:val="false"/>
          <w:bCs w:val="false"/>
        </w:rPr>
      </w:pPr>
      <w:r>
        <w:rPr/>
        <w:t>BEAR HILL NURSING CENTER, INC.  v.</w:t>
        <w:tab/>
        <w:t xml:space="preserve"> COMMISSIONER OF REVENUE </w:t>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s. F251602, C255486</w:t>
        <w:tab/>
        <w:tab/>
        <w:tab/>
        <w:t xml:space="preserve">     </w:t>
      </w:r>
    </w:p>
    <w:p>
      <w:pPr>
        <w:pStyle w:val="Normal"/>
        <w:jc w:val="both"/>
        <w:rPr>
          <w:rFonts w:ascii="Courier New" w:hAnsi="Courier New" w:cs="Courier New"/>
        </w:rPr>
      </w:pPr>
      <w:r>
        <w:rPr>
          <w:rFonts w:cs="Courier New" w:ascii="Courier New" w:hAnsi="Courier New"/>
        </w:rPr>
      </w:r>
    </w:p>
    <w:p>
      <w:pPr>
        <w:pStyle w:val="Heading2"/>
        <w:rPr/>
      </w:pPr>
      <w:r>
        <w:rPr/>
        <w:t>DOMENIC A. FRANCHI AND</w:t>
        <w:tab/>
        <w:tab/>
        <w:t xml:space="preserve">  v.  COMMISSIONER OF REVENUE</w:t>
      </w:r>
    </w:p>
    <w:p>
      <w:pPr>
        <w:pStyle w:val="Normal"/>
        <w:jc w:val="both"/>
        <w:rPr>
          <w:rFonts w:ascii="Courier New" w:hAnsi="Courier New" w:cs="Courier New"/>
          <w:b/>
          <w:b/>
          <w:bCs/>
        </w:rPr>
      </w:pPr>
      <w:r>
        <w:rPr>
          <w:rFonts w:cs="Courier New" w:ascii="Courier New" w:hAnsi="Courier New"/>
          <w:b/>
          <w:bCs/>
        </w:rPr>
        <w:t>OLGA FRANCHI</w:t>
      </w:r>
    </w:p>
    <w:p>
      <w:pPr>
        <w:pStyle w:val="Normal"/>
        <w:ind w:left="4320" w:firstLine="72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s. F252274, C255487</w:t>
        <w:tab/>
        <w:tab/>
        <w:t>Promulgated:</w:t>
      </w:r>
    </w:p>
    <w:p>
      <w:pPr>
        <w:pStyle w:val="Normal"/>
        <w:jc w:val="both"/>
        <w:rPr/>
      </w:pPr>
      <w:r>
        <w:rPr>
          <w:rFonts w:cs="Courier New" w:ascii="Courier New" w:hAnsi="Courier New"/>
        </w:rPr>
        <w:tab/>
        <w:tab/>
        <w:tab/>
        <w:tab/>
        <w:tab/>
        <w:tab/>
        <w:tab/>
        <w:t>December 13, 2004</w:t>
        <w:tab/>
        <w:tab/>
        <w:tab/>
      </w:r>
    </w:p>
    <w:p>
      <w:pPr>
        <w:pStyle w:val="Normal"/>
        <w:jc w:val="both"/>
        <w:rPr>
          <w:rFonts w:ascii="Courier New" w:hAnsi="Courier New" w:cs="Courier New"/>
        </w:rPr>
      </w:pPr>
      <w:r>
        <w:rPr>
          <w:rFonts w:cs="Courier New" w:ascii="Courier New" w:hAnsi="Courier New"/>
        </w:rPr>
      </w:r>
    </w:p>
    <w:p>
      <w:pPr>
        <w:pStyle w:val="TextBodyIndent"/>
        <w:jc w:val="both"/>
        <w:rPr/>
      </w:pPr>
      <w:r>
        <w:rPr/>
        <w:t>These are appeals under the formal procedure pursuant to G.L. c. 62C, § 39, from the refusal of the Commissioner of Revenue (“Commissioner”) to abate corporate excises assessed against Bear Hill Nursing Center, Inc. and personal income taxes assessed against Dominic A. and Olga Franchi for tax years 1993, 1994, and 1995.</w:t>
      </w:r>
    </w:p>
    <w:p>
      <w:pPr>
        <w:pStyle w:val="TextBodyIndent"/>
        <w:jc w:val="both"/>
        <w:rPr/>
      </w:pPr>
      <w:r>
        <w:rPr/>
        <w:t>Commissioner Scharaffa heard the appeals and was joined in the decisions for the appellee by then-Chairman Burns and Commissioners Gorton and Rose.</w:t>
      </w:r>
    </w:p>
    <w:p>
      <w:pPr>
        <w:pStyle w:val="TextBodyIndent"/>
        <w:jc w:val="both"/>
        <w:rPr/>
      </w:pPr>
      <w:r>
        <w:rPr/>
        <w:t>These findings of fact and report are made at the requests of the appellants and the appellee pursuant to G.L. c. 58A, § 13 and 831 CMR 1.32.</w:t>
      </w:r>
    </w:p>
    <w:p>
      <w:pPr>
        <w:pStyle w:val="TextBodyIndent"/>
        <w:jc w:val="both"/>
        <w:rPr/>
      </w:pPr>
      <w:r>
        <w:rPr/>
      </w:r>
    </w:p>
    <w:p>
      <w:pPr>
        <w:pStyle w:val="TextBodyIndent"/>
        <w:jc w:val="both"/>
        <w:rPr/>
      </w:pPr>
      <w:r>
        <w:rPr>
          <w:i/>
        </w:rPr>
        <w:t>Keith C. Long</w:t>
      </w:r>
      <w:r>
        <w:rPr/>
        <w:t>, Esq. for the appellants.</w:t>
      </w:r>
    </w:p>
    <w:p>
      <w:pPr>
        <w:pStyle w:val="TextBodyIndent"/>
        <w:jc w:val="both"/>
        <w:rPr/>
      </w:pPr>
      <w:r>
        <w:rPr>
          <w:i/>
        </w:rPr>
        <w:t>Thomas J. Nicholas</w:t>
      </w:r>
      <w:r>
        <w:rPr/>
        <w:t>, Esq. for the appellee.</w:t>
      </w:r>
    </w:p>
    <w:p>
      <w:pPr>
        <w:pStyle w:val="TextBodyIndent"/>
        <w:jc w:val="both"/>
        <w:rPr/>
      </w:pPr>
      <w:r>
        <w:rPr/>
      </w:r>
    </w:p>
    <w:p>
      <w:pPr>
        <w:pStyle w:val="TextBodyIndent"/>
        <w:ind w:hanging="0"/>
        <w:jc w:val="center"/>
        <w:rPr>
          <w:b/>
          <w:b/>
          <w:bCs/>
        </w:rPr>
      </w:pPr>
      <w:r>
        <w:rPr>
          <w:b/>
          <w:bCs/>
        </w:rPr>
        <w:t>FINDINGS OF FACT AND REPORT</w:t>
      </w:r>
    </w:p>
    <w:p>
      <w:pPr>
        <w:pStyle w:val="BodyTextIndent2"/>
        <w:rPr/>
      </w:pPr>
      <w:r>
        <w:rPr/>
        <w:t xml:space="preserve">On the basis of exhibits and testimony submitted during the hearing of these appeals, the Appellate Tax Board (“Board”) made the following findings of fact.  </w:t>
      </w:r>
    </w:p>
    <w:p>
      <w:pPr>
        <w:pStyle w:val="BodyTextIndent2"/>
        <w:rPr/>
      </w:pPr>
      <w:r>
        <w:rPr/>
        <w:t xml:space="preserve">At all times relevant to these appeals, Bear Hill Nursing Center, Inc. (“Bear Hill Nursing”) was a Massachusetts Subchapter-S corporation (”S-corporation”) with its corporate address in Newton.  Bear Hill Nursing operated a 125-bed nursing home facility in Stoneham consisting of approximately fifty thousand square feet.  The nursing home was situated on a 5.45-acre parcel of land that bordered Wakefield.  Bear Hill Nursing rented the entire parcel of land from Bear Hill Nursing Center Realty Trust (“Bear Hill Realty Trust”), a Massachusetts business trust whose only shareholders were Domenic A. and Olga Franchi (the “Franchis”), who were Florida residents.  The nursing home facility had many amenities, including a chapel, library, pub and lounge, cinema, solarium, and landscaped grounds, but the only outdoor features used by the nursing facility were open-air parking areas and a large gazebo.  Bear Hill Nursing, the sole occupant of the premises, has operated the nursing home since 1983.  The only shareholders of Bear Hill Nursing were the Franchis. </w:t>
      </w:r>
    </w:p>
    <w:p>
      <w:pPr>
        <w:pStyle w:val="BodyTextIndent2"/>
        <w:rPr/>
      </w:pPr>
      <w:r>
        <w:rPr/>
        <w:t>Bear Hill Realty Trust built the nursing home facility in 1982 at a cost of $4.2 million, about 90% of which was financed by a mortgage.  Bear Hill Nursing signed a twenty-year lease with Bear Hill Realty Trust.  The rent was fixed at a base amount of $1,034,580 per year with a provision for adjustments based on changes in the consumer price index and increases in real estate taxes</w:t>
      </w:r>
      <w:r>
        <w:rPr>
          <w:rStyle w:val="FootnoteCharacters"/>
          <w:rStyle w:val="FootnoteAnchor"/>
        </w:rPr>
        <w:footnoteReference w:id="2"/>
      </w:r>
      <w:r>
        <w:rPr/>
        <w:t xml:space="preserve"> over a base year.  Gerald Carroll, a witness for Bear Hill Nursing, testified that under the lease agreement between Bear Hill Nursing and Bear Hill Realty Trust, the party responsible for payment of the mortgage, property taxes, replacement reserves, and other property-related expenses was Bear Hill Realty Trust.  However, the rent paid to the trust by Bear Hill Nursing was intended to serve as a pass-through of expenses associated with the cost of the property.  These expenses included the mortgage payments,</w:t>
      </w:r>
      <w:r>
        <w:rPr>
          <w:rStyle w:val="FootnoteCharacters"/>
          <w:rStyle w:val="FootnoteAnchor"/>
        </w:rPr>
        <w:footnoteReference w:id="3"/>
      </w:r>
      <w:r>
        <w:rPr/>
        <w:t xml:space="preserve"> real estate taxes, insurance, and certain escrow amounts, reserves and accounting costs required by Housing and Urban Development (“HUD”), the federal agency that insures the mortgage on the property.  For tax years 1993 and 1994, the rent paid by Bear Hill Nursing was $1,052,580, and for tax year 1995 it was $1,055,969.     </w:t>
      </w:r>
    </w:p>
    <w:p>
      <w:pPr>
        <w:pStyle w:val="BodyTextIndent2"/>
        <w:rPr/>
      </w:pPr>
      <w:r>
        <w:rPr/>
        <w:t>Bear Hill Nursing engaged the services of Commonwealth Management Group (“CMG”), a Massachusetts corporation, to provide payroll, accounts payable, and administrative services to Bear Hill Nursing.  CMG also provided similar services for other apartment and commercial buildings.  CMG’s corporate address was the same as that of Bear Hill Nursing.  The shareholders of CMG were the Franchis, who collectively owned fifty-two percent of the shares, and their children, John Franchi, David Franchi, and Lisa Carroll,</w:t>
      </w:r>
      <w:r>
        <w:rPr>
          <w:rStyle w:val="FootnoteCharacters"/>
          <w:rStyle w:val="FootnoteAnchor"/>
        </w:rPr>
        <w:footnoteReference w:id="4"/>
      </w:r>
      <w:r>
        <w:rPr/>
        <w:t xml:space="preserve"> who each owned an equal portion of the remaining shares.  The officers of CMG were John Franchi as President; Gerald Carroll, the son-in-law of the Franchis, as Vice President; David Franchi as Treasurer; and Lisa Carroll as Clerk.  </w:t>
      </w:r>
    </w:p>
    <w:p>
      <w:pPr>
        <w:pStyle w:val="BodyTextIndent2"/>
        <w:rPr/>
      </w:pPr>
      <w:r>
        <w:rPr/>
        <w:t xml:space="preserve">CMG earned a monthly fee from Bear Hill Nursing for its services.  Gerald Carroll, the Vice President for CMG, testified that the on-site administrator for Bear Hill Nursing reported to him on a regular and frequent basis on matters including finances, census statistics, and reimbursement figures.  Mr. Carroll testified that the Commonwealth’s Rate Setting Commission, which approved expenses for Medicaid reimbursement, approved as reasonable each of the costs of Bear Hill Nursing, including its rent.  </w:t>
      </w:r>
    </w:p>
    <w:p>
      <w:pPr>
        <w:pStyle w:val="BodyTextIndent2"/>
        <w:rPr/>
      </w:pPr>
      <w:r>
        <w:rPr/>
        <w:t>Mr. Carroll also testified that his salary was paid directly from Bear Hill Nursing, not from CMG.  Mr. Carroll provided services primarily to Bear Hill Nursing, but he also provided services to Bear Hill Realty Trust and to the other businesses managed by CMG.  The appellants presented no evidence that Bear Hill Nursing was ever reimbursed by the Bear Hill Realty Trust for the services that Gerald Carroll provided to Bear Hill Realty Trust or to other businesses managed by CMG.  Moreover, Mr. Carroll admitted on cross-examination that only “[a] portion” of his salary, seemingly that part related to his work for Bear Hill Nursing, was considered and approved by the Rate Setting Commission.</w:t>
      </w:r>
    </w:p>
    <w:p>
      <w:pPr>
        <w:pStyle w:val="BodyTextIndent2"/>
        <w:rPr/>
      </w:pPr>
      <w:r>
        <w:rPr/>
        <w:t>Another entity controlled by the Franchis, Consultation and Management, Inc. (“CMI”), was a Florida corporation with offices in Fort Myers, Florida.  The shareholders and officers of CMI were Domenic and Olga Franchi.  CMI provided consulting services for Bear Hill Nursing and Bear Hill Realty Trust, as well as for other businesses, including apartment complexes and commercial office buildings in Massachusetts and Florida.</w:t>
      </w:r>
    </w:p>
    <w:p>
      <w:pPr>
        <w:pStyle w:val="BodyTextIndent2"/>
        <w:rPr/>
      </w:pPr>
      <w:r>
        <w:rPr/>
        <w:t xml:space="preserve">During audit, Bear Hill Nursing agreed to extend the time during which the Commissioner could assess additional taxes.  On August 8, 1998, which was within the period of the extension, the Commissioner sent Notices of Assessment (“NOAs”) to Bear Hill Nursing assessing additional taxes and interest for tax years 1993 and 1994.  On  May 18, 1999, the Commissioner sent an NOA to Bear Hill Nursing assessing additional taxes, interest, and penalties for tax year 1995.  On August 17, 1998 and August 31, 1998, Bear Hill Nursing paid the assessments for 1993 and 1994 in full.  On June 15, 1999, Bear Hill Nursing paid the assessment for 1995 in full.  </w:t>
      </w:r>
    </w:p>
    <w:p>
      <w:pPr>
        <w:pStyle w:val="BodyTextIndent2"/>
        <w:rPr/>
      </w:pPr>
      <w:r>
        <w:rPr/>
        <w:t xml:space="preserve">During audit, the Franchis also agreed to extend the time during which the Commissioner could assess additional taxes.  On August 8, 1998, which was within the period of the extension, the Commissioner sent NOAs to the Franchis assessing additional taxes and interest for tax years 1993 and 1994.  On September 21, 1999, the Commissioner sent an NOA to the Franchis assessing additional taxes, interest, and penalties for tax year 1995.  On January 11, 1999, the Franchis paid the assessments for 1993 and 1994 in full.  On August 23, 1999, the Franchis paid the assessment for 1995 in full.  </w:t>
      </w:r>
    </w:p>
    <w:p>
      <w:pPr>
        <w:pStyle w:val="BodyTextIndent2"/>
        <w:rPr/>
      </w:pPr>
      <w:r>
        <w:rPr/>
        <w:t>Bear Hill Nursing and the Franchis timely filed applications for abatement, which the Commissioner denied.  Bear Hill Nursing and the Franchis seasonably filed petitions with the Board.  On the basis of the forgoing, the Board found that it had jurisdiction to hear and decide these appeals.</w:t>
      </w:r>
    </w:p>
    <w:p>
      <w:pPr>
        <w:pStyle w:val="BodyTextIndent2"/>
        <w:rPr/>
      </w:pPr>
      <w:r>
        <w:rPr/>
        <w:t xml:space="preserve">Richard Lunt testified for the Commissioner.  At the time of the hearing, Mr. Lunt was employed by the Department of Revenue (“DOR”) as an appeal hearing officer, but he was an audit supervisor with DOR at the time that Bear Hill Nursing and the Franchis were being audited.  Mr. Lunt testified that he found the amount of rent charged to Bear Hill Nursing was not reasonable because it enabled Bear Hill Realty Trust to recoup the value of the entire real estate, which for purposes of this analysis he determined to be the value of the property for local property tax purposes, in the first five years of the lease.  Mr. Lunt testified that he originally calculated the amount of rent that would be reasonable by reference to Troy’s Almanac.  However, the taxpayer’s representative presented him with an appraisal, which cited two nursing home property tax appeals decided by the Board, </w:t>
      </w:r>
      <w:r>
        <w:rPr>
          <w:b/>
          <w:i/>
        </w:rPr>
        <w:t>Northampton Nursing  Home, Inc. v. Board of Assessors of the City of Northampton</w:t>
      </w:r>
      <w:r>
        <w:rPr/>
        <w:t xml:space="preserve">, 1980 ATB Adv. Sh. 297, </w:t>
      </w:r>
      <w:r>
        <w:rPr>
          <w:i/>
        </w:rPr>
        <w:t>aff’d</w:t>
      </w:r>
      <w:r>
        <w:rPr/>
        <w:t xml:space="preserve">, 383 Mass. 884 (1981), and </w:t>
      </w:r>
      <w:r>
        <w:rPr>
          <w:b/>
          <w:i/>
        </w:rPr>
        <w:t>Leominster Nursing Home, Inc. v. Board of Assessors of the City of Leominster</w:t>
      </w:r>
      <w:r>
        <w:rPr/>
        <w:t>, 13 Mass. App. Tax Bd. Rep. (1991).  In these cases, the issue before the Board was the value of real estate used as a nursing home.  In order to arrive at the value of such properties, the Board, following accepted appraisal methodology, isolated income attributable to the business of the nursing home from income attributable to the real estate.  It is only the income attributable to the real estate that is properly considered in arriving at a value of the real estate for property tax purposes.</w:t>
      </w:r>
    </w:p>
    <w:p>
      <w:pPr>
        <w:pStyle w:val="BodyTextIndent2"/>
        <w:rPr/>
      </w:pPr>
      <w:r>
        <w:rPr/>
        <w:t xml:space="preserve">After receiving this appraisal report, Mr. Lunt applied the methodology from the </w:t>
      </w:r>
      <w:r>
        <w:rPr>
          <w:b/>
          <w:i/>
        </w:rPr>
        <w:t>Leominster</w:t>
      </w:r>
      <w:r>
        <w:rPr/>
        <w:t xml:space="preserve"> and </w:t>
      </w:r>
      <w:r>
        <w:rPr>
          <w:b/>
          <w:i/>
        </w:rPr>
        <w:t>Northampton</w:t>
      </w:r>
      <w:r>
        <w:rPr/>
        <w:t xml:space="preserve"> appeals and derived an income figure attributable to the real estate, which he equated with a reasonable rent for the nursing home facility.  Mr. Lunt began with the facility’s gross income, which he derived from Bear Hill Nursing’s federal Form 1120S, the income tax form for S-corporations,</w:t>
      </w:r>
      <w:r>
        <w:rPr>
          <w:rStyle w:val="FootnoteCharacters"/>
          <w:rStyle w:val="FootnoteAnchor"/>
        </w:rPr>
        <w:footnoteReference w:id="5"/>
      </w:r>
      <w:r>
        <w:rPr/>
        <w:t xml:space="preserve"> and from that he deducted most of the nursing home’s expenses,</w:t>
      </w:r>
      <w:r>
        <w:rPr>
          <w:rStyle w:val="FootnoteCharacters"/>
          <w:rStyle w:val="FootnoteAnchor"/>
        </w:rPr>
        <w:footnoteReference w:id="6"/>
      </w:r>
      <w:r>
        <w:rPr/>
        <w:t xml:space="preserve"> which he also derived from the Form 1120S, to arrive at a net income figure.  He then allowed as a deduction a figure of ten percent of effective gross income to represent the “entrepreneurial return,” a deduction recognized by the Board in its nursing home valuation cases as an amount which represents income attributable to the business operated on the real estate.  By subtracting this entrepreneurial return from total net income, Mr. Lunt isolated the income attributable to the real estate, which he determined was the allowable rental deduction.  On the basis of his calculations, the amounts of disallowed rent were $799,509 for tax year 1993, $255,629 for tax year 1994, and $254,272 for tax year 1995.</w:t>
      </w:r>
      <w:r>
        <w:rPr>
          <w:rStyle w:val="FootnoteCharacters"/>
          <w:rStyle w:val="FootnoteAnchor"/>
        </w:rPr>
        <w:footnoteReference w:id="7"/>
      </w:r>
    </w:p>
    <w:p>
      <w:pPr>
        <w:pStyle w:val="BodyTextIndent2"/>
        <w:rPr/>
      </w:pPr>
      <w:r>
        <w:rPr/>
        <w:t xml:space="preserve">Mr. Lunt also testified that on the basis of the information he obtained, it was his opinion that Bear Hill Nursing was part of a unitary business with CMG and CMI.  He based his opinion primarily on the facts that: (1) CMG provided all the financial and management services, including payroll, for Bear Hill Nursing; (2) the on-site administrator for Bear Hill Nursing reported to Mr. Carroll, the Vice President of CMG; (3) Mr. Carroll’s salary was paid by Bear Hill Nursing, even though Mr. Carroll’s employment with CMG required him to perform tasks for other entities managed by CMG; (4) Bear Hill Nursing’s corporate address was the same as that of CMG; and (5)  the Franchis owned 100% of Bear Hill Nursing and CMI and the majority of shares of CMG, the remaining shares of which were owned by their children.  </w:t>
      </w:r>
    </w:p>
    <w:p>
      <w:pPr>
        <w:pStyle w:val="BodyTextIndent2"/>
        <w:rPr/>
      </w:pPr>
      <w:r>
        <w:rPr/>
        <w:t>Mr. Lunt testified that during the audit, he sent a unitary tax questionnaire to Bear Hill Nursing, seeking to gather additional information on the nursing home’s relationship with CMI, but that he did not receive any information from Bear Hill Nursing on this topic.  Mr. Lunt opined that the entities were attempting to appear as though they were operating separately so as to avoid an additional tax on Bear Hill Nursing as an S-corporation earning income in excess of six million dollars.</w:t>
      </w:r>
      <w:r>
        <w:rPr>
          <w:rStyle w:val="FootnoteCharacters"/>
          <w:rStyle w:val="FootnoteAnchor"/>
        </w:rPr>
        <w:footnoteReference w:id="8"/>
      </w:r>
    </w:p>
    <w:p>
      <w:pPr>
        <w:pStyle w:val="BodyTextIndent2"/>
        <w:rPr/>
      </w:pPr>
      <w:r>
        <w:rPr/>
        <w:t xml:space="preserve">On the basis of the evidence presented, the Board made the following findings of fact.  With respect to the deduction for rent, the Board found that the appellants did not present sufficient evidence to support their contention that the rent that Bear Hill Realty Trust charged Bear Hill Nursing was reasonable.  The appellants attempted to prove that the amount of rent charged was necessary for the landlord, Bear Hill Realty Trust, to earn a profit on the rental and to cover expenses of operating the nursing home on the premises.  However, for the reasons stated in the following Opinion, the Board ruled that the appellants failed to prove that the rent charged by Bear Hill Realty Trust was a fair market rent that would be charged by an unrelated party to a nursing home facility similar to Bear Hill Nursing.  The Board found that the method used by the Commissioner to determine the fair market rent for Bear Hill Nursing was the best approach offered in these circumstances.  No evidence was offered concerning comparable rents charged to other nursing home operators and there was no indication that a pass-through of virtually all real estate expenses to a tenant was typical in the market.  The fact that annual rentals approximated twenty percent of the assessed value of the property, meaning that the owner received an annual return of twenty percent without paying any of the carrying costs for the property, thereby recouping its investment in five years, casts serious doubt on the fair market value of the rent.  Accordingly, the Board upheld the Commissioner’s assessment with respect to the rental deduction. </w:t>
      </w:r>
    </w:p>
    <w:p>
      <w:pPr>
        <w:pStyle w:val="BodyTextIndent2"/>
        <w:rPr/>
      </w:pPr>
      <w:r>
        <w:rPr/>
        <w:t xml:space="preserve">The Board also upheld the Commissioner’s use of unitary business principles to combine the incomes of Bear Hill Nursing, CMG, and CMI.  The taxpayers argued that the three entities were engaged in separate lines of business and that they did not share facilities with Bear Hill Nursing.  Further, the taxpayers argued that the entities did not employ the same accountants or the same lawyers, nor were there any guarantees by either CMI or CMG of Bear Hill Nursing’s obligations, and that the shareholders and officers of the three entities were only “partially the same but not in their entirety.”  </w:t>
      </w:r>
    </w:p>
    <w:p>
      <w:pPr>
        <w:pStyle w:val="BodyTextIndent2"/>
        <w:rPr/>
      </w:pPr>
      <w:r>
        <w:rPr/>
        <w:t xml:space="preserve">However, the Board found that the presence of interlocking directors, namely the Franchis, their children, and their son-in-law, Mr. Carroll, and the common ownership by the Franchis linked Bear Hill Nursing with CMG and CMI.  Moreover, the facts that the on-site administrator reported to Mr. Carroll, the Vice President of CMG, that Mr. Carroll was paid directly by Bear Hill Nursing, and that the Franchis were majority owners of CMG and 100% owners of Bear Hill Nursing and CMI, were strong indicators of functional integration and a centralized system of management between Bear Hill Nursing, CMG, and CMI.  Additionally, CMG’s handling of a multitude of financial and management services for Bear Hill Nursing, including payroll, provided further evidence of functional integration and a centralized system of management.  The Board found that the appellants did not meet their burden of refuting the Commissioner’s unitary-business determination at the hearing of this appeal.  </w:t>
      </w:r>
    </w:p>
    <w:p>
      <w:pPr>
        <w:pStyle w:val="BodyTextIndent2"/>
        <w:rPr/>
      </w:pPr>
      <w:r>
        <w:rPr/>
        <w:t xml:space="preserve">Because the Board found that there was substantial, persuasive evidence of functional integration and centralized management between Bear Hill Nursing, CMG, and CMI, and that the appellants failed to meet their burden of proving that the Commissioner’s assessment was incorrect,  the Board upheld the Commissioner’s application of unitary business principles in the assessment of Bear Hill Nursing.  </w:t>
      </w:r>
    </w:p>
    <w:p>
      <w:pPr>
        <w:pStyle w:val="BodyTextIndent2"/>
        <w:rPr/>
      </w:pPr>
      <w:r>
        <w:rPr/>
        <w:t>The Board upheld the Commissioner’s assessments with respect to both issues in these appeals, the rental deduction and the unitary business.  For all of the foregoing reasons, the Board issued decisions for the appellee in these appeals.</w:t>
      </w:r>
    </w:p>
    <w:p>
      <w:pPr>
        <w:pStyle w:val="BodyTextIndent2"/>
        <w:ind w:hanging="0"/>
        <w:rPr/>
      </w:pPr>
      <w:r>
        <w:rPr/>
      </w:r>
    </w:p>
    <w:p>
      <w:pPr>
        <w:pStyle w:val="BodyTextIndent2"/>
        <w:ind w:hanging="0"/>
        <w:jc w:val="center"/>
        <w:rPr>
          <w:b/>
          <w:b/>
        </w:rPr>
      </w:pPr>
      <w:r>
        <w:rPr>
          <w:b/>
        </w:rPr>
        <w:t>OPINION</w:t>
      </w:r>
    </w:p>
    <w:p>
      <w:pPr>
        <w:pStyle w:val="BodyTextIndent2"/>
        <w:rPr/>
      </w:pPr>
      <w:r>
        <w:rPr/>
        <w:t>These appeals raise two principal issues:  (1) whether the rental deduction claimed by Bear Hill Nursing constituted an “ordinary and necessary” expense; and (2) whether Bear Hill Nursing, an S-corporation, had receipts exceeding $6,000,000 in the tax year 1993 and therefore, was taxable as a separate entity.  The Board ruled on each of these issues as follows.</w:t>
      </w:r>
    </w:p>
    <w:p>
      <w:pPr>
        <w:pStyle w:val="BodyTextIndent2"/>
        <w:ind w:hanging="0"/>
        <w:rPr/>
      </w:pPr>
      <w:r>
        <w:rPr/>
      </w:r>
    </w:p>
    <w:p>
      <w:pPr>
        <w:pStyle w:val="BodyTextIndent2"/>
        <w:numPr>
          <w:ilvl w:val="0"/>
          <w:numId w:val="2"/>
        </w:numPr>
        <w:spacing w:lineRule="auto" w:line="240"/>
        <w:rPr/>
      </w:pPr>
      <w:r>
        <w:rPr>
          <w:b/>
        </w:rPr>
        <w:t>The appellants failed to meet their burden of proving</w:t>
        <w:tab/>
        <w:t xml:space="preserve">  that the rent paid by Bear Hill Nursing to Bear Hill Realty Trust was an ordinary and necessary expense.</w:t>
      </w:r>
    </w:p>
    <w:p>
      <w:pPr>
        <w:pStyle w:val="BodyTextIndent2"/>
        <w:ind w:hanging="0"/>
        <w:rPr>
          <w:b/>
          <w:b/>
        </w:rPr>
      </w:pPr>
      <w:r>
        <w:rPr>
          <w:b/>
        </w:rPr>
      </w:r>
    </w:p>
    <w:p>
      <w:pPr>
        <w:pStyle w:val="BodyTextIndent2"/>
        <w:rPr/>
      </w:pPr>
      <w:r>
        <w:rPr/>
        <w:t xml:space="preserve">Domestic and foreign companies that do business in the Commonwealth are required to pay a corporate excise based in part on their net income derived from business activities carried on in Massachusetts.  G.L. c. 63, §§ 32, 38, and 39.  The “net income” of a corporation for Massachusetts tax purposes generally is equal to “gross income” as defined under the Internal Revenue Code (“Code”), minus the deductions allowable under the Code, with some exceptions not relevant to these appeals.  G.L. c. 63, § 30(4).   </w:t>
      </w:r>
    </w:p>
    <w:p>
      <w:pPr>
        <w:pStyle w:val="BodyTextIndent2"/>
        <w:rPr/>
      </w:pPr>
      <w:r>
        <w:rPr/>
        <w:t xml:space="preserve">The Code allows a deduction for “all the ordinary and necessary expenses paid or incurred during the taxable year in carrying on any trade or business.”  Code § 162(a).  A mere paper agreement created between two parties is not sufficient to justify an expense as ordinary and necessary:  “Standing alone the fact that payment was the result of a contractual obligation does not render it an ordinary business expense.”  </w:t>
      </w:r>
      <w:r>
        <w:rPr>
          <w:b/>
          <w:i/>
        </w:rPr>
        <w:t>Interstate Transit Lines v. Commissioner of Internal Revenue</w:t>
      </w:r>
      <w:r>
        <w:rPr/>
        <w:t>, 130 F.2d 136, 139 (8</w:t>
      </w:r>
      <w:r>
        <w:rPr>
          <w:vertAlign w:val="superscript"/>
        </w:rPr>
        <w:t>th</w:t>
      </w:r>
      <w:r>
        <w:rPr/>
        <w:t xml:space="preserve"> Cir., 1942).  Moreover, Massachusetts courts and the Board scrutinize transactions between related parties and will disallow deductions flowing from transactions that are not arm’s-length if they are not reasonable.  </w:t>
      </w:r>
      <w:r>
        <w:rPr>
          <w:i/>
        </w:rPr>
        <w:t xml:space="preserve">See </w:t>
      </w:r>
      <w:r>
        <w:rPr>
          <w:b/>
          <w:i/>
        </w:rPr>
        <w:t>Syms v. Commissioner of Revenue</w:t>
      </w:r>
      <w:r>
        <w:rPr/>
        <w:t xml:space="preserve">, 26 Mass. App. Tax Bd. Rep. 166, 187 (“Syms could point to no legal authority or factual circumstances that would compel the payment of a royalty by a parent to its wholly-owned subsidiary, where the wholly-owned subsidiary did little, if anything, to add value to the Marks.”), </w:t>
      </w:r>
      <w:r>
        <w:rPr>
          <w:i/>
        </w:rPr>
        <w:t>aff’d</w:t>
      </w:r>
      <w:r>
        <w:rPr/>
        <w:t xml:space="preserve">, 436 Mass. 505 (2002).  The appellants have the burden of proving the facts necessary to justify their deduction claim.  </w:t>
      </w:r>
      <w:r>
        <w:rPr>
          <w:b/>
          <w:bCs/>
          <w:i/>
          <w:iCs/>
        </w:rPr>
        <w:t>William Rodman &amp; Sons, Inc. v. State Tax Commissioner</w:t>
      </w:r>
      <w:r>
        <w:rPr>
          <w:i/>
          <w:iCs/>
        </w:rPr>
        <w:t xml:space="preserve">, </w:t>
      </w:r>
      <w:r>
        <w:rPr>
          <w:iCs/>
        </w:rPr>
        <w:t xml:space="preserve">373 Mass. 606 (1977).  </w:t>
      </w:r>
    </w:p>
    <w:p>
      <w:pPr>
        <w:pStyle w:val="BodyTextIndent2"/>
        <w:rPr/>
      </w:pPr>
      <w:r>
        <w:rPr>
          <w:iCs/>
        </w:rPr>
        <w:t xml:space="preserve">The Commissioner maintained that </w:t>
      </w:r>
      <w:r>
        <w:rPr/>
        <w:t xml:space="preserve">the rent charged by Bear Hill Realty Trust to Bear Hill Nursing was unreasonably high, because the rent enabled Bear Hill Realty Trust to receive back the assessed value of the entire 5.45-acre parcel of real estate in the first five years of the tenancy.  Further, the Commissioner contended that the 125-bed nursing home consisted of only 50,000 square feet, and the only other use of the land was for a limited number of parking spaces and a gazebo, and, therefore, an arm’s-length rental arrangement would not require the nursing home to pay rent on the entire 5.45 acres of land.  </w:t>
      </w:r>
    </w:p>
    <w:p>
      <w:pPr>
        <w:pStyle w:val="BodyTextIndent2"/>
        <w:rPr/>
      </w:pPr>
      <w:r>
        <w:rPr/>
        <w:t xml:space="preserve">The taxpayers’ representative presented the Commissioner’s auditor with a copy of an appraisal report citing two Board appeals, </w:t>
      </w:r>
      <w:r>
        <w:rPr>
          <w:b/>
          <w:i/>
        </w:rPr>
        <w:t>Northampton Nursing Home, Inc. v. Board of Assessors of the City of Northampton</w:t>
      </w:r>
      <w:r>
        <w:rPr/>
        <w:t>, 1980 ATB Adv. Sh. 297,</w:t>
      </w:r>
      <w:r>
        <w:rPr>
          <w:i/>
        </w:rPr>
        <w:t xml:space="preserve"> aff’d</w:t>
      </w:r>
      <w:r>
        <w:rPr/>
        <w:t xml:space="preserve">, 383 Mass. 884 (1981), and </w:t>
      </w:r>
      <w:r>
        <w:rPr>
          <w:b/>
          <w:i/>
        </w:rPr>
        <w:t>Leominster Nursing Home, Inc. v. Board of Assessors of the City of Leominster,</w:t>
      </w:r>
      <w:r>
        <w:rPr/>
        <w:t xml:space="preserve"> 13 Mass. App. Tax Bd. Rep. (1991).  These appeals specifically addressed the issue of separating business income from real estate income for purposes of real estate valuation.  The Board, in applying accepted valuation methodology, has isolated income derived from real estate as follows:  </w:t>
      </w:r>
    </w:p>
    <w:p>
      <w:pPr>
        <w:pStyle w:val="BodyTextIndent2"/>
        <w:spacing w:lineRule="auto" w:line="240"/>
        <w:ind w:left="720" w:right="720" w:hanging="0"/>
        <w:rPr/>
      </w:pPr>
      <w:r>
        <w:rPr/>
        <w:t xml:space="preserve">In using the income approach to value nursing homes, the Board has consistently used the method used by both expert witnesses in this case.  Starting with gross income from the business, the business expenses and an allowance for a business profit are deducted from the income stream, leaving an effective gross income allocable to the property.  </w:t>
      </w:r>
    </w:p>
    <w:p>
      <w:pPr>
        <w:pStyle w:val="BodyTextIndent2"/>
        <w:rPr/>
      </w:pPr>
      <w:r>
        <w:rPr/>
      </w:r>
    </w:p>
    <w:p>
      <w:pPr>
        <w:pStyle w:val="BodyTextIndent2"/>
        <w:ind w:hanging="0"/>
        <w:rPr/>
      </w:pPr>
      <w:r>
        <w:rPr>
          <w:b/>
          <w:i/>
        </w:rPr>
        <w:t>Leominster Nursing Home v. Assessors of Leominster</w:t>
      </w:r>
      <w:r>
        <w:rPr/>
        <w:t>, 13 Mass. App. Tax Bd. Rep. at 124.  In the instant appeals, the Commissioner’s auditor recalculated Bear Hill Nursing’s rental deduction by using the valuation formula set forth in those appeals and applying it to the gross income and expense figures derived from Bear Hill Nursing’s federal Form 1120S.  In this manner, the Commissioner’s auditor calculated what he deemed to be a reasonable amount of rent, which corresponds to the “effective gross income allocable to the property” described above.</w:t>
      </w:r>
    </w:p>
    <w:p>
      <w:pPr>
        <w:pStyle w:val="BodyTextIndent2"/>
        <w:rPr/>
      </w:pPr>
      <w:r>
        <w:rPr/>
        <w:t xml:space="preserve">The appellants argued that the rental deduction allowed by the Commissioner did not allow the landlord, Bear Hill Realty Trust, to earn a profit on the lease, and that it would be commercially unsound for a landlord not to earn a profit.  The appellants also argued that the many amenities of Bear Hill Nursing justified the amount of rent that it paid to Bear Hill Realty Trust.  Moreover, the appellants argued, the Rate Setting Commission had approved the rental amounts paid by Bear Hill Nursing for the tax years at issue.  Finally, the appellants argued that the Commissioner improperly recalculated the rental deduction by referencing a valuation formula specifically pertaining to the calculation of property tax, not the calculation of rent.  </w:t>
      </w:r>
    </w:p>
    <w:p>
      <w:pPr>
        <w:pStyle w:val="BodyTextIndent2"/>
        <w:rPr/>
      </w:pPr>
      <w:r>
        <w:rPr/>
        <w:t xml:space="preserve">The Board found that the appellants did not meet their burden of proving that the Commissioner’s assessment based on the recalculation of the rental deduction was improper.  Both parties agreed that the rental amount was established to be a pass-through of the expenses associated with Bear Hill Realty Trust’s ownership and operation.  The Board found that the appellants failed to prove that the rental amounts were reasonable, because they offered no evidence of what the fair market rental for this property would be.  An analysis of fair market rent should include a comparison of the rent paid by other nursing homes, including adjustments for similarities and differences between the various nursing homes.  </w:t>
      </w:r>
      <w:r>
        <w:rPr>
          <w:i/>
        </w:rPr>
        <w:t>See, e.g.,</w:t>
      </w:r>
      <w:r>
        <w:rPr/>
        <w:t xml:space="preserve"> </w:t>
      </w:r>
      <w:r>
        <w:rPr>
          <w:b/>
          <w:i/>
        </w:rPr>
        <w:t>Taunton Redev. Assoc. v. Assessors of Taunton</w:t>
      </w:r>
      <w:r>
        <w:rPr/>
        <w:t xml:space="preserve">, 393 Mass. 293, 295 (1984); </w:t>
      </w:r>
      <w:r>
        <w:rPr>
          <w:b/>
          <w:i/>
        </w:rPr>
        <w:t>Assessors of Weymouth v. Tammy Brook Co.</w:t>
      </w:r>
      <w:r>
        <w:rPr/>
        <w:t xml:space="preserve">, 368 Mass. 810, 811 (1975)(Generally, the best approach to valuing income-producing property is the income capitalization approach where the net income derived from the property, based on fair market rents and expenses, is capitalized to arrive at value).  </w:t>
      </w:r>
    </w:p>
    <w:p>
      <w:pPr>
        <w:pStyle w:val="BodyTextIndent2"/>
        <w:rPr/>
      </w:pPr>
      <w:r>
        <w:rPr/>
        <w:t xml:space="preserve">While it is true that Bear Hill Nursing had many amenities, the Board could not determine whether a pass-through of expenses constituted a reasonable market rent for the facility, because the record lacked any information on fair market rents for comparable nursing homes.  The Board also found that the appellants failed to justify why Bear Hill Nursing would pay rent on the entire 5.45-acre parcel of land to operate a fifty-thousand square-foot nursing home facility with minimal land use.  Because the appellants failed to meet their burden of proving that the Commissioner’s assessment was improper, the Commissioner’s assessment stands.  </w:t>
      </w:r>
      <w:r>
        <w:rPr>
          <w:b/>
          <w:i/>
        </w:rPr>
        <w:t>Staples v. Commissioner of Corps. &amp; Tax’n</w:t>
      </w:r>
      <w:r>
        <w:rPr/>
        <w:t>, 305 Mass. 20, 26 (1940) (a taxpayer who claims to be aggrieved by the refusal of the Commissioner to abate a tax has the burden of proving the right to the abatement).</w:t>
      </w:r>
    </w:p>
    <w:p>
      <w:pPr>
        <w:pStyle w:val="BodyTextIndent2"/>
        <w:rPr/>
      </w:pPr>
      <w:r>
        <w:rPr/>
      </w:r>
    </w:p>
    <w:p>
      <w:pPr>
        <w:pStyle w:val="BodyTextIndent2"/>
        <w:numPr>
          <w:ilvl w:val="0"/>
          <w:numId w:val="2"/>
        </w:numPr>
        <w:spacing w:lineRule="auto" w:line="240"/>
        <w:rPr/>
      </w:pPr>
      <w:r>
        <w:rPr>
          <w:b/>
        </w:rPr>
        <w:t>The appellants failed to meet their burden of proving that the Commissioner improperly applied the unitary tax principle to combine the income of Bear Hill Nursing with the incomes of CMG and CMI.</w:t>
      </w:r>
    </w:p>
    <w:p>
      <w:pPr>
        <w:pStyle w:val="BodyTextIndent2"/>
        <w:rPr>
          <w:b/>
          <w:b/>
        </w:rPr>
      </w:pPr>
      <w:r>
        <w:rPr>
          <w:b/>
        </w:rPr>
      </w:r>
    </w:p>
    <w:p>
      <w:pPr>
        <w:pStyle w:val="BodyTextIndent2"/>
        <w:rPr/>
      </w:pPr>
      <w:r>
        <w:rPr/>
        <w:t xml:space="preserve">Under federal tax law, an S-corporation is not taxable as a separate entity; instead, income, loss, deductions, and credits pass through to its shareholders.  Code § 1363(a).  Similarly, under Massachusetts law, an S-corporation is not a separate taxable entity if its total receipts are less than six million dollars.  However, for Massachusetts tax purposes, once the receipts of the S-corporation meet or exceed the six million dollar threshold, the entity becomes taxable.  G.L. c. 63, § 32D(a)(ii).  In addition, pursuant to G.L. c. 62, § 17A, a shareholder of an </w:t>
      </w:r>
      <w:r>
        <w:rPr>
          <w:rStyle w:val="Term1"/>
          <w:b w:val="false"/>
        </w:rPr>
        <w:t>S-corporation</w:t>
      </w:r>
      <w:r>
        <w:rPr/>
        <w:t xml:space="preserve"> is subject to tax on his or her distributive share of the income realized by the S-corporation.</w:t>
      </w:r>
    </w:p>
    <w:p>
      <w:pPr>
        <w:pStyle w:val="BodyTextIndent2"/>
        <w:rPr/>
      </w:pPr>
      <w:r>
        <w:rPr/>
        <w:t>Treated separately, Bear Hill Nursing did not have receipts totaling six million dollars for tax year 1993; however, treated as part of a unitary business with CMG and CMI, Bear Hill Nursing would have been subject to the entity-level tax for tax year 1993.</w:t>
      </w:r>
      <w:r>
        <w:rPr>
          <w:rStyle w:val="FootnoteCharacters"/>
          <w:rStyle w:val="FootnoteAnchor"/>
        </w:rPr>
        <w:footnoteReference w:id="9"/>
      </w:r>
      <w:r>
        <w:rPr/>
        <w:t xml:space="preserve">  The Commissioner’s regulations provide:</w:t>
      </w:r>
    </w:p>
    <w:p>
      <w:pPr>
        <w:pStyle w:val="BodyTextIndent2"/>
        <w:spacing w:lineRule="auto" w:line="240"/>
        <w:ind w:left="720" w:right="720" w:hanging="0"/>
        <w:rPr/>
      </w:pPr>
      <w:r>
        <w:rPr/>
        <w:t xml:space="preserve">To prevent the circumvention of the six million dollar limitation and the imposition of the net income measure of the Massachusetts corporate excise under M.G.L. c. 63, § 32D(b), the Commissioner will aggregate the total receipts of one or more S corporations and one or more other entities, if they have common ownership, and are engaged in a unitary business under the rules at 830 CMR 62.17A.1(11)(e)(2).  </w:t>
      </w:r>
    </w:p>
    <w:p>
      <w:pPr>
        <w:pStyle w:val="BodyTextIndent2"/>
        <w:rPr/>
      </w:pPr>
      <w:r>
        <w:rPr/>
      </w:r>
    </w:p>
    <w:p>
      <w:pPr>
        <w:pStyle w:val="BodyTextIndent2"/>
        <w:ind w:hanging="0"/>
        <w:rPr/>
      </w:pPr>
      <w:r>
        <w:rPr/>
        <w:t>830 CMR 62.17A.1(11)(f).  830 CMR 62.17A.1(11)(e)(2) provides that: “the Commissioner will determine that a unitary business exists if he finds that there is a sharing or exchange of value between two or more S corporations beyond the mere flow of funds arising out of a passive investment or a distinct business operation.”</w:t>
      </w:r>
    </w:p>
    <w:p>
      <w:pPr>
        <w:pStyle w:val="BodyTextIndent2"/>
        <w:rPr/>
      </w:pPr>
      <w:r>
        <w:rPr/>
        <w:t xml:space="preserve">The unitary business principle is most commonly used to tax extraterritorial values of a company when there is some minimum connection, or nexus, between the corporation's interstate activities and the taxing state; that connection is supplied when the foreign corporation is a member of a unitary business enterprise and the income is derived from the unitary business.  </w:t>
      </w:r>
      <w:r>
        <w:rPr>
          <w:i/>
          <w:iCs/>
        </w:rPr>
        <w:t xml:space="preserve">See generally </w:t>
      </w:r>
      <w:r>
        <w:rPr>
          <w:b/>
          <w:bCs/>
          <w:i/>
          <w:iCs/>
        </w:rPr>
        <w:t>Allied-Signal, Inc. v. Division of Taxation</w:t>
      </w:r>
      <w:r>
        <w:rPr>
          <w:i/>
          <w:iCs/>
        </w:rPr>
        <w:t xml:space="preserve">, </w:t>
      </w:r>
      <w:r>
        <w:rPr>
          <w:iCs/>
        </w:rPr>
        <w:t>504 U.S. 768, 778-780 (1992).</w:t>
      </w:r>
      <w:r>
        <w:rPr>
          <w:i/>
          <w:iCs/>
        </w:rPr>
        <w:t xml:space="preserve"> </w:t>
      </w:r>
      <w:r>
        <w:rPr/>
        <w:t xml:space="preserve"> The unitary business principle is the “linchpin” of a state's authority to consider out-of-state values in taxing a corporation for the privilege of conducting business in that state. </w:t>
      </w:r>
      <w:r>
        <w:rPr>
          <w:i/>
          <w:iCs/>
        </w:rPr>
        <w:t xml:space="preserve">See generally </w:t>
      </w:r>
      <w:r>
        <w:rPr>
          <w:b/>
          <w:bCs/>
          <w:i/>
          <w:iCs/>
        </w:rPr>
        <w:t>Mobil Oil Corp. v. Comm'r of Taxes of Vt.,</w:t>
      </w:r>
      <w:r>
        <w:rPr>
          <w:i/>
          <w:iCs/>
        </w:rPr>
        <w:t xml:space="preserve"> </w:t>
      </w:r>
      <w:r>
        <w:rPr>
          <w:iCs/>
        </w:rPr>
        <w:t>445 U.S. 425, 439 (1980).</w:t>
      </w:r>
      <w:r>
        <w:rPr/>
        <w:t xml:space="preserve">  As the Supreme Court explained in </w:t>
      </w:r>
      <w:r>
        <w:rPr>
          <w:b/>
          <w:bCs/>
          <w:i/>
          <w:iCs/>
        </w:rPr>
        <w:t>F.W. Woolworth Co. v. Taxation &amp; Revenue Department of New Mexico</w:t>
      </w:r>
      <w:r>
        <w:rPr>
          <w:b/>
          <w:bCs/>
          <w:iCs/>
        </w:rPr>
        <w:t>,</w:t>
      </w:r>
      <w:r>
        <w:rPr>
          <w:iCs/>
        </w:rPr>
        <w:t xml:space="preserve"> 458 U.S. 354, 364</w:t>
      </w:r>
      <w:r>
        <w:rPr>
          <w:i/>
          <w:iCs/>
        </w:rPr>
        <w:t xml:space="preserve"> </w:t>
      </w:r>
      <w:r>
        <w:rPr>
          <w:iCs/>
        </w:rPr>
        <w:t>(1982),</w:t>
      </w:r>
      <w:r>
        <w:rPr/>
        <w:t xml:space="preserve"> “[i]f such ‘factors of profitability’ arising ‘from the operation of the business as a whole’ exist and evidence the operation of a unitary business, a State can gain a justification for its tax consideration of value that has no other connection with  that State.”  </w:t>
      </w:r>
      <w:r>
        <w:rPr>
          <w:i/>
          <w:iCs/>
        </w:rPr>
        <w:t xml:space="preserve">Accord </w:t>
      </w:r>
      <w:r>
        <w:rPr>
          <w:b/>
          <w:i/>
          <w:iCs/>
        </w:rPr>
        <w:t>Becton, Dickinson &amp; Co. v. Commissioner of Revenue</w:t>
      </w:r>
      <w:r>
        <w:rPr>
          <w:i/>
          <w:iCs/>
        </w:rPr>
        <w:t>,</w:t>
      </w:r>
      <w:r>
        <w:rPr>
          <w:iCs/>
        </w:rPr>
        <w:t xml:space="preserve"> 383 Mass</w:t>
      </w:r>
      <w:r>
        <w:rPr>
          <w:b/>
          <w:bCs/>
          <w:iCs/>
        </w:rPr>
        <w:t xml:space="preserve">. </w:t>
      </w:r>
      <w:r>
        <w:rPr>
          <w:bCs/>
          <w:iCs/>
        </w:rPr>
        <w:t>786, 788-89 (1981), (“</w:t>
      </w:r>
      <w:r>
        <w:rPr/>
        <w:t xml:space="preserve">If a company is a </w:t>
      </w:r>
      <w:r>
        <w:rPr>
          <w:rStyle w:val="Term1"/>
          <w:b w:val="false"/>
        </w:rPr>
        <w:t>unitary business,</w:t>
      </w:r>
      <w:r>
        <w:rPr/>
        <w:t xml:space="preserve"> then a State may apply an </w:t>
      </w:r>
      <w:r>
        <w:rPr>
          <w:rStyle w:val="Term1"/>
          <w:b w:val="false"/>
        </w:rPr>
        <w:t>apportionment</w:t>
      </w:r>
      <w:r>
        <w:rPr/>
        <w:t xml:space="preserve"> formula to the taxpayer’s total income in order to obtain a rough approximation of the corporate income that is reasonably related to the activities conducted within the </w:t>
      </w:r>
      <w:r>
        <w:rPr>
          <w:rStyle w:val="Term1"/>
          <w:b w:val="false"/>
        </w:rPr>
        <w:t>taxing State.”</w:t>
      </w:r>
      <w:r>
        <w:rPr/>
        <w:t>).</w:t>
      </w:r>
      <w:r>
        <w:rPr>
          <w:b/>
          <w:bCs/>
          <w:iCs/>
        </w:rPr>
        <w:t xml:space="preserve">  </w:t>
      </w:r>
      <w:r>
        <w:rPr/>
        <w:t xml:space="preserve">The taxpayer has the distinct burden of showing by “clear and cogent evidence” that the state tax results in extraterritorial values being taxed. </w:t>
      </w:r>
      <w:r>
        <w:rPr>
          <w:b/>
          <w:bCs/>
          <w:i/>
          <w:iCs/>
        </w:rPr>
        <w:t>Exxon Corp. v. Wisconsin Dept. of Revenue</w:t>
      </w:r>
      <w:r>
        <w:rPr>
          <w:i/>
          <w:iCs/>
        </w:rPr>
        <w:t xml:space="preserve">, </w:t>
      </w:r>
      <w:r>
        <w:rPr>
          <w:iCs/>
        </w:rPr>
        <w:t xml:space="preserve">447 U.S. 207, 221 (1980).  </w:t>
      </w:r>
    </w:p>
    <w:p>
      <w:pPr>
        <w:pStyle w:val="BodyTextIndent2"/>
        <w:rPr>
          <w:iCs/>
        </w:rPr>
      </w:pPr>
      <w:r>
        <w:rPr>
          <w:iCs/>
        </w:rPr>
        <w:t xml:space="preserve">In the instant appeals, the Commissioner utilized the unitary tax approach not only to tax the extraterritorial values of CMI, a Florida corporation, but also to combine the income of Bear Hill Nursing with the income of CMG in order to determine that Bear Hill Nursing was subject to the entity-level tax for S-corporations.  The issue of taxing extraterritorial values is not the primary focus in the instant appeals; however, the same concept applies to the determination of whether Bear Hill Nursing had receipts in excess of the six million dollar S-corporation limitation.  </w:t>
      </w:r>
      <w:r>
        <w:rPr>
          <w:i/>
          <w:iCs/>
        </w:rPr>
        <w:t>See</w:t>
      </w:r>
      <w:r>
        <w:rPr>
          <w:iCs/>
        </w:rPr>
        <w:t xml:space="preserve"> 830 CMR 62.17A.1(11)(f). </w:t>
      </w:r>
    </w:p>
    <w:p>
      <w:pPr>
        <w:pStyle w:val="BodyTextIndent2"/>
        <w:rPr/>
      </w:pPr>
      <w:r>
        <w:rPr/>
        <w:t xml:space="preserve">While the Supreme Court has stated that the indicia of a unitary business are functional integration, centralization of management, and economies of scale, there is no single test for determining the existence of a unitary business:  “A final point that needs to be made about the unitary business concept is that it is not, so to speak, unitary; there are variations on the theme, and any number of them are logically consistent with the underlying principles motivating the approach.”  </w:t>
      </w:r>
      <w:r>
        <w:rPr>
          <w:b/>
          <w:i/>
        </w:rPr>
        <w:t>Container Corp. of America v. Franchise Tax Board</w:t>
      </w:r>
      <w:r>
        <w:rPr/>
        <w:t xml:space="preserve">, 463 U.S. 159, 167 (1983).  </w:t>
      </w:r>
    </w:p>
    <w:p>
      <w:pPr>
        <w:pStyle w:val="BodyTextIndent2"/>
        <w:rPr/>
      </w:pPr>
      <w:r>
        <w:rPr/>
        <w:t xml:space="preserve">The taxpayers argued that Bear Hill Nursing lacked functional integration with CMI and CMG, because the entities were engaged in separate lines of business, they did not share facilities with Bear Hill Nursing, they employed separate accountants and lawyers, and neither CMG nor CMI guaranteed any obligations of Bear Hill Nursing.  The taxpayers also argued a lack of centralization of management, because the shareholders and officers of the three entities did not entirely overlap.  However, the taxpayers failed to meet their burden of proving a lack of unitary business.  </w:t>
      </w:r>
    </w:p>
    <w:p>
      <w:pPr>
        <w:pStyle w:val="BodyTextIndent2"/>
        <w:rPr/>
      </w:pPr>
      <w:r>
        <w:rPr/>
        <w:t xml:space="preserve">The Board found functional integration and centralization of management in the instant appeal similar to those found in </w:t>
      </w:r>
      <w:r>
        <w:rPr>
          <w:b/>
          <w:i/>
        </w:rPr>
        <w:t>Exxon Corp. v. Wisconsin Dept. of Revenue</w:t>
      </w:r>
      <w:r>
        <w:rPr/>
        <w:t xml:space="preserve">, 447 U.S. 207 (1980).  In that case, the taxpayer corporation was divided into three diverse and financially-segregated operations:  corporate management, coordination and service management, and operations, and “[a]t all relevant times each operating department was independently responsible for its performance.”  </w:t>
      </w:r>
      <w:r>
        <w:rPr>
          <w:b/>
          <w:i/>
        </w:rPr>
        <w:t>Id</w:t>
      </w:r>
      <w:r>
        <w:rPr/>
        <w:t xml:space="preserve">. at 212.  However, while it had treated its operation departments as “independent profit centers,” the Court found that Exxon had not carried its burden of proving that these functionally separate departments were “discrete business enterprises” that did not benefit from “an umbrella of centralized management and controlled interaction.”  </w:t>
      </w:r>
      <w:r>
        <w:rPr>
          <w:b/>
          <w:i/>
        </w:rPr>
        <w:t>Id</w:t>
      </w:r>
      <w:r>
        <w:rPr/>
        <w:t xml:space="preserve">. at 221.  </w:t>
      </w:r>
    </w:p>
    <w:p>
      <w:pPr>
        <w:pStyle w:val="BodyTextIndent2"/>
        <w:rPr/>
      </w:pPr>
      <w:r>
        <w:rPr/>
        <w:t xml:space="preserve">Similar to the taxpayer in </w:t>
      </w:r>
      <w:r>
        <w:rPr>
          <w:b/>
          <w:i/>
        </w:rPr>
        <w:t>Exxon</w:t>
      </w:r>
      <w:r>
        <w:rPr/>
        <w:t xml:space="preserve">, the taxpayers in the instant appeals failed to demonstrate that the three entities, Bear Hill Nursing, CMG, and CMI, did not benefit from an “umbrella of centralized management and controlled interaction.”  </w:t>
      </w:r>
      <w:r>
        <w:rPr>
          <w:b/>
          <w:i/>
        </w:rPr>
        <w:t>Id</w:t>
      </w:r>
      <w:r>
        <w:rPr/>
        <w:t xml:space="preserve">.  The Board found centralized management between CMG and Bear Hill Nursing.  The officers of CMG were the Franchis’ three children and son-in-law.  The Board also found functional integration between the two entities.  CMG essentially managed Bear Hill Nursing, where the on-site administrator for Bear Hill Nursing reported to Mr. Carroll, the Vice President of CMG, on a regular and frequent basis on matters including finances, census statistics, and reimbursement figures, suggesting CMG had actual control over Bear Hill Nursing’s activities.  Additionally, Mr. Carroll’s salary was paid directly from Bear Hill Nursing, not from CMG.  Mr. Carroll provided services primarily to Bear Hill Nursing, but he also provided services to the other businesses managed by CMG, and it did not appear that Bear Hill Nursing was ever reimbursed for the services that Mr. Carroll provided to these other businesses, suggesting a lack of arm’s-length dealing between Bear Hill Nursing and CMG.  </w:t>
      </w:r>
    </w:p>
    <w:p>
      <w:pPr>
        <w:pStyle w:val="BodyTextIndent2"/>
        <w:rPr/>
      </w:pPr>
      <w:r>
        <w:rPr/>
        <w:t xml:space="preserve">The appellants argued that Mr. Carroll’s salary was reasonable because it was approved by the Rate Setting Commission.   However, only the portion of Mr. Carroll’s salary relating to his work on behalf of Bear Hill Nursing was approved by the Rate Setting Commission.  Moreover, the managerial and financial services provided by CMG, together with the supervision and control exerted by Mr. Carroll, strongly suggested a functional integration and centralization of management justifying the unitary tax assessment.  </w:t>
      </w:r>
      <w:r>
        <w:rPr>
          <w:i/>
        </w:rPr>
        <w:t>See</w:t>
      </w:r>
      <w:r>
        <w:rPr/>
        <w:t xml:space="preserve"> </w:t>
      </w:r>
      <w:r>
        <w:rPr>
          <w:b/>
          <w:i/>
        </w:rPr>
        <w:t>Exxon</w:t>
      </w:r>
      <w:r>
        <w:rPr/>
        <w:t xml:space="preserve">, 447 U.S. at 224 (finding that the “many essential services” provided by a division of the corporation created “the important link” among the operational divisions to justify unitary tax treatment).    </w:t>
      </w:r>
    </w:p>
    <w:p>
      <w:pPr>
        <w:pStyle w:val="BodyTextIndent2"/>
        <w:rPr/>
      </w:pPr>
      <w:r>
        <w:rPr/>
        <w:t xml:space="preserve">The Board also found that the common ownership between the three entities justified the unitary tax treatment.  The Franchis owned 100% of Bear Hill Nursing and CMI.  They also owned 52% of CMG, giving them control over that entity as well.  In fact, by operation of the attribution rules of Code § 318, the Franchis constructively owned 100% of the stock of CMG, because the remaining 48% of stock shares were owned by their three children.  </w:t>
      </w:r>
      <w:r>
        <w:rPr>
          <w:i/>
        </w:rPr>
        <w:t>See</w:t>
      </w:r>
      <w:r>
        <w:rPr/>
        <w:t xml:space="preserve"> Code § 318(a)(1)(ii).  Furthermore, Mr. Carroll reported to the shareholders of CMG, and it was the Franchis who controlled CMG through their majority interest in the corporation.  It was this controlled interaction exerted by the Franchis and the overlap of management structure between CMG and Bear Hill Nursing that resulted in the existence of a unitary business:  </w:t>
      </w:r>
    </w:p>
    <w:p>
      <w:pPr>
        <w:pStyle w:val="BodyTextIndent2"/>
        <w:spacing w:lineRule="auto" w:line="240"/>
        <w:ind w:left="720" w:right="720" w:hanging="0"/>
        <w:rPr/>
      </w:pPr>
      <w:r>
        <w:rPr/>
        <w:t xml:space="preserve">The presence of “any common directors or officers,” especially those with control, was central to the inquiry of unitariness in </w:t>
      </w:r>
      <w:r>
        <w:rPr>
          <w:b/>
          <w:i/>
        </w:rPr>
        <w:t>ASARCO</w:t>
      </w:r>
      <w:r>
        <w:rPr/>
        <w:t>,</w:t>
      </w:r>
      <w:r>
        <w:rPr>
          <w:rStyle w:val="FootnoteCharacters"/>
          <w:rStyle w:val="FootnoteAnchor"/>
        </w:rPr>
        <w:footnoteReference w:id="10"/>
      </w:r>
      <w:r>
        <w:rPr/>
        <w:t xml:space="preserve"> where the parent and subsidiary were separate legal entities. </w:t>
      </w:r>
      <w:r>
        <w:rPr>
          <w:i/>
          <w:iCs/>
        </w:rPr>
        <w:t xml:space="preserve">See </w:t>
      </w:r>
      <w:r>
        <w:rPr>
          <w:b/>
          <w:bCs/>
          <w:i/>
          <w:iCs/>
        </w:rPr>
        <w:t>ASARCO,</w:t>
      </w:r>
      <w:r>
        <w:rPr>
          <w:i/>
          <w:iCs/>
        </w:rPr>
        <w:t xml:space="preserve"> </w:t>
      </w:r>
      <w:r>
        <w:rPr>
          <w:b/>
          <w:i/>
          <w:iCs/>
        </w:rPr>
        <w:t>supra</w:t>
      </w:r>
      <w:r>
        <w:rPr>
          <w:i/>
          <w:iCs/>
        </w:rPr>
        <w:t xml:space="preserve"> . </w:t>
      </w:r>
      <w:r>
        <w:rPr/>
        <w:t xml:space="preserve">. . .  The Board has previously found that a “noteworthy” consideration in the presence of unitariness is the “managerial role” played by the controlling division. </w:t>
      </w:r>
      <w:r>
        <w:rPr>
          <w:i/>
          <w:iCs/>
        </w:rPr>
        <w:t xml:space="preserve">See </w:t>
      </w:r>
      <w:r>
        <w:rPr>
          <w:b/>
          <w:bCs/>
          <w:i/>
          <w:iCs/>
        </w:rPr>
        <w:t>Jacob Licht,</w:t>
      </w:r>
      <w:r>
        <w:rPr/>
        <w:t xml:space="preserve"> 1999 Mass. A.T.B. Adv. Sh. at 24 (</w:t>
      </w:r>
      <w:r>
        <w:rPr>
          <w:iCs/>
        </w:rPr>
        <w:t>quoting</w:t>
      </w:r>
      <w:r>
        <w:rPr>
          <w:i/>
          <w:iCs/>
        </w:rPr>
        <w:t xml:space="preserve"> </w:t>
      </w:r>
      <w:r>
        <w:rPr>
          <w:b/>
          <w:bCs/>
          <w:i/>
          <w:iCs/>
        </w:rPr>
        <w:t>Container,</w:t>
      </w:r>
      <w:r>
        <w:rPr>
          <w:i/>
          <w:iCs/>
        </w:rPr>
        <w:t xml:space="preserve"> </w:t>
      </w:r>
      <w:r>
        <w:rPr>
          <w:iCs/>
        </w:rPr>
        <w:t>463 U.S. at 180, n. 19</w:t>
      </w:r>
      <w:r>
        <w:rPr>
          <w:i/>
          <w:iCs/>
        </w:rPr>
        <w:t>)</w:t>
      </w:r>
      <w:r>
        <w:rPr>
          <w:iCs/>
        </w:rPr>
        <w:t xml:space="preserve">. </w:t>
      </w:r>
    </w:p>
    <w:p>
      <w:pPr>
        <w:pStyle w:val="BodyTextIndent2"/>
        <w:rPr>
          <w:b/>
          <w:b/>
          <w:i/>
          <w:i/>
        </w:rPr>
      </w:pPr>
      <w:r>
        <w:rPr>
          <w:b/>
          <w:i/>
        </w:rPr>
      </w:r>
    </w:p>
    <w:p>
      <w:pPr>
        <w:pStyle w:val="BodyTextIndent2"/>
        <w:ind w:hanging="0"/>
        <w:rPr/>
      </w:pPr>
      <w:r>
        <w:rPr>
          <w:b/>
          <w:i/>
        </w:rPr>
        <w:t>Interface Group-Nevada, Inc. v. Commissioner of Revenue</w:t>
      </w:r>
      <w:r>
        <w:rPr/>
        <w:t>, 26 Mass. App. Tax Bd. Rep. 1, 11 (2000); s</w:t>
      </w:r>
      <w:r>
        <w:rPr>
          <w:i/>
        </w:rPr>
        <w:t>ee</w:t>
      </w:r>
      <w:r>
        <w:rPr/>
        <w:t xml:space="preserve"> </w:t>
      </w:r>
      <w:r>
        <w:rPr>
          <w:b/>
          <w:i/>
        </w:rPr>
        <w:t>Jacob Licht, Inc. v. Commissioner of Revenue</w:t>
      </w:r>
      <w:r>
        <w:rPr/>
        <w:t xml:space="preserve">, 25 Mass. App. Tax Bd. Rep. 363, 368 (1999) (management of appellant’s businesses “under an organizational structure which affords the CEO and the board of directors the greatest possible degree of centralized management and control” justified unitary tax treatment).  In addition, Bear Hill Nursing and CMG shared the same corporate address, further suggesting unity of ownership and management.  On the basis of the forgoing, the Board found that the unity of ownership and management created by interlocking shareholders and officers within Bear Hill Nursing and CMG resulted in the existence of a unitary business.   </w:t>
      </w:r>
    </w:p>
    <w:p>
      <w:pPr>
        <w:pStyle w:val="BodyTextIndent2"/>
        <w:rPr/>
      </w:pPr>
      <w:r>
        <w:rPr/>
        <w:t xml:space="preserve">The taxpayers failed to refute the Commissioner’s determination that they were engaged in a unitary business.  First, during audit, they failed to respond to the unitary tax questionnaire sent to Bear Hill Nursing, requesting additional information regarding the relationship between Bear Hill Nursing and CMI.  More importantly, they failed to provide sufficient evidence at the hearing of these appeals to refute the Commissioner’s finding of a unitary business.  The appellants have the burden of proving the facts necessary to justify their claim for abatement. </w:t>
      </w:r>
      <w:r>
        <w:rPr>
          <w:b/>
          <w:bCs/>
          <w:i/>
          <w:iCs/>
        </w:rPr>
        <w:t>William Rodman &amp; Sons, Inc. v. State Tax Commissioner</w:t>
      </w:r>
      <w:r>
        <w:rPr>
          <w:i/>
          <w:iCs/>
        </w:rPr>
        <w:t xml:space="preserve">, </w:t>
      </w:r>
      <w:r>
        <w:rPr>
          <w:iCs/>
        </w:rPr>
        <w:t>373 Mass. 606 (1977).</w:t>
      </w:r>
      <w:r>
        <w:rPr/>
        <w:t xml:space="preserve">  The taxpayers were required to demonstrate by clear and cogent evidence that the Commissioner’s combination of CMI and CMG with Bear Hill Nursing resulted in non-unitary values being taxed by the Commonwealth.  </w:t>
      </w:r>
      <w:r>
        <w:rPr>
          <w:i/>
        </w:rPr>
        <w:t>See</w:t>
      </w:r>
      <w:r>
        <w:rPr/>
        <w:t xml:space="preserve"> </w:t>
      </w:r>
      <w:r>
        <w:rPr>
          <w:b/>
          <w:i/>
        </w:rPr>
        <w:t>Container Corp</w:t>
      </w:r>
      <w:r>
        <w:rPr/>
        <w:t xml:space="preserve">., 462 U.S. at 180.  Given the presence of functional integration and centralized management, demonstrated by the controlled ownership of all three entities by the Franchis, the many financial and managerial services provided to Bear Hill Nursing by CMG, and the supervision and control exerted over Bear Hill Nursing through Mr. Carroll’s position within CMG, the Board concluded that the Commissioner had strong evidence of a unitary business.  The taxpayers failed to provide sufficient evidence to meet their burden of proving that the assessment was improper.  </w:t>
      </w:r>
      <w:r>
        <w:rPr>
          <w:i/>
        </w:rPr>
        <w:t>See</w:t>
      </w:r>
      <w:r>
        <w:rPr/>
        <w:t xml:space="preserve"> </w:t>
      </w:r>
      <w:r>
        <w:rPr>
          <w:b/>
          <w:i/>
        </w:rPr>
        <w:t>Circuit City Stores, Inc. v. Commissioner of Revenue</w:t>
      </w:r>
      <w:r>
        <w:rPr/>
        <w:t xml:space="preserve">, 27 Mass. App. Tax Bd. Rep. 202, 216 (2002), </w:t>
      </w:r>
      <w:r>
        <w:rPr>
          <w:i/>
        </w:rPr>
        <w:t>aff’d</w:t>
      </w:r>
      <w:r>
        <w:rPr/>
        <w:t>, 439 Mass. 629 (2003) (Board found that taxpayer’s refusal to provide sufficient documents or negotiate a sampling agreement “precluded [the taxpayer] from complaining that the sample was too restrictive”).  Accordingly, the Board upheld the Commissioner's unitary tax treatment.</w:t>
      </w:r>
    </w:p>
    <w:p>
      <w:pPr>
        <w:pStyle w:val="BodyTextIndent2"/>
        <w:rPr/>
      </w:pPr>
      <w:r>
        <w:rPr/>
      </w:r>
    </w:p>
    <w:p>
      <w:pPr>
        <w:pStyle w:val="BodyTextIndent2"/>
        <w:spacing w:lineRule="auto" w:line="240"/>
        <w:ind w:hanging="0"/>
        <w:rPr>
          <w:b/>
          <w:b/>
        </w:rPr>
      </w:pPr>
      <w:r>
        <w:rPr>
          <w:b/>
        </w:rPr>
        <w:t>Conclusion</w:t>
      </w:r>
    </w:p>
    <w:p>
      <w:pPr>
        <w:pStyle w:val="BodyTextIndent2"/>
        <w:spacing w:lineRule="auto" w:line="240"/>
        <w:ind w:hanging="0"/>
        <w:rPr>
          <w:b/>
          <w:b/>
        </w:rPr>
      </w:pPr>
      <w:r>
        <w:rPr>
          <w:b/>
        </w:rPr>
      </w:r>
    </w:p>
    <w:p>
      <w:pPr>
        <w:pStyle w:val="BodyTextIndent2"/>
        <w:ind w:hanging="0"/>
        <w:rPr/>
      </w:pPr>
      <w:r>
        <w:rPr/>
        <w:tab/>
        <w:t>The Board ruled that the taxpayers failed to meet their burden of proving that the rent paid by Bear Hill Nursing to Bear Hill Realty Trust was an ordinary and necessary business expense.  The Board also ruled that the taxpayers failed to meet their burden of proving that the Commissioner’s finding of a unitary business for the 1993 tax year was improper.  Accordingly, the Board issued decisions for the appellee in these appeals.</w:t>
      </w:r>
    </w:p>
    <w:p>
      <w:pPr>
        <w:pStyle w:val="BodyTextIndent2"/>
        <w:ind w:hanging="0"/>
        <w:rPr/>
      </w:pPr>
      <w:r>
        <w:rPr/>
      </w:r>
    </w:p>
    <w:p>
      <w:pPr>
        <w:pStyle w:val="Normal"/>
        <w:ind w:firstLine="720"/>
        <w:jc w:val="both"/>
        <w:rPr>
          <w:rFonts w:ascii="Courier New" w:hAnsi="Courier New" w:cs="Courier New"/>
          <w:b/>
          <w:b/>
        </w:rPr>
      </w:pPr>
      <w:r>
        <w:rPr/>
        <w:tab/>
        <w:tab/>
        <w:tab/>
        <w:tab/>
        <w:tab/>
      </w:r>
      <w:r>
        <w:rPr>
          <w:rFonts w:cs="Courier New" w:ascii="Courier New" w:hAnsi="Courier New"/>
          <w:b/>
        </w:rPr>
        <w:t>APPELLATE TAX BOARD</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b/>
        <w:tab/>
        <w:tab/>
        <w:tab/>
        <w:t>By:_______________________________</w:t>
      </w:r>
    </w:p>
    <w:p>
      <w:pPr>
        <w:pStyle w:val="Normal"/>
        <w:ind w:firstLine="720"/>
        <w:jc w:val="both"/>
        <w:rPr>
          <w:rFonts w:ascii="Courier New" w:hAnsi="Courier New" w:cs="Courier New"/>
          <w:b/>
          <w:b/>
        </w:rPr>
      </w:pPr>
      <w:r>
        <w:rPr>
          <w:rFonts w:cs="Courier New" w:ascii="Courier New" w:hAnsi="Courier New"/>
          <w:b/>
        </w:rPr>
        <w:tab/>
        <w:tab/>
        <w:tab/>
        <w:tab/>
        <w:t xml:space="preserve">    Frank J. Scharaffa, Member</w:t>
      </w:r>
    </w:p>
    <w:p>
      <w:pPr>
        <w:pStyle w:val="Normal"/>
        <w:ind w:firstLine="720"/>
        <w:jc w:val="both"/>
        <w:rPr>
          <w:rFonts w:ascii="Courier New" w:hAnsi="Courier New" w:cs="Courier New"/>
          <w:b/>
          <w:b/>
        </w:rPr>
      </w:pPr>
      <w:r>
        <w:rPr>
          <w:rFonts w:cs="Courier New" w:ascii="Courier New" w:hAnsi="Courier New"/>
          <w:b/>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t>A true copy,</w:t>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pPr>
      <w:r>
        <w:rPr>
          <w:rFonts w:cs="Courier New" w:ascii="Courier New" w:hAnsi="Courier New"/>
          <w:b/>
          <w:bCs/>
          <w:sz w:val="24"/>
          <w:szCs w:val="24"/>
        </w:rPr>
        <w:t>Attest:</w:t>
      </w:r>
      <w:r>
        <w:rPr>
          <w:rFonts w:cs="Courier New" w:ascii="Courier New" w:hAnsi="Courier New"/>
          <w:b/>
          <w:bCs/>
          <w:sz w:val="24"/>
          <w:szCs w:val="24"/>
          <w:u w:val="single"/>
        </w:rPr>
        <w:tab/>
        <w:tab/>
        <w:tab/>
        <w:tab/>
        <w:tab/>
      </w:r>
    </w:p>
    <w:p>
      <w:pPr>
        <w:pStyle w:val="BodyText2"/>
        <w:spacing w:lineRule="auto" w:line="240" w:before="0" w:after="120"/>
        <w:jc w:val="both"/>
        <w:rPr/>
      </w:pPr>
      <w:r>
        <w:rPr/>
        <w:tab/>
        <w:t xml:space="preserve">   Clerk of the Board</w:t>
      </w:r>
    </w:p>
    <w:sectPr>
      <w:footerReference w:type="default" r:id="rId2"/>
      <w:footnotePr>
        <w:numFmt w:val="decimal"/>
      </w:footnotePr>
      <w:type w:val="nextPage"/>
      <w:pgSz w:w="12240" w:h="15840"/>
      <w:pgMar w:left="1800" w:right="1800" w:gutter="0" w:header="0" w:top="1440" w:footer="720" w:bottom="1440"/>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578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798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13</w:t>
                          </w:r>
                          <w:r>
                            <w:rPr>
                              <w:rStyle w:val="PageNumber"/>
                              <w:b/>
                              <w:rFonts w:cs="Courier New" w:ascii="Courier New" w:hAnsi="Courier New"/>
                            </w:rPr>
                            <w:fldChar w:fldCharType="end"/>
                          </w:r>
                        </w:p>
                        <w:p>
                          <w:pPr>
                            <w:pStyle w:val="Footer"/>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14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13</w:t>
                    </w:r>
                    <w:r>
                      <w:rPr>
                        <w:rStyle w:val="PageNumber"/>
                        <w:b/>
                        <w:rFonts w:cs="Courier New" w:ascii="Courier New" w:hAnsi="Courier New"/>
                      </w:rPr>
                      <w:fldChar w:fldCharType="end"/>
                    </w:r>
                  </w:p>
                  <w:p>
                    <w:pPr>
                      <w:pStyle w:val="Footer"/>
                      <w:rPr>
                        <w:rStyle w:val="PageNumber"/>
                        <w:rFonts w:ascii="Courier New" w:hAnsi="Courier New" w:cs="Courier New"/>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The lessee is responsible for, and has paid as part of its rent, all real estate taxes assessed on the property over the term of the leas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The property was originally mortgaged at a 15-½% interest rate.  During the tax years at issue, the interest rate was 10-½%, and principal and interest payments on the mortgage were $55,000 per month.</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John Franchi, David Franchi, and Lisa Carroll were Massachusetts resident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ederal Form 1120S is filed with the Internal Revenue Service for informational purposes.  S-corporations do not pay federal income tax.  </w:t>
      </w:r>
      <w:r>
        <w:rPr>
          <w:rFonts w:cs="Courier New" w:ascii="Courier New" w:hAnsi="Courier New"/>
          <w:i/>
        </w:rPr>
        <w:t>See</w:t>
      </w:r>
      <w:r>
        <w:rPr>
          <w:rFonts w:cs="Courier New" w:ascii="Courier New" w:hAnsi="Courier New"/>
        </w:rPr>
        <w:t xml:space="preserve"> </w:t>
      </w:r>
      <w:r>
        <w:rPr>
          <w:rFonts w:cs="Courier New" w:ascii="Courier New" w:hAnsi="Courier New"/>
          <w:b/>
          <w:i/>
        </w:rPr>
        <w:t>infra</w:t>
      </w:r>
      <w:r>
        <w:rPr>
          <w:rFonts w:cs="Courier New" w:ascii="Courier New" w:hAnsi="Courier New"/>
        </w:rPr>
        <w:t>, page 19.</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Not included in the expenses were the disputed rental amount, interest, depreciation, consulting fees, and state taxes.</w:t>
      </w:r>
    </w:p>
  </w:footnote>
  <w:footnote w:id="7">
    <w:p>
      <w:pPr>
        <w:pStyle w:val="Footnote"/>
        <w:jc w:val="both"/>
        <w:rPr/>
      </w:pPr>
      <w:r>
        <w:rPr>
          <w:rStyle w:val="FootnoteCharacters"/>
        </w:rPr>
        <w:footnoteRef/>
      </w:r>
      <w:r>
        <w:rPr>
          <w:rFonts w:cs="Courier New" w:ascii="Courier New" w:hAnsi="Courier New"/>
        </w:rPr>
        <w:tab/>
        <w:t xml:space="preserve">The original rental deductions claimed by the appellant were: $1,052,580 for 1993; $1,052,580 in 1994; and $1,055,969 for 1995.  </w:t>
      </w:r>
    </w:p>
    <w:p>
      <w:pPr>
        <w:pStyle w:val="Footnote"/>
        <w:jc w:val="both"/>
        <w:rPr>
          <w:rFonts w:ascii="Courier New" w:hAnsi="Courier New" w:cs="Courier New"/>
        </w:rPr>
      </w:pPr>
      <w:r>
        <w:rPr>
          <w:rFonts w:cs="Courier New" w:ascii="Courier New" w:hAnsi="Courier New"/>
        </w:rPr>
        <w:tab/>
        <w:t xml:space="preserve">Prior to the hearing of these appeals, the parties resolved a third issue pertaining to whether a “5% of gross receipts” annual consulting fee paid by Bear Hill Nursing to CMI was an allowable business expense.  The appellants and the Commissioner have agreed that the 5% consulting fee was an allowable business expense.  The above figures reflect the portion of disallowed rent obtained when taking into consideration the allowance of the 5% management fee.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r>
      <w:r>
        <w:rPr>
          <w:rFonts w:cs="Courier New" w:ascii="Courier New" w:hAnsi="Courier New"/>
          <w:i/>
        </w:rPr>
        <w:t>See</w:t>
      </w:r>
      <w:r>
        <w:rPr>
          <w:rFonts w:cs="Courier New" w:ascii="Courier New" w:hAnsi="Courier New"/>
        </w:rPr>
        <w:t xml:space="preserve"> </w:t>
      </w:r>
      <w:r>
        <w:rPr>
          <w:rFonts w:cs="Courier New" w:ascii="Courier New" w:hAnsi="Courier New"/>
          <w:b/>
          <w:i/>
        </w:rPr>
        <w:t>infra</w:t>
      </w:r>
      <w:r>
        <w:rPr>
          <w:rFonts w:cs="Courier New" w:ascii="Courier New" w:hAnsi="Courier New"/>
        </w:rPr>
        <w:t>, page 19, for an explanation of the entity-level tax on certain S-corporation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t>Bear Hill Nursing had sufficient income to subject it to tax as a separate entity for the other tax years at issue.  Accordingly, the unitary business principle is only an issue for tax year 1993.</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b/>
      </w:r>
      <w:r>
        <w:rPr>
          <w:rFonts w:cs="Courier New" w:ascii="Courier New" w:hAnsi="Courier New"/>
          <w:b/>
          <w:i/>
        </w:rPr>
        <w:t>ASARCO, Inc. v. Idaho State Tax Commission</w:t>
      </w:r>
      <w:r>
        <w:rPr>
          <w:rFonts w:cs="Courier New" w:ascii="Courier New" w:hAnsi="Courier New"/>
        </w:rPr>
        <w:t>, 458 U.S. 307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42:00Z</dcterms:created>
  <dc:creator>jsaint-amour</dc:creator>
  <dc:description/>
  <cp:keywords/>
  <dc:language>en-US</dc:language>
  <cp:lastModifiedBy>Administrator</cp:lastModifiedBy>
  <cp:lastPrinted>2004-12-10T15:29:00Z</cp:lastPrinted>
  <dcterms:modified xsi:type="dcterms:W3CDTF">2004-12-13T18:42:00Z</dcterms:modified>
  <cp:revision>2</cp:revision>
  <dc:subject/>
  <dc:title>COMMONWEALTH OF MASSACUSETTS</dc:title>
</cp:coreProperties>
</file>