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5486400"/>
                          <a:chOff x="0" y="0"/>
                          <a:chExt cx="69087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908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0804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64"/>
                                  <w:bCs/>
                                  <w:rFonts w:ascii="Arial" w:hAnsi="Arial" w:eastAsia="MS PGothic" w:cs="Arial"/>
                                  <w:color w:val="2D2F2B"/>
                                  <w:lang w:val="en-US" w:bidi="ar-SA"/>
                                </w:rPr>
                                <w:t>Department of Public Heal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8"/>
                                  <w:bCs/>
                                  <w:rFonts w:ascii="Arial" w:hAnsi="Arial" w:eastAsia="MS PGothic" w:cs="Arial"/>
                                  <w:color w:val="2D2F2B"/>
                                  <w:lang w:val="en-US" w:bidi="ar-SA"/>
                                </w:rPr>
                                <w:t xml:space="preserve">Bureau of Substance Abuse Services 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387240"/>
                            <a:ext cx="568908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Service and Pract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Hilary Jacobs, LICSW, LADC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hilary.jacobs@state.ma.u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pt;height:432pt" coordorigin="0,0" coordsize="10880,8640">
                <v:rect id="shape_0" stroked="f" o:allowincell="f" style="position:absolute;left:1;top:1;width:108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78;height:20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64"/>
                            <w:bCs/>
                            <w:rFonts w:ascii="Arial" w:hAnsi="Arial" w:eastAsia="MS PGothic" w:cs="Arial"/>
                            <w:color w:val="2D2F2B"/>
                            <w:lang w:val="en-US" w:bidi="ar-SA"/>
                          </w:rPr>
                          <w:t>Department of Public Heal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8"/>
                            <w:bCs/>
                            <w:rFonts w:ascii="Arial" w:hAnsi="Arial" w:eastAsia="MS PGothic" w:cs="Arial"/>
                            <w:color w:val="2D2F2B"/>
                            <w:lang w:val="en-US" w:bidi="ar-SA"/>
                          </w:rPr>
                          <w:t xml:space="preserve">Bureau of Substance Abuse Servi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334;width:8958;height:3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Service and Pract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Hilary Jacobs, LICSW, LADC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hilary.jacobs@state.ma.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6892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8880" cy="5486400"/>
                          <a:chOff x="0" y="0"/>
                          <a:chExt cx="78688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7868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503352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b/>
                                  <w:szCs w:val="72"/>
                                  <w:bCs/>
                                  <w:rFonts w:ascii="Arial" w:hAnsi="Arial" w:eastAsia="MS PGothic" w:cs="Arial"/>
                                  <w:color w:val="0039A6"/>
                                  <w:lang w:val="en-US" w:bidi="ar-SA"/>
                                </w:rPr>
                                <w:t>AGENDA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6600"/>
                            <a:ext cx="7868160" cy="40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Introduction to B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Descriptive data on persons ser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Inventory of current programs and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Best treatment pract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9.6pt;height:432pt" coordorigin="0,0" coordsize="12392,8640">
                <v:rect id="shape_0" stroked="f" o:allowincell="f" style="position:absolute;left:1;top:1;width:12390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62;top:0;width:7926;height:1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7"/>
                            <w:b/>
                            <w:szCs w:val="72"/>
                            <w:bCs/>
                            <w:rFonts w:ascii="Arial" w:hAnsi="Arial" w:eastAsia="MS PGothic" w:cs="Arial"/>
                            <w:color w:val="0039A6"/>
                            <w:lang w:val="en-US" w:bidi="ar-SA"/>
                          </w:rPr>
                          <w:t>AG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31;width:12390;height:6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Introduction to B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Descriptive data on persons ser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Inventory of current programs and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Best treatment pract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5589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5840" cy="5486400"/>
                          <a:chOff x="0" y="0"/>
                          <a:chExt cx="775584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77558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0"/>
                            <a:ext cx="495504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BSAS Histo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Key Dates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7755840" cy="42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1950 Division of Alcoholism established within DP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1970 Division of Drug Rehabilitation established within DM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4"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1986 two divisions merged within DPH as the Bureau of Substance Abuse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0.7pt;height:432pt" coordorigin="0,0" coordsize="12214,8640">
                <v:rect id="shape_0" stroked="f" o:allowincell="f" style="position:absolute;left:0;top:1;width:12213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38;top:0;width:7802;height:1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BSAS Histo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Key D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3;width:12213;height:6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1950 Division of Alcoholism established within DP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1970 Division of Drug Rehabilitation established within DM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4"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1986 two divisions merged within DPH as the Bureau of Substance Abuse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56220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6280" cy="5485680"/>
                          <a:chOff x="0" y="0"/>
                          <a:chExt cx="785628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856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467280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BSAS Major Responsibilities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7856280" cy="41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Single State Author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Overall responsibility for system 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Overall responsibility for quality of 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Fund prevention, intervention, treatment and recovery support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License treatment facil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 xml:space="preserve">License addiction counselo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8.6pt;height:431.95pt" coordorigin="0,0" coordsize="12372,8639">
                <v:rect id="shape_0" stroked="f" o:allowincell="f" style="position:absolute;left:0;top:0;width:1237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98;top:0;width:7358;height:1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BSAS Major Responsi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27;width:12371;height:6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Single State Author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Overall responsibility for system 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Overall responsibility for quality of 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Fund prevention, intervention, treatment and recovery support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License treatment facil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 xml:space="preserve">License addiction counselo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8400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5485680"/>
                          <a:chOff x="0" y="0"/>
                          <a:chExt cx="7518240" cy="54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7517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467280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What BSAS funds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0560"/>
                            <a:ext cx="7517880" cy="43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vention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censed treatment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BSAS is the payer of last resort for clients with no other resources or where there is no other pay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n licensed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e man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overy High Schoo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overy Support Cent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rcan distribu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kforce 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i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e materials for providers and cl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lot programs</w:t>
                              </w: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via federal gran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pt;height:431.95pt" coordorigin="0,0" coordsize="11840,8639">
                <v:rect id="shape_0" stroked="f" o:allowincell="f" style="position:absolute;left:1;top:0;width:11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2;top:0;width:7358;height:1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What BSAS fu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2;width:11838;height:6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vention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censed treatment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BSAS is the payer of last resort for clients with no other resources or where there is no other pay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n licensed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e man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overy High Schoo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overy Support Cent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rcan distribu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kforce 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i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e materials for providers and cl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lot programs</w:t>
                        </w: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via federal gran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39965" cy="564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040" cy="5641920"/>
                          <a:chOff x="0" y="0"/>
                          <a:chExt cx="7340040" cy="5641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800" y="720"/>
                            <a:ext cx="7338240" cy="56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6360" y="0"/>
                            <a:ext cx="451296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64"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BSAS Enroll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64"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FY 2013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243440"/>
                            <a:ext cx="7064280" cy="36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4,143  new enrollmen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3,289 total enrollments ser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760"/>
                            <a:ext cx="46234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otes:  Enrollment totals on all slides are primary enrollments on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           Data is as of  10/22/13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7.95pt;height:444.25pt" coordorigin="0,0" coordsize="11559,8885">
                <v:rect id="shape_0" stroked="f" o:allowincell="f" style="position:absolute;left:3;top:1;width:11555;height:8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17;top:0;width:7106;height:1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64"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BSAS Enroll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64"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FY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958;width:11124;height:5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4,143  new enrollmen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3,289 total enrollments ser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32;width:7280;height:9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otes:  Enrollment totals on all slides are primary enrollments on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           Data is as of  10/22/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6915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5486400"/>
                          <a:chOff x="0" y="0"/>
                          <a:chExt cx="7169040" cy="548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7169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448812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Characteristics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FY 13 enrollments ser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 xml:space="preserve">N=153,289 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716904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Client Gen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% m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% fem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 1% transgen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Primary Drug of Cho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% hero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 other opiate dru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% alcoh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Other Characterist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% report opiates as their primary or secondary drug of cho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 between the ages of 16 and 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% unemploy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 homel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pt;height:432pt" coordorigin="0,0" coordsize="11290,8640">
                <v:rect id="shape_0" stroked="f" o:allowincell="f" style="position:absolute;left:0;top:1;width:1128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50;top:0;width:7067;height:18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Characteristics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FY 13 enrollments ser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 xml:space="preserve">N=153,28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4;width:11289;height:6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Client Gen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% m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% fem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 1% transgen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Primary Drug of Cho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% hero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 other opiate dru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% alcoh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Other Characterist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% report opiates as their primary or secondary drug of cho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 between the ages of 16 and 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% unemploy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 homel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69150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5485680"/>
                          <a:chOff x="0" y="0"/>
                          <a:chExt cx="7169040" cy="548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169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200" y="0"/>
                            <a:ext cx="4301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Characterist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 xml:space="preserve">Transitional Age Youth (TAY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 xml:space="preserve">FY13 Enrollments Serv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(16-24 years old)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6680"/>
                            <a:ext cx="716904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387 enrollments ser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Client Gen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6% m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% fem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 1% transgen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Primary Drug of Cho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% hero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 other opiate dru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 alcoh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Other Characterist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% report opiates as their primary or secondary drug of cho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% unemploy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% homeles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 had children under 6 years ol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pt;height:431.95pt" coordorigin="0,0" coordsize="11290,8639">
                <v:rect id="shape_0" stroked="f" o:allowincell="f" style="position:absolute;left:0;top:0;width:1128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45;top:0;width:6773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Characterist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 xml:space="preserve">Transitional Age Youth (TAY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 xml:space="preserve">FY13 Enrollments Serv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(16-24 years ol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3;width:11289;height:6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387 enrollments ser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Client Gen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6% m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% fem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 1% transgen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Primary Drug of Cho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% hero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 other opiate dru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 alcoh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Other Characterist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% report opiates as their primary or secondary drug of cho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% unemploy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% homeles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 had children under 6 years 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45730" cy="5485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5760" cy="5485680"/>
                          <a:chOff x="0" y="0"/>
                          <a:chExt cx="7745760" cy="5485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7745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4960" y="0"/>
                            <a:ext cx="44532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Health Concerns in Transitional Age Youth (TA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(16-24 years old)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240"/>
                            <a:ext cx="7745040" cy="41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National Da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ss likely to be insured or have a PCP and more likely to use 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ghest rate of drug use, including prescription misuse (NID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counted for 40% of 2010 ED visits related to club drugs (SAMHS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ghest HIV incidence rates in 20-24 year olds (CD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erging mental ill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MA Data TAY represen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% of all ED visits for opioid poisoning (20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% of all in-patient hospitalizations for opioid poisonings (20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 of all opioid poisoning deaths (2011 preliminary dat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C estimates for every opioid death in 2011 there we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 abuse treatment admis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 emergency room visi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1 who are abuse/are depen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1 non-medical us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9.9pt;height:431.95pt" coordorigin="0,0" coordsize="12198,8639">
                <v:rect id="shape_0" stroked="f" o:allowincell="f" style="position:absolute;left:1;top:0;width:1219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52;top:0;width:7012;height:18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Health Concerns in Transitional Age Youth (TA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(16-24 years ol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2;width:12196;height:6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National Da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ss likely to be insured or have a PCP and more likely to use 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ghest rate of drug use, including prescription misuse (NID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counted for 40% of 2010 ED visits related to club drugs (SAMHS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ghest HIV incidence rates in 20-24 year olds (CD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erging mental ill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MA Data TAY represen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% of all ED visits for opioid poisoning (20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% of all in-patient hospitalizations for opioid poisonings (20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 of all opioid poisoning deaths (2011 preliminary dat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C estimates for every opioid death in 2011 there we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 abuse treatment admis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 emergency room visi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1 who are abuse/are depen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1 non-medical us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8533765" cy="4662170"/>
                <wp:effectExtent l="5715" t="6350" r="6350" b="6350"/>
                <wp:wrapNone/>
                <wp:docPr id="10" name="Content Placeholder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4662000"/>
                          <a:chOff x="0" y="0"/>
                          <a:chExt cx="8533800" cy="4662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533080" cy="474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Fatal and Non-Fatal Opioid-related Poisoning Overdos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for Boston and Massachusetts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480"/>
                            <a:ext cx="2722320" cy="32580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474480"/>
                            <a:ext cx="2611080" cy="32580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3400" y="474480"/>
                            <a:ext cx="1523520" cy="32580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City of Boston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474480"/>
                            <a:ext cx="1675800" cy="32580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Massachusetts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1360"/>
                            <a:ext cx="8533080" cy="437040"/>
                          </a:xfrm>
                          <a:prstGeom prst="rect">
                            <a:avLst/>
                          </a:prstGeom>
                          <a:solidFill>
                            <a:srgbClr val="7575d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on-fatal Overdoses, 2009-2011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722320" cy="81144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238400"/>
                            <a:ext cx="2611080" cy="47484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Total Number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1238400"/>
                            <a:ext cx="1523520" cy="47484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1,439 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238400"/>
                            <a:ext cx="1675800" cy="47484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                       10,990 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713240"/>
                            <a:ext cx="2611080" cy="33660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lative City/Town Rank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1713240"/>
                            <a:ext cx="1523520" cy="33660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713240"/>
                            <a:ext cx="1675800" cy="33660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0560"/>
                            <a:ext cx="2722320" cy="8737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per 100,000 population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2049840"/>
                            <a:ext cx="2611080" cy="36396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049840"/>
                            <a:ext cx="1523520" cy="36396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77.6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049840"/>
                            <a:ext cx="1675800" cy="36396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55.9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2413800"/>
                            <a:ext cx="2611080" cy="50976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City/Town Rank o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413800"/>
                            <a:ext cx="1523520" cy="50976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413800"/>
                            <a:ext cx="1675800" cy="50976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23560"/>
                            <a:ext cx="8533080" cy="363960"/>
                          </a:xfrm>
                          <a:prstGeom prst="rect">
                            <a:avLst/>
                          </a:prstGeom>
                          <a:solidFill>
                            <a:srgbClr val="d6ec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Fatal Overdoses, 2008-2010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7880"/>
                            <a:ext cx="2722320" cy="7297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288600"/>
                            <a:ext cx="2611080" cy="47484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Total Number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288600"/>
                            <a:ext cx="1523520" cy="47484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164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288600"/>
                            <a:ext cx="1675800" cy="47484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                         1,686 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763080"/>
                            <a:ext cx="2611080" cy="2545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lative City/Town Rank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763080"/>
                            <a:ext cx="1523520" cy="2545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763080"/>
                            <a:ext cx="1675800" cy="2545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8320"/>
                            <a:ext cx="2722320" cy="6433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per 100,000 population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4018320"/>
                            <a:ext cx="2611080" cy="38808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018320"/>
                            <a:ext cx="1523520" cy="38808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8.9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4018320"/>
                            <a:ext cx="1675800" cy="38808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8.6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4406760"/>
                            <a:ext cx="2611080" cy="2545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City/Town Rank of rate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406760"/>
                            <a:ext cx="1523520" cy="2545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4406760"/>
                            <a:ext cx="1675800" cy="254520"/>
                          </a:xfrm>
                          <a:prstGeom prst="rect">
                            <a:avLst/>
                          </a:prstGeom>
                          <a:solidFill>
                            <a:srgbClr val="f3f9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47484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238400"/>
                            <a:ext cx="0" cy="16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288600"/>
                            <a:ext cx="0" cy="137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47484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38400"/>
                            <a:ext cx="0" cy="16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288600"/>
                            <a:ext cx="0" cy="137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7484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238400"/>
                            <a:ext cx="0" cy="16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288600"/>
                            <a:ext cx="0" cy="137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484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136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40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713240"/>
                            <a:ext cx="58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056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414160"/>
                            <a:ext cx="58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2428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8860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763800"/>
                            <a:ext cx="58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1904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4407480"/>
                            <a:ext cx="58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6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0"/>
                            <a:ext cx="0" cy="46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62000"/>
                            <a:ext cx="85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ontent Placeholder 6" style="position:absolute;margin-left:-48pt;margin-top:0pt;width:672pt;height:367.05pt" coordorigin="-960,0" coordsize="13440,7341">
                <v:shape id="shape_0" fillcolor="#92d050" stroked="f" o:allowincell="f" style="position:absolute;left:-959;top:0;width:13437;height:747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Fatal and Non-Fatal Opioid-related Poisoning Overdos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for Boston and Massachusetts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f3f9fa" stroked="f" o:allowincell="f" style="position:absolute;left:-960;top:747;width:4286;height:51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747;width:4111;height:512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747;width:2398;height:51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City of Boston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747;width:2638;height:51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Massachusetts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7575d1" stroked="f" o:allowincell="f" style="position:absolute;left:-959;top:1262;width:13437;height:687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on-fatal Overdoses, 2009-2011</w:t>
                        </w:r>
                      </w:p>
                    </w:txbxContent>
                  </v:textbox>
                  <v:fill o:detectmouseclick="t" type="solid" color2="#8a8a2e"/>
                  <v:stroke color="#3465a4" joinstyle="round" endcap="flat"/>
                  <w10:wrap type="none"/>
                </v:shape>
                <v:shape id="shape_0" fillcolor="#f3f9fa" stroked="f" o:allowincell="f" style="position:absolute;left:-960;top:1950;width:4286;height:1277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1950;width:4111;height:747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Total Number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1950;width:2398;height:747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                              1,439 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1950;width:2638;height:747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                       10,990 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2698;width:4111;height:529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lative City/Town Rank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2698;width:2398;height:529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2698;width:2638;height:529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-960;top:3229;width:4286;height:137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per 100,000 population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3228;width:4111;height:57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3228;width:2398;height:57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77.6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3228;width:2638;height:57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55.9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3801;width:4111;height:80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City/Town Rank o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3801;width:2398;height:80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3801;width:2638;height:802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d6ecee" stroked="f" o:allowincell="f" style="position:absolute;left:-959;top:4604;width:13437;height:57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Fatal Overdoses, 2008-2010</w:t>
                        </w:r>
                      </w:p>
                    </w:txbxContent>
                  </v:textbox>
                  <v:fill o:detectmouseclick="t" type="solid" color2="#291311"/>
                  <v:stroke color="#3465a4" joinstyle="round" endcap="flat"/>
                  <w10:wrap type="none"/>
                </v:shape>
                <v:shape id="shape_0" fillcolor="#f3f9fa" stroked="f" o:allowincell="f" style="position:absolute;left:-960;top:5178;width:4286;height:114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5179;width:4111;height:747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Total Number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5179;width:2398;height:747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164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5179;width:2638;height:747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                         1,686 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5926;width:4111;height:40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lative City/Town Rank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5926;width:2398;height:40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5926;width:2638;height:40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-960;top:6328;width:4286;height:101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per 100,000 population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6328;width:4111;height:61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6328;width:2398;height:61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8.9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6328;width:2638;height:61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8.6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3328;top:6940;width:4111;height:40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City/Town Rank of rate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7439;top:6940;width:2398;height:40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107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shape id="shape_0" fillcolor="#f3f9fa" stroked="f" o:allowincell="f" style="position:absolute;left:9838;top:6940;width:2638;height:400;mso-wrap-style:square;v-text-anchor:bottom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#0c0605"/>
                  <v:stroke color="#3465a4" joinstyle="round" endcap="flat"/>
                  <w10:wrap type="none"/>
                </v:shape>
                <v:line id="shape_0" from="3328,748" to="3328,1260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3328,1950" to="3328,4604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3328,5179" to="3328,7341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7440,748" to="7440,1260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7440,1950" to="7440,4604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7440,5179" to="7440,7341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9839,748" to="9839,1260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9839,1950" to="9839,4604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9839,5179" to="9839,7341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748" to="12478,748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1262" to="12478,1262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1950" to="12478,1950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3328,2698" to="12478,2698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3229" to="12478,3229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3328,3802" to="12478,3802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4605" to="12478,4605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5179" to="12478,5179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3328,5927" to="12478,5927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6329" to="12478,6329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3328,6941" to="12478,6941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0" to="-959,7341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12479,0" to="12479,7341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0" to="12478,0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  <v:line id="shape_0" from="-959,7342" to="12478,7342" stroked="t" o:allowincell="f" style="position:absolute;mso-position-vertical:top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-838200</wp:posOffset>
                </wp:positionV>
                <wp:extent cx="525780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Opioid-related Overd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-6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Opioid-related Overd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9370" cy="5486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9360" cy="5486400"/>
                          <a:chOff x="0" y="0"/>
                          <a:chExt cx="7659360" cy="5486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7659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640" y="1087920"/>
                            <a:ext cx="7101360" cy="39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event substance abuse across the life sp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rget various communities in the Commonwealth, focusing on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C3EA4"/>
                                  <w:lang w:val="en-US" w:bidi="ar-SA"/>
                                </w:rPr>
                                <w:t>high-risk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C3EA4"/>
                                  <w:lang w:val="en-US" w:bidi="ar-SA"/>
                                </w:rPr>
                                <w:t>groups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ing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C3EA4"/>
                                  <w:lang w:val="en-US" w:bidi="ar-SA"/>
                                </w:rPr>
                                <w:t>coalitions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hat work with multiple systems in a commun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Prevent Alcohol and Other Drug Abuse through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MS PGothic" w:cs="Arial"/>
                                  <w:color w:val="0039A6"/>
                                  <w:lang w:val="en-US" w:bidi="ar-SA"/>
                                </w:rPr>
                                <w:t>Social Marketing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" w:cs="Arial"/>
                                  <w:color w:val="0039A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Massachusetts Technical Assistance Partnership for Prevention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0"/>
                            <a:ext cx="453564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Prevention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.1pt;height:432pt" coordorigin="0,0" coordsize="12062,8640">
                <v:rect id="shape_0" stroked="f" o:allowincell="f" style="position:absolute;left:0;top:1;width:1206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9;top:1713;width:11182;height:6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event substance abuse across the life sp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arget various communities in the Commonwealth, focusing on 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C3EA4"/>
                            <w:lang w:val="en-US" w:bidi="ar-SA"/>
                          </w:rPr>
                          <w:t>high-risk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C3EA4"/>
                            <w:lang w:val="en-US" w:bidi="ar-SA"/>
                          </w:rPr>
                          <w:t>groups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ing 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C3EA4"/>
                            <w:lang w:val="en-US" w:bidi="ar-SA"/>
                          </w:rPr>
                          <w:t>coalitions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hat work with multiple systems in a commun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Prevent Alcohol and Other Drug Abuse through 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MS PGothic" w:cs="Arial"/>
                            <w:color w:val="0039A6"/>
                            <w:lang w:val="en-US" w:bidi="ar-SA"/>
                          </w:rPr>
                          <w:t>Social Marketing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" w:cs="Arial"/>
                            <w:color w:val="0039A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Massachusetts Technical Assistance Partnership for Prevention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0;width:7142;height:15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Prev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83805" cy="5486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760" cy="5486400"/>
                          <a:chOff x="0" y="0"/>
                          <a:chExt cx="7583760" cy="5486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7583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600920"/>
                            <a:ext cx="6971760" cy="38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2" descr="bsas swoosh light"/>
                          <pic:cNvPicPr/>
                        </pic:nvPicPr>
                        <pic:blipFill>
                          <a:blip r:embed="rId2"/>
                          <a:srcRect l="0" t="0" r="0" b="58573"/>
                          <a:stretch/>
                        </pic:blipFill>
                        <pic:spPr>
                          <a:xfrm>
                            <a:off x="0" y="1142280"/>
                            <a:ext cx="7583760" cy="43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1040" y="0"/>
                            <a:ext cx="4360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Licensed Acute Treatment Progra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(detoxification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1315800"/>
                            <a:ext cx="7209720" cy="19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7209720" cy="1912680"/>
                            </a:xfrm>
                            <a:prstGeom prst="rect">
                              <a:avLst/>
                            </a:prstGeom>
                            <a:solidFill>
                              <a:srgbClr val="ff33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9560" y="285120"/>
                              <a:ext cx="358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8512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28512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9120" y="0"/>
                              <a:ext cx="3004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CUTE TREATMENT SERVICES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015920"/>
                              <a:ext cx="135180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 xml:space="preserve">Medical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Detoxification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" y="1659240"/>
                              <a:ext cx="627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ll Drugs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1659240"/>
                              <a:ext cx="8514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Methadone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468000"/>
                              <a:ext cx="8503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Outpatient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987480"/>
                              <a:ext cx="105012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cupunctu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Detoxification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120" y="459000"/>
                              <a:ext cx="850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Inpatient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9000" y="987480"/>
                              <a:ext cx="76716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Medically Managed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6600" y="8031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840" y="803160"/>
                              <a:ext cx="23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280" y="8031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8640" y="8031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1360" y="952920"/>
                              <a:ext cx="75132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Clinicall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Monitored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987480"/>
                              <a:ext cx="74988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Medicall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Monitored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040" y="1663560"/>
                              <a:ext cx="496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dult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3160" y="1663560"/>
                              <a:ext cx="496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Youth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2560" y="148140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0" y="14814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2640" y="14796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80460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8046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8096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0" y="1665360"/>
                              <a:ext cx="496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dult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1040" y="1665360"/>
                              <a:ext cx="496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Youth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2520" y="1481400"/>
                              <a:ext cx="55944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0680" y="1474920"/>
                              <a:ext cx="55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4749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4749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7.15pt;height:432pt" coordorigin="0,0" coordsize="11943,8640">
                <v:rect id="shape_0" stroked="f" o:allowincell="f" style="position:absolute;left:0;top:1;width:1194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2521;width:10978;height:60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1799;width:11942;height:68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0;width:6866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Licensed Acute Treatment Progra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(detoxif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2;top:2072;width:11354;height:3145">
                  <v:shape id="shape_0" fillcolor="#ff3300" stroked="t" o:allowincell="f" style="position:absolute;left:282;top:2073;width:11353;height:30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ccff" opacity="0.5"/>
                    <v:stroke color="black" weight="9360" joinstyle="miter" endcap="flat"/>
                    <w10:wrap type="none"/>
                  </v:shape>
                  <v:line id="shape_0" from="2958,2521" to="8600,2521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521" to="2962,2871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2521" to="8605,2871" ID="Line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67;top:2072;width:4730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CUTE TREATMENT SERVICE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3;top:3672;width:2128;height:7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 xml:space="preserve">Medical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Detoxificatio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8;top:4685;width:987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ll Drug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83;top:4685;width:1340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Methadon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94;top:2809;width:1338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Outpatien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47;top:3627;width:1653;height:8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cupunctu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Detoxificatio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31;top:2795;width:133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Inpatien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07;top:3627;width:1207;height:8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Medically Manage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607,3337" to="8607,3685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3337" to="10486,3337" ID="Line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3337" to="6715,3685" ID="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0,3337" to="10500,3685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906;top:3573;width:1182;height:8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Clinicall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Monitore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7;top:3627;width:1180;height:8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Medicall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Monitore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59;top:4692;width:780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dul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4692;width:780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Yout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160,4405" to="9025,4405" ID="Line 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4405" to="8151,4753" ID="Line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4402" to="9026,4750" ID="Line 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4,3339" to="4275,3339" ID="Line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3339" to="1648,3684" ID="Line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3347" to="4277,3692" ID="Line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670;top:4695;width:780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dul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51;top:4695;width:780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Yout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33" style="position:absolute;left:10065;top:4405;width:880;height:348">
                    <v:line id="shape_0" from="10078,4405" to="10944,4405" ID="Line 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5,4405" to="10065,4753" ID="Line 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46,4405" to="10946,4753" ID="Line 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96,4395" to="2063,4395" ID="Line 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4395" to="1192,4743" ID="Line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4395" to="2064,4743" ID="Line 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62240" cy="5485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2320" cy="5485680"/>
                          <a:chOff x="0" y="0"/>
                          <a:chExt cx="7762320" cy="5485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7623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160" y="1099080"/>
                            <a:ext cx="7493760" cy="40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" descr="bsas swoosh light"/>
                          <pic:cNvPicPr/>
                        </pic:nvPicPr>
                        <pic:blipFill>
                          <a:blip r:embed="rId5"/>
                          <a:srcRect l="0" t="0" r="0" b="58573"/>
                          <a:stretch/>
                        </pic:blipFill>
                        <pic:spPr>
                          <a:xfrm>
                            <a:off x="0" y="1038960"/>
                            <a:ext cx="7762320" cy="44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" descr="bsas swoosh light"/>
                          <pic:cNvPicPr/>
                        </pic:nvPicPr>
                        <pic:blipFill>
                          <a:blip r:embed="rId6"/>
                          <a:srcRect l="0" t="0" r="0" b="58573"/>
                          <a:stretch/>
                        </pic:blipFill>
                        <pic:spPr>
                          <a:xfrm>
                            <a:off x="0" y="1035000"/>
                            <a:ext cx="7762320" cy="44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8920" y="0"/>
                            <a:ext cx="446328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Licensed Residential Treatment Program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1164600"/>
                            <a:ext cx="7379280" cy="16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9280" cy="165852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6480" y="7560"/>
                              <a:ext cx="3073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bCs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RESIDENTIAL REHABILITATION SERVICES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407160"/>
                              <a:ext cx="7988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dul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with families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419040"/>
                              <a:ext cx="66564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OU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Seco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Offenders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920" y="419760"/>
                              <a:ext cx="5504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Youth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960" y="252720"/>
                              <a:ext cx="40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2570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4640" y="2512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2541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4480" y="2541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406440"/>
                              <a:ext cx="717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dults Only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6680" y="6058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605880"/>
                              <a:ext cx="13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6058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0" y="730800"/>
                              <a:ext cx="768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Short - Term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760" y="1078920"/>
                              <a:ext cx="7423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Transiti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Suppo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Services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6560" y="934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8640" y="732240"/>
                              <a:ext cx="819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Long - Term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080720"/>
                              <a:ext cx="6141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Recove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 xml:space="preserve"> Home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1080720"/>
                              <a:ext cx="5396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 xml:space="preserve">Social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Model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079640"/>
                              <a:ext cx="77292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Therapeuti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Community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9316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31680"/>
                              <a:ext cx="122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9316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9316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pt;height:431.95pt" coordorigin="0,0" coordsize="12224,8639">
                <v:rect id="shape_0" stroked="f" o:allowincell="f" style="position:absolute;left:0;top:0;width:12223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2;top:1731;width:11800;height:63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0;top:1636;width:12223;height:700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0;top:1630;width:12223;height:70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0;width:7028;height:1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Licensed Residential Treatment Pro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04;top:1834;width:11621;height:2612">
                  <v:shape id="shape_0" fillcolor="#99ccff" stroked="t" o:allowincell="f" style="position:absolute;left:304;top:1834;width:11620;height:26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141;top:1846;width:483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bCs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RESIDENTIAL REHABILITATION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9;top:2475;width:1257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dul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with famil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2494;width:1047;height:8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OU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Seco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Offend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0;top:2495;width:866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You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5,2232" to="9871,2232" ID="Line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2239" to="3483,2528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70,2230" to="9870,2519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2234" to="5921,2523" ID="Line 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54,2234" to="7854,2523" ID="Line 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14;top:2474;width:112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dults On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9,2788" to="2409,3077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788" to="4576,2788" ID="Line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2788" to="4582,3077" ID="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72;top:2985;width:1210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Short - Te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3533;width:1168;height:8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Transiti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Suppo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2,3305" to="4582,3592" ID="Line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35;top:2987;width:128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Long - Te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3536;width:966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Recove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 xml:space="preserve"> H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3536;width:849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 xml:space="preserve">Social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Mo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3534;width:1216;height:6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Therapeuti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Commun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2,3301" to="1402,3590" ID="Line 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3301" to="3336,3301" ID="Line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3301" to="3341,3590" ID="Line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3301" to="2376,3590" ID="Line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67955" cy="5486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080" cy="5486400"/>
                          <a:chOff x="0" y="0"/>
                          <a:chExt cx="7768080" cy="5486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77680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00520"/>
                            <a:ext cx="651456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Picture 2" descr="bsas swoosh light"/>
                          <pic:cNvPicPr/>
                        </pic:nvPicPr>
                        <pic:blipFill>
                          <a:blip r:embed="rId10"/>
                          <a:srcRect l="0" t="0" r="0" b="58573"/>
                          <a:stretch/>
                        </pic:blipFill>
                        <pic:spPr>
                          <a:xfrm>
                            <a:off x="0" y="1036440"/>
                            <a:ext cx="7768080" cy="44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720" y="0"/>
                            <a:ext cx="446652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739D9"/>
                                  <w:lang w:val="en-US" w:bidi="ar-SA"/>
                                </w:rPr>
                                <w:t>Licensed Outpatient Programs and Service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4077360"/>
                            <a:ext cx="738504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5040" cy="1099080"/>
                            </a:xfrm>
                            <a:prstGeom prst="rect">
                              <a:avLst/>
                            </a:prstGeom>
                            <a:solidFill>
                              <a:srgbClr val="cc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920" y="851400"/>
                              <a:ext cx="4611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Adult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720"/>
                              <a:ext cx="3077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bCs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OUTPATIENT TREATMENT SERVICES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433800"/>
                              <a:ext cx="6660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Da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Treatment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434160"/>
                              <a:ext cx="65664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OU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Fir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 xml:space="preserve"> Offender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7080" y="461520"/>
                              <a:ext cx="14274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Opioid Treatm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(Methadone Maintenance)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0600" y="242640"/>
                              <a:ext cx="40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3120" y="250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9520" y="242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600" y="242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3760" y="242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6280" y="450360"/>
                              <a:ext cx="705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Counseling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440" y="851400"/>
                              <a:ext cx="4611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MS PGothic" w:cs="Arial"/>
                                    <w:color w:val="000000"/>
                                    <w:lang w:val="en-US" w:bidi="ar-SA"/>
                                  </w:rPr>
                                  <w:t>Youth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72280" y="6627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6320" y="6627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66276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65pt;height:432pt" coordorigin="0,0" coordsize="12233,8640">
                <v:rect id="shape_0" stroked="f" o:allowincell="f" style="position:absolute;left:0;top:1;width:1223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9;top:1733;width:10258;height:6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0;top:1632;width:12232;height:70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0;width:7033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739D9"/>
                            <w:lang w:val="en-US" w:bidi="ar-SA"/>
                          </w:rPr>
                          <w:t>Licensed Outpatient Programs and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4;top:6421;width:11630;height:1775">
                  <v:shape id="shape_0" fillcolor="#ccff99" stroked="t" o:allowincell="f" style="position:absolute;left:284;top:6421;width:11629;height:17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66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994;top:7762;width:725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Adu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6422;width:4845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bCs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OUTPATIENT TREATMENT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7104;width:1048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Da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Treat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2;top:7105;width:1033;height:8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OU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Fir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 xml:space="preserve"> Offen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7148;width:2247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Opioid Treatm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(Methadone Maintena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0,6803" to="8980,6803" ID="Line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2,6816" to="8982,7103" ID="Line 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6803" to="4724,7090" ID="Line 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6803" to="2600,7090" ID="Line 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6803" to="6841,7090" ID="Line 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78;top:7130;width:1111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Counse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7762;width:725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MS PGothic" w:cs="Arial"/>
                              <w:color w:val="000000"/>
                              <w:lang w:val="en-US" w:bidi="ar-SA"/>
                            </w:rPr>
                            <w:t>You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7,7465" to="7327,7754" ID="Line 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7465" to="6357,7754" ID="Line 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7465" to="7326,7465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7150" cy="5486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5486400"/>
                          <a:chOff x="0" y="0"/>
                          <a:chExt cx="7677000" cy="5486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76770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52000"/>
                            <a:ext cx="6738480" cy="43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2" descr="bsas swoosh light"/>
                          <pic:cNvPicPr/>
                        </pic:nvPicPr>
                        <pic:blipFill>
                          <a:blip r:embed="rId12"/>
                          <a:srcRect l="0" t="0" r="0" b="58573"/>
                          <a:stretch/>
                        </pic:blipFill>
                        <pic:spPr>
                          <a:xfrm>
                            <a:off x="0" y="1088280"/>
                            <a:ext cx="7677000" cy="43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2520" y="0"/>
                            <a:ext cx="447732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 xml:space="preserve">Criminal Justice 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Court Services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Content Placeholder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7200" y="1143720"/>
                            <a:ext cx="7063920" cy="39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5pt;height:432pt" coordorigin="0,0" coordsize="12090,8640">
                <v:rect id="shape_0" stroked="f" o:allowincell="f" style="position:absolute;left:0;top:1;width:1208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60;top:1814;width:10611;height:6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0;top:1714;width:12089;height:692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0;width:7050;height:1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 xml:space="preserve">Criminal Justice 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Court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tent Placeholder 3" stroked="f" o:allowincell="f" style="position:absolute;left:578;top:1801;width:11123;height:62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67955" cy="5485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080" cy="5485680"/>
                          <a:chOff x="0" y="0"/>
                          <a:chExt cx="7768080" cy="5485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7680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Picture 2" descr="bsas swoosh light"/>
                          <pic:cNvPicPr/>
                        </pic:nvPicPr>
                        <pic:blipFill>
                          <a:blip r:embed="rId16"/>
                          <a:srcRect l="0" t="0" r="0" b="58573"/>
                          <a:stretch/>
                        </pic:blipFill>
                        <pic:spPr>
                          <a:xfrm>
                            <a:off x="0" y="1035720"/>
                            <a:ext cx="7768080" cy="44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720" y="0"/>
                            <a:ext cx="4466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 xml:space="preserve">Non-licensed Services to Support Community Tenu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Housing &amp; Homeles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099800"/>
                            <a:ext cx="7498800" cy="43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Content Placeholder 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8080" y="1102320"/>
                            <a:ext cx="6991200" cy="43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65pt;height:431.95pt" coordorigin="0,0" coordsize="12233,8639">
                <v:rect id="shape_0" stroked="f" o:allowincell="f" style="position:absolute;left:0;top:0;width:1223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1631;width:12232;height:700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0;width:7033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 xml:space="preserve">Non-licensed Services to Support Community Tenu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Housing &amp; Home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732;width:11808;height:69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tent Placeholder 3" stroked="f" o:allowincell="f" style="position:absolute;left:611;top:1736;width:11009;height:690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7150" cy="5486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5486400"/>
                          <a:chOff x="0" y="0"/>
                          <a:chExt cx="7677000" cy="54864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76770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Picture 2" descr="bsas swoosh light"/>
                          <pic:cNvPicPr/>
                        </pic:nvPicPr>
                        <pic:blipFill>
                          <a:blip r:embed="rId20"/>
                          <a:srcRect l="0" t="0" r="0" b="58573"/>
                          <a:stretch/>
                        </pic:blipFill>
                        <pic:spPr>
                          <a:xfrm>
                            <a:off x="0" y="1088280"/>
                            <a:ext cx="7677000" cy="43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720" y="0"/>
                            <a:ext cx="473472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 xml:space="preserve">Non-licensed Services to Support Community Tenu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52000"/>
                            <a:ext cx="7196400" cy="43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Content Placeholder 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3400" y="1143720"/>
                            <a:ext cx="6909480" cy="38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4925520"/>
                            <a:ext cx="6909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ACC = Assertive Continuing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CSP = Community Support Pro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5pt;height:432pt" coordorigin="0,0" coordsize="12090,8640">
                <v:rect id="shape_0" stroked="f" o:allowincell="f" style="position:absolute;left:0;top:1;width:1208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1714;width:12089;height:692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21;top:0;width:7455;height:1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 xml:space="preserve">Non-licensed Services to Support Community Tenu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814;width:11332;height:6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tent Placeholder 2" stroked="f" o:allowincell="f" style="position:absolute;left:604;top:1801;width:10880;height:601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7757;width:10880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ACC = Assertive Continuing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CSP = Community Support Pro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71410" cy="5486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1440" cy="5486400"/>
                          <a:chOff x="0" y="0"/>
                          <a:chExt cx="7471440" cy="54864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74714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Picture 2" descr="bsas swoosh light"/>
                          <pic:cNvPicPr/>
                        </pic:nvPicPr>
                        <pic:blipFill>
                          <a:blip r:embed="rId24"/>
                          <a:srcRect l="0" t="0" r="0" b="58573"/>
                          <a:stretch/>
                        </pic:blipFill>
                        <pic:spPr>
                          <a:xfrm>
                            <a:off x="0" y="996840"/>
                            <a:ext cx="7471440" cy="42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1520" y="0"/>
                            <a:ext cx="429588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Youth Services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058400"/>
                            <a:ext cx="7212960" cy="42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4856400"/>
                            <a:ext cx="67240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SBRIT = Screening, Brief Intervention &amp; Referral to Treat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DYS = Department of Youth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ACC = Assertive Continuing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Content Placeholder 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3320" y="1026720"/>
                            <a:ext cx="672408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3pt;height:432pt" coordorigin="0,0" coordsize="11766,8640">
                <v:rect id="shape_0" stroked="f" o:allowincell="f" style="position:absolute;left:0;top:1;width:11765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1570;width:11765;height:673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36;top:0;width:6764;height:1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Youth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667;width:11358;height:6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7648;width:10588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SBRIT = Screening, Brief Intervention &amp; Referral to Treat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DYS = Department of Youth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ACC = Assertive Continuing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tent Placeholder 2" stroked="f" o:allowincell="f" style="position:absolute;left:588;top:1617;width:10588;height:612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660" cy="5485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560" cy="5485680"/>
                          <a:chOff x="0" y="0"/>
                          <a:chExt cx="7693560" cy="54856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693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080" y="0"/>
                            <a:ext cx="48178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39A6"/>
                                  <w:lang w:val="en-US" w:bidi="ar-SA"/>
                                </w:rPr>
                                <w:t>BSAS Guiding Principles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1160"/>
                            <a:ext cx="7693560" cy="42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diction is a chronic, progressive, relapsing disor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nnot be cured, but managed effectively with long term, ongoing suppor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herence to prescribed treatment regimens are on par with other chronic conditions such as asthma, diabetes and hypertens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ffective treatment attends to the multiple needs of the individual, not just substance 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adigm shift away from acute and episodic care to a more holistic approach over the life cyc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8pt;height:431.95pt" coordorigin="0,0" coordsize="12116,8639">
                <v:rect id="shape_0" stroked="f" o:allowincell="f" style="position:absolute;left:0;top:0;width:12115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37;top:0;width:7586;height:15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39A6"/>
                            <w:lang w:val="en-US" w:bidi="ar-SA"/>
                          </w:rPr>
                          <w:t>BSAS Guiding Princi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02;width:12115;height:6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diction is a chronic, progressive, relapsing disor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nnot be cured, but managed effectively with long term, ongoing suppor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herence to prescribed treatment regimens are on par with other chronic conditions such as asthma, diabetes and hypertens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ffective treatment attends to the multiple needs of the individual, not just substance 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adigm shift away from acute and episodic care to a more holistic approach over the life cyc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8400" cy="5486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5486400"/>
                          <a:chOff x="0" y="0"/>
                          <a:chExt cx="7518240" cy="54864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720"/>
                            <a:ext cx="7517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4876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Screening and Early Intervention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680"/>
                            <a:ext cx="7517880" cy="42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ief motivational conversations with patients can promote significant, lasting reductions in unhealthy alcohol and drug u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SBIRT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low intensity, low cost, public health approach to identify and intervene with people with unhealthy substance us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Screening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0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Universal, brief screen that identifies unhealthy substance use and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Assessment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 additional questions to determine severity and consequences of 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Brief Intervention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0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rief conversation to raise awareness of risks and build motivation to chan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Referral to Treatment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0"/>
                                  <w:iCs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ferral for those with more serious problems, when appropriat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pt;height:432pt" coordorigin="0,0" coordsize="11840,8640">
                <v:rect id="shape_0" stroked="f" o:allowincell="f" style="position:absolute;left:1;top:1;width:11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2;top:0;width:7678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Screening and Early Interv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1;width:11838;height:6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ief motivational conversations with patients can promote significant, lasting reductions in unhealthy alcohol and drug u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SBIRT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low intensity, low cost, public health approach to identify and intervene with people with unhealthy substance us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Screening</w:t>
                        </w:r>
                        <w:r>
                          <w:rPr>
                            <w:kern w:val="2"/>
                            <w:sz w:val="36"/>
                            <w:i/>
                            <w:szCs w:val="40"/>
                            <w:iCs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Universal, brief screen that identifies unhealthy substance use and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Assessment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 additional questions to determine severity and consequences of 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Brief Intervention</w:t>
                        </w:r>
                        <w:r>
                          <w:rPr>
                            <w:kern w:val="2"/>
                            <w:sz w:val="36"/>
                            <w:i/>
                            <w:szCs w:val="40"/>
                            <w:iCs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rief conversation to raise awareness of risks and build motivation to chang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Referral to Treatment</w:t>
                        </w:r>
                        <w:r>
                          <w:rPr>
                            <w:kern w:val="2"/>
                            <w:sz w:val="36"/>
                            <w:i/>
                            <w:szCs w:val="40"/>
                            <w:iCs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ferral for those with more serious problems, when appropriat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1.jpeg"/><Relationship Id="rId23" Type="http://schemas.openxmlformats.org/officeDocument/2006/relationships/image" Target="media/image5.png"/><Relationship Id="rId24" Type="http://schemas.openxmlformats.org/officeDocument/2006/relationships/image" Target="media/image1.jpeg"/><Relationship Id="rId25" Type="http://schemas.openxmlformats.org/officeDocument/2006/relationships/image" Target="media/image6.png"/><Relationship Id="rId26" Type="http://schemas.openxmlformats.org/officeDocument/2006/relationships/image" Target="media/image1.jpe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7:00Z</dcterms:created>
  <dc:creator>PMello</dc:creator>
  <dc:description/>
  <cp:keywords/>
  <dc:language>en-US</dc:language>
  <cp:lastModifiedBy>PMello</cp:lastModifiedBy>
  <dcterms:modified xsi:type="dcterms:W3CDTF">2014-02-12T15:53:00Z</dcterms:modified>
  <cp:revision>2</cp:revision>
  <dc:subject/>
  <dc:title> </dc:title>
</cp:coreProperties>
</file>