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4504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080" cy="5714280"/>
                          <a:chOff x="0" y="0"/>
                          <a:chExt cx="73450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450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Title 1" descr="Chronic Pain:  Our Nation's Biggest Public Health Proble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45080" cy="27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2211120"/>
                            <a:ext cx="7335360" cy="35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indy Steinberg BA, B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olicy Council Cha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ssachusetts Pain Initia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ational Director of Policy &amp; Advoca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S Pain Found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nn Marie Harootunian RN,MS,FNP-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teering Council Co-Cha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ssachusetts Pain Initia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1728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" descr="MassPI Logo - Vertical - Border - White Bkgd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8200" y="2995200"/>
                            <a:ext cx="138096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35pt;height:449.95pt" coordorigin="0,0" coordsize="11567,8999">
                <v:rect id="shape_0" stroked="f" o:allowincell="f" style="position:absolute;left:0;top:0;width:11566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itle 1" stroked="f" o:allowincell="f" style="position:absolute;left:0;top:0;width:11566;height:427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3482;width:11551;height:5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indy Steinberg BA, B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olicy Council Cha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ssachusetts Pain Initia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ational Director of Policy &amp; Advoca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S Pain Found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nn Marie Harootunian RN,MS,FNP-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teering Council Co-Cha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ssachusetts Pain Initia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564;top:4717;width:2174;height:25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66355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6200" cy="5486400"/>
                          <a:chOff x="0" y="0"/>
                          <a:chExt cx="7666200" cy="548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76658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49988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hadow/>
                                  <w:szCs w:val="6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ssachusetts Pain Initiative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91"/>
                                  <w:szCs w:val="10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417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74998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Statewide non-profit organiz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edicated to ending needless suffering from pain 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mproving the quality of life for those affected by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ounded in 1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mbership h/c providers &amp; others interested in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ducate h/c professionals about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aise community awareness about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ork with government officials to improve pain care through policy chang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.65pt;height:432pt" coordorigin="0,0" coordsize="12073,8640">
                <v:rect id="shape_0" stroked="f" o:allowincell="f" style="position:absolute;left:1;top:1;width:12071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810;height:164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hadow/>
                            <w:szCs w:val="6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ssachusetts Pain Initiative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91"/>
                            <w:szCs w:val="10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39;width:11810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7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Statewide non-profit organiz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7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edicated to ending needless suffering from pain 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7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mproving the quality of life for those affected by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7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ounded in 1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7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mbership h/c providers &amp; others interested in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7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ducate h/c professionals about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7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aise community awareness about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7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ork with government officials to improve pain care through policy ch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72730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5485680"/>
                          <a:chOff x="0" y="0"/>
                          <a:chExt cx="7872840" cy="5485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78721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8960"/>
                            <a:ext cx="7524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M reports 100 million Americans living with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ore than afflicted with heart disease, diabetes &amp; cancer combined – 1 in 3 America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0 million considered severe – disabled by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in is the number one reason Americans seek medical c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ronic pain costs the US economy between $560 - $630B per year in healthcare costs &amp; lost productiv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MassPI commissioned a survey reported in the </w:t>
                              </w: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8"/>
                                  <w:i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Globe</w:t>
                              </w: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found that one out of four adults in Massachusetts suffers from serious, persistent pain that interferes wit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daily life and wor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2400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hadow/>
                                  <w:szCs w:val="5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Chronic Pain: A Problem of Staggering Proportions &amp; a Major Threat to Public Healt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41760" bIns="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9.9pt;height:431.95pt" coordorigin="0,0" coordsize="12398,8639">
                <v:rect id="shape_0" stroked="f" o:allowincell="f" style="position:absolute;left:1;top:0;width:12396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69;width:11848;height:7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48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4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M reports 100 million Americans living with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ore than afflicted with heart disease, diabetes &amp; cancer combined – 1 in 3 America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0 million considered severe – disabled by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in is the number one reason Americans seek medical c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ronic pain costs the US economy between $560 - $630B per year in healthcare costs &amp; lost productiv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MassPI commissioned a survey reported in the </w:t>
                        </w:r>
                        <w:r>
                          <w:rPr>
                            <w:kern w:val="2"/>
                            <w:sz w:val="44"/>
                            <w:shadow/>
                            <w:szCs w:val="48"/>
                            <w:i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Globe</w:t>
                        </w:r>
                        <w:r>
                          <w:rPr>
                            <w:kern w:val="2"/>
                            <w:sz w:val="44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found that one out of four adults in Massachusetts suffers from serious, persistent pain that interferes wit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daily life and wor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848;height:1397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hadow/>
                            <w:szCs w:val="58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Chronic Pain: A Problem of Staggering Proportions &amp; a Major Threat to Public Healt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528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5485680"/>
                          <a:chOff x="0" y="0"/>
                          <a:chExt cx="6725160" cy="5485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7248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0"/>
                            <a:ext cx="6370920" cy="16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hadow/>
                                  <w:szCs w:val="6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ultitude of Diseases &amp; Injuries Result in Chronic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492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0"/>
                            <a:ext cx="6370920" cy="37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Diseases- Cancer, Diabetic Neuropathy, Osteoarthritis, Rheumatoid Arthritis, Sickle Cell, MS, AIDS, Lupu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nditions – Fibromyalgia, Vulvodynia, Migraine, TMJ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Trigeminal Neuralgia, Interstitial Cystitis, Endometriosis, Shingles, Post-herpetic Neuralg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Injuries– Back pain, other joint/musculosketal injuries, chronic postoperative pain, Phantom Limb pain, Thoracic Outlet Syndrome, Carpal Tunnel,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2"/>
                                  <w:rFonts w:eastAsia="Times New Roman" w:ascii="Constantia" w:hAnsi="Constantia" w:cs="Constantia"/>
                                  <w:color w:val="auto"/>
                                  <w:lang w:val="en-US" w:bidi="ar-SA"/>
                                </w:rPr>
                                <w:t xml:space="preserve">RSD/CRP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nce chronic,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2"/>
                                  <w:rFonts w:eastAsia="Times New Roman" w:ascii="Constantia" w:hAnsi="Constantia" w:cs="Constanti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2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&gt;3 -6 mos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2"/>
                                  <w:rFonts w:eastAsia="Times New Roman" w:ascii="Constantia" w:hAnsi="Constantia" w:cs="Constantia"/>
                                  <w:color w:val="auto"/>
                                  <w:lang w:val="en-US" w:bidi="ar-SA"/>
                                </w:rPr>
                                <w:t xml:space="preserve">) pain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2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becomes disease itself changing CNS, spinal cord &amp; brain &amp; amplify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erve signals that self-stimulate &amp; worsen over ti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55pt;height:431.95pt" coordorigin="0,0" coordsize="10591,8639">
                <v:rect id="shape_0" stroked="f" o:allowincell="f" style="position:absolute;left:1;top:0;width:1058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3;top:0;width:10032;height:2599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hadow/>
                            <w:szCs w:val="6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ultitude of Diseases &amp; Injuries Result in Chronic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28;width:10032;height:5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Diseases- Cancer, Diabetic Neuropathy, Osteoarthritis, Rheumatoid Arthritis, Sickle Cell, MS, AIDS, Lupu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nditions – Fibromyalgia, Vulvodynia, Migraine, TMJ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Trigeminal Neuralgia, Interstitial Cystitis, Endometriosis, Shingles, Post-herpetic Neuralg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Injuries– Back pain, other joint/musculosketal injuries, chronic postoperative pain, Phantom Limb pain, Thoracic Outlet Syndrome, Carpal Tunnel, 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52"/>
                            <w:rFonts w:eastAsia="Times New Roman" w:ascii="Constantia" w:hAnsi="Constantia" w:cs="Constantia"/>
                            <w:color w:val="auto"/>
                            <w:lang w:val="en-US" w:bidi="ar-SA"/>
                          </w:rPr>
                          <w:t xml:space="preserve">RSD/CRP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nce chronic, 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52"/>
                            <w:rFonts w:eastAsia="Times New Roman" w:ascii="Constantia" w:hAnsi="Constantia" w:cs="Constanti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52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&gt;3 -6 mos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52"/>
                            <w:rFonts w:eastAsia="Times New Roman" w:ascii="Constantia" w:hAnsi="Constantia" w:cs="Constantia"/>
                            <w:color w:val="auto"/>
                            <w:lang w:val="en-US" w:bidi="ar-SA"/>
                          </w:rPr>
                          <w:t xml:space="preserve">) pain 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52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 xml:space="preserve">becomes disease itself changing CNS, spinal cord &amp; brain &amp; amplify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erve signals that self-stimulate &amp; worsen over ti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38745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8920" cy="5486400"/>
                          <a:chOff x="0" y="0"/>
                          <a:chExt cx="7738920" cy="5486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77382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752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hadow/>
                                  <w:szCs w:val="7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in Devastates Liv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4068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7337520" cy="43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ronic pain destroys ability to work &amp; earn a living, relationships, families, self-esteem, participation in social activities, ability to sle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obs victims of joys in life – both large and small &amp; leads to social isol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escribed by people with pain as being a prisoner in your own body subjected to torture 24/7 without a way to escap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tremely difficult to tre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ne study found a quarter of respondents saw more than saw 4 doctors until they found hel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9.35pt;height:432pt" coordorigin="0,0" coordsize="12187,8640">
                <v:rect id="shape_0" stroked="f" o:allowincell="f" style="position:absolute;left:1;top:1;width:12185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554;height:1604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hadow/>
                            <w:szCs w:val="7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in Devastates Liv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4;width:11554;height:6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ronic pain destroys ability to work &amp; earn a living, relationships, families, self-esteem, participation in social activities, ability to sle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obs victims of joys in life – both large and small &amp; leads to social isol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escribed by people with pain as being a prisoner in your own body subjected to torture 24/7 without a way to escap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tremely difficult to tre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ne study found a quarter of respondents saw more than saw 4 doctors until they found hel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98360" cy="5485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5485680"/>
                          <a:chOff x="0" y="0"/>
                          <a:chExt cx="7198200" cy="5485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71978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932040"/>
                            <a:ext cx="3770640" cy="44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ronic Pain &gt; 10 X Abuse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784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wo Public Health Problems: Chronic Pain &amp; Prescription Medication Ab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9960" bIns="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" descr="chart1a.png shows 100 million suffer chronic pain, 6.1 million abuse prescription drugs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6880" y="1332360"/>
                            <a:ext cx="5398200" cy="41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8pt;height:431.95pt" coordorigin="0,0" coordsize="11336,8639">
                <v:rect id="shape_0" stroked="f" o:allowincell="f" style="position:absolute;left:1;top:0;width:11334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61;top:1468;width:5937;height:6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ronic Pain &gt; 10 X Ab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334;height:1913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wo Public Health Problems: Chronic Pain &amp; Prescription Medication Ab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1365;top:2098;width:8500;height:654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51040" cy="548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960" cy="5486400"/>
                          <a:chOff x="0" y="0"/>
                          <a:chExt cx="7050960" cy="5486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70509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509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012 National Survey on Drug Use &amp; Health (SAMHSA)</w:t>
                              </w:r>
                            </w:p>
                          </w:txbxContent>
                        </wps:txbx>
                        <wps:bodyPr wrap="square" lIns="0" rIns="0" tIns="3924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8880"/>
                            <a:ext cx="6936840" cy="43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 percentage of non-medical users of pain relievers has varied little in a decade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4" descr="chart2a.png  Percentage at about 2%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2960" y="1567800"/>
                            <a:ext cx="5093280" cy="39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2pt;height:432pt" coordorigin="0,0" coordsize="11104,8640">
                <v:rect id="shape_0" stroked="f" o:allowincell="f" style="position:absolute;left:0;top:1;width:11103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103;height:113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5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012 National Survey on Drug Use &amp; Health (SAMHS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37;width:10923;height:6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 percentage of non-medical users of pain relievers has varied little in a 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1438;top:2469;width:8020;height:617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3250" cy="5486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5486400"/>
                          <a:chOff x="0" y="0"/>
                          <a:chExt cx="6953400" cy="5486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69534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340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re Opioid Overdose Deaths an “Epidemic”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010 Deaths – CDC National Vital Statistics Report 5/13</w:t>
                              </w:r>
                            </w:p>
                          </w:txbxContent>
                        </wps:txbx>
                        <wps:bodyPr wrap="square" lIns="0" rIns="0" tIns="38160" bIns="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8" descr="chart3.png  8,300 opiods in 2010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00360" y="1415880"/>
                            <a:ext cx="5290200" cy="40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432pt" coordorigin="0,0" coordsize="10950,8640">
                <v:rect id="shape_0" stroked="f" o:allowincell="f" style="position:absolute;left:0;top:1;width:1094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949;height:152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5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re Opioid Overdose Deaths an “Epidemic”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5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010 Deaths – CDC National Vital Statistics Report 5/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418;top:2230;width:8330;height:640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5780" cy="5485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5485680"/>
                          <a:chOff x="0" y="0"/>
                          <a:chExt cx="6875640" cy="5485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8756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7564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here are Abusers Getting Medication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82% Did Not Get Them from a Doctor (CDC, 2011)</w:t>
                              </w:r>
                            </w:p>
                          </w:txbxContent>
                        </wps:txbx>
                        <wps:bodyPr wrap="square" lIns="0" rIns="0" tIns="38160" bIns="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2" descr="pie chart getting meds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7520" y="1018440"/>
                            <a:ext cx="6239520" cy="44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4pt;height:431.95pt" coordorigin="0,0" coordsize="10828,8639">
                <v:rect id="shape_0" stroked="f" o:allowincell="f" style="position:absolute;left:0;top:0;width:1082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827;height:1503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5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here are Abusers Getting Medication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5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82% Did Not Get Them from a Doctor (CDC, 20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500;top:1604;width:9825;height:703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44105" cy="5486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4080" cy="5486400"/>
                          <a:chOff x="0" y="0"/>
                          <a:chExt cx="7444080" cy="5486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74440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6248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shadow/>
                                  <w:szCs w:val="6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pioid Analgesics &amp; Pain</w:t>
                              </w:r>
                            </w:p>
                          </w:txbxContent>
                        </wps:txbx>
                        <wps:bodyPr wrap="square" lIns="0" rIns="0" tIns="3924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851040"/>
                            <a:ext cx="7062480" cy="45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re is no cure for chronic pain but can be managed &amp; reduc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 combination of treatments (multi-modal) approach works be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pioids are just one option, but a vital &amp; essential treatment component that allows pain sufferers to be funct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ast majority of people with pain take them safely &amp; legally with no “high”, nor abuse or addiction (98.1% of US popula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hadow/>
                                  <w:szCs w:val="44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harmacotherapy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– OTC, Opioids, Tricyclic Antidepressants, Anticonvulsants, Corticosteroids, Muscle Relaxants, Topical Analgesi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hadow/>
                                  <w:szCs w:val="44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Rehabilitation Techniques 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ie. PT, exercis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hadow/>
                                  <w:szCs w:val="44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Psychosocial Interventions 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ie. medita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hadow/>
                                  <w:szCs w:val="44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lementary and Alternative Medicine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(acupunctu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hadow/>
                                  <w:szCs w:val="44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Injection &amp; Infusion Therapies 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ie. nerve block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hadow/>
                                  <w:szCs w:val="44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mplantable devices &amp; Surgical Interven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6.15pt;height:432pt" coordorigin="0,0" coordsize="11723,8640">
                <v:rect id="shape_0" stroked="f" o:allowincell="f" style="position:absolute;left:0;top:1;width:1172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121;height:92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shadow/>
                            <w:szCs w:val="6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pioid Analgesics &amp; P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340;width:11121;height:7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re is no cure for chronic pain but can be managed &amp; reduc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 combination of treatments (multi-modal) approach works be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pioids are just one option, but a vital &amp; essential treatment component that allows pain sufferers to be funct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ast majority of people with pain take them safely &amp; legally with no “high”, nor abuse or addiction (98.1% of US popula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hadow/>
                            <w:szCs w:val="44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harmacotherapy</w:t>
                        </w:r>
                        <w:r>
                          <w:rPr>
                            <w:kern w:val="2"/>
                            <w:sz w:val="38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– OTC, Opioids, Tricyclic Antidepressants, Anticonvulsants, Corticosteroids, Muscle Relaxants, Topical Analgesi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hadow/>
                            <w:szCs w:val="44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Rehabilitation Techniques </w:t>
                        </w:r>
                        <w:r>
                          <w:rPr>
                            <w:kern w:val="2"/>
                            <w:sz w:val="38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ie. PT, exercis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hadow/>
                            <w:szCs w:val="44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Psychosocial Interventions </w:t>
                        </w:r>
                        <w:r>
                          <w:rPr>
                            <w:kern w:val="2"/>
                            <w:sz w:val="38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ie. medita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hadow/>
                            <w:szCs w:val="44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lementary and Alternative Medicine</w:t>
                        </w:r>
                        <w:r>
                          <w:rPr>
                            <w:kern w:val="2"/>
                            <w:sz w:val="38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(acupunctu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hadow/>
                            <w:szCs w:val="44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Injection &amp; Infusion Therapies </w:t>
                        </w:r>
                        <w:r>
                          <w:rPr>
                            <w:kern w:val="2"/>
                            <w:sz w:val="38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ie. nerve block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hadow/>
                            <w:szCs w:val="44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mplantable devices &amp; Surgical Interven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58480" cy="5485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8320" cy="5485680"/>
                          <a:chOff x="0" y="0"/>
                          <a:chExt cx="8158320" cy="5485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81579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1040"/>
                            <a:ext cx="8157960" cy="44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t will likely shift abuse to other potentially illicit substa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t will have huge, negative unintended consequences such a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7" w:hanging="387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octors hesitant to prescribe even for long-term pati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7" w:hanging="387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harmacists hesitant to dispen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7" w:hanging="387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eople with pain cannot get necessary medication &amp; being discharg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7" w:hanging="387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rease in patient suffer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7" w:hanging="387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ecrease in productiv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7" w:hanging="387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rease in h/c utilization (ie. Rescheduling will require 4 to 12 X the number of doctor visit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7" w:hanging="387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hadow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crease in h/c cos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76608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olicy That Severely Restricts Supply Will Not Solve the Abuse Problem</w:t>
                              </w:r>
                            </w:p>
                          </w:txbxContent>
                        </wps:txbx>
                        <wps:bodyPr wrap="square" lIns="0" rIns="0" tIns="42480" bIns="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2.4pt;height:431.95pt" coordorigin="0,0" coordsize="12848,8639">
                <v:rect id="shape_0" stroked="f" o:allowincell="f" style="position:absolute;left:1;top:0;width:12846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40;width:12846;height:6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5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t will likely shift abuse to other potentially illicit substa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5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t will have huge, negative unintended consequences such a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07" w:hanging="387"/>
                          <w:rPr/>
                        </w:pPr>
                        <w:r>
                          <w:rPr>
                            <w:kern w:val="2"/>
                            <w:sz w:val="41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octors hesitant to prescribe even for long-term pati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07" w:hanging="387"/>
                          <w:rPr/>
                        </w:pPr>
                        <w:r>
                          <w:rPr>
                            <w:kern w:val="2"/>
                            <w:sz w:val="41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harmacists hesitant to dispen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07" w:hanging="387"/>
                          <w:rPr/>
                        </w:pPr>
                        <w:r>
                          <w:rPr>
                            <w:kern w:val="2"/>
                            <w:sz w:val="41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eople with pain cannot get necessary medication &amp; being discharg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07" w:hanging="387"/>
                          <w:rPr/>
                        </w:pPr>
                        <w:r>
                          <w:rPr>
                            <w:kern w:val="2"/>
                            <w:sz w:val="41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rease in patient suffer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07" w:hanging="387"/>
                          <w:rPr/>
                        </w:pPr>
                        <w:r>
                          <w:rPr>
                            <w:kern w:val="2"/>
                            <w:sz w:val="41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ecrease in productiv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07" w:hanging="387"/>
                          <w:rPr/>
                        </w:pPr>
                        <w:r>
                          <w:rPr>
                            <w:kern w:val="2"/>
                            <w:sz w:val="41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rease in h/c utilization (ie. Rescheduling will require 4 to 12 X the number of doctor visit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07" w:hanging="387"/>
                          <w:rPr/>
                        </w:pPr>
                        <w:r>
                          <w:rPr>
                            <w:kern w:val="2"/>
                            <w:sz w:val="41"/>
                            <w:shadow/>
                            <w:szCs w:val="4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crease in h/c cos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0;width:12063;height:1423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olicy That Severely Restricts Supply Will Not Solve the Abuse Prob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8400" cy="5485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5485680"/>
                          <a:chOff x="0" y="0"/>
                          <a:chExt cx="7518240" cy="5485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7517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731448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4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ssPI Recommendations for BPWG Re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4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mproving Pain Care &amp; Reducing Abuse in 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u w:val="single"/>
                                  <w:shadow/>
                                  <w:szCs w:val="4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lIns="0" rIns="0" tIns="4068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0560"/>
                            <a:ext cx="7517880" cy="43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doption of 2013 FSMB Model Policy by MA Board of Registration in Medic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olicy Rulings on Management of Pain in 2009 by BORN, BORPh, BORPA, BORD to be disseminated widely along with training in pain manag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E requirements in pain management  &amp; opioid prescribing for all MA prescribers and dispens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ublic education about pain including prevalence, importance of getting proper, timely assessment and securing medic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ndatory curriculum for middle &amp; high school students on dangers of abusing prescription medica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pecialized healthcare teams trained to consult or care for complex cases (ie. Co-occurring pain &amp; addictive disorders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pt;height:431.95pt" coordorigin="0,0" coordsize="11840,8639">
                <v:rect id="shape_0" stroked="f" o:allowincell="f" style="position:absolute;left:1;top:0;width:118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;top:0;width:11518;height:1599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4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ssPI Recommendations for BPWG Re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4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mproving Pain Care &amp; Reducing Abuse in 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u w:val="single"/>
                            <w:shadow/>
                            <w:szCs w:val="4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12;width:11838;height:6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doption of 2013 FSMB Model Policy by MA Board of Registration in Medic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olicy Rulings on Management of Pain in 2009 by BORN, BORPh, BORPA, BORD to be disseminated widely along with training in pain manag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E requirements in pain management  &amp; opioid prescribing for all MA prescribers and dispens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ublic education about pain including prevalence, importance of getting proper, timely assessment and securing medic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ndatory curriculum for middle &amp; high school students on dangers of abusing prescription medicat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pecialized healthcare teams trained to consult or care for complex cases (ie. Co-occurring pain &amp; addictive disorders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8400" cy="5486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5486400"/>
                          <a:chOff x="0" y="0"/>
                          <a:chExt cx="7518240" cy="5486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720"/>
                            <a:ext cx="7517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7314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u w:val="single"/>
                                  <w:shadow/>
                                  <w:szCs w:val="4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evention</w:t>
                              </w:r>
                            </w:p>
                          </w:txbxContent>
                        </wps:txbx>
                        <wps:bodyPr wrap="square" lIns="0" rIns="0" tIns="4068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7517880" cy="42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Promote sale of lockboxes for medication; consider discounts or coupons with pharmacies/chain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ire use of abuse deterrent formulations, especially when prescriber writes for 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stablish permanent drug disposal locations &amp; promote their 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ncourage passage of H2002 an amendment to patient’s rights law to require pain assessment and management when entering an MA H/C facil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pt;height:432pt" coordorigin="0,0" coordsize="11840,8640">
                <v:rect id="shape_0" stroked="f" o:allowincell="f" style="position:absolute;left:1;top:1;width:118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;top:0;width:11518;height:85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u w:val="single"/>
                            <w:shadow/>
                            <w:szCs w:val="48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ev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8;width:11838;height:6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Promote sale of lockboxes for medication; consider discounts or coupons with pharmacies/chain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ire use of abuse deterrent formulations, especially when prescriber writes for 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stablish permanent drug disposal locations &amp; promote their 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ncourage passage of H2002 an amendment to patient’s rights law to require pain assessment and management when entering an MA H/C facil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8400" cy="5486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5486400"/>
                          <a:chOff x="0" y="0"/>
                          <a:chExt cx="7518240" cy="5486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7517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7314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u w:val="single"/>
                                  <w:shadow/>
                                  <w:szCs w:val="4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creening</w:t>
                              </w:r>
                            </w:p>
                          </w:txbxContent>
                        </wps:txbx>
                        <wps:bodyPr wrap="square" lIns="0" rIns="0" tIns="4068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7517880" cy="46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se a published reliable and valid screening/risk assessment tool at the initiation of opioid therapy (ORT, COMM, SBIRT, SOAPP-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nsider pharmacogenetic tes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sychiatric screening; not to rule out treatment but to be certain patient getting needed support &amp; counsel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pt;height:432pt" coordorigin="0,0" coordsize="11840,8640">
                <v:rect id="shape_0" stroked="f" o:allowincell="f" style="position:absolute;left:1;top:1;width:118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;top:0;width:11518;height:85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u w:val="single"/>
                            <w:shadow/>
                            <w:szCs w:val="48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cree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8;width:11838;height:7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se a published reliable and valid screening/risk assessment tool at the initiation of opioid therapy (ORT, COMM, SBIRT, SOAPP-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nsider pharmacogenetic tes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sychiatric screening; not to rule out treatment but to be certain patient getting needed support &amp; counsel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8400" cy="5485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5485680"/>
                          <a:chOff x="0" y="0"/>
                          <a:chExt cx="7518240" cy="5485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7517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73144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u w:val="single"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reat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4068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7517880" cy="49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Develop multimodal treatment plan including non-pharmacologic and complementary treatment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stablish treatment goals collaboratively with patient including opioid agree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5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o not regulate/require dose limits, thresholds or restrictions on med combinations; each patient needs individual pl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5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o not require consults w/pain specialists as we do not have enough to fulfill a mand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imburse range of treatment options to encourage their 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mprove substance abuse treatment programs in local commun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pt;height:431.95pt" coordorigin="0,0" coordsize="11840,8639">
                <v:rect id="shape_0" stroked="f" o:allowincell="f" style="position:absolute;left:1;top:0;width:118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;top:0;width:11518;height:1065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u w:val="single"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reat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2;width:11838;height:7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Develop multimodal treatment plan including non-pharmacologic and complementary treatment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stablish treatment goals collaboratively with patient including opioid agree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5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o not regulate/require dose limits, thresholds or restrictions on med combinations; each patient needs individual pl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5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o not require consults w/pain specialists as we do not have enough to fulfill a mand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imburse range of treatment options to encourage their 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mprove substance abuse treatment programs in local commun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8400" cy="5486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5486400"/>
                          <a:chOff x="0" y="0"/>
                          <a:chExt cx="7518240" cy="5486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720"/>
                            <a:ext cx="7517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7314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u w:val="single"/>
                                  <w:shadow/>
                                  <w:szCs w:val="4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onitoring &amp; Tracking</w:t>
                              </w:r>
                            </w:p>
                          </w:txbxContent>
                        </wps:txbx>
                        <wps:bodyPr wrap="square" lIns="0" rIns="0" tIns="4068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7517880" cy="46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se of PMP; give new required use a chance to w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t PMP thresholds to capture most egregious cases &gt; 4 doctors &amp; &gt; 4 pharmac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ntact prescribers that are flagged to understand context before initiating a Board investig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ngoing functional assessment of patient toward goa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assess and use urine drug screens and pill counts random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se prescription paper that cannot be replica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hadow/>
                                  <w:szCs w:val="4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PH to collect &amp; report data on pain: incidence, prevalence, utilization of services, costs, effectiveness of treatments so can ID those most likely to benefit from specific treat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4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pt;height:432pt" coordorigin="0,0" coordsize="11840,8640">
                <v:rect id="shape_0" stroked="f" o:allowincell="f" style="position:absolute;left:1;top:1;width:118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;top:0;width:11518;height:85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u w:val="single"/>
                            <w:shadow/>
                            <w:szCs w:val="48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onitoring &amp; Trac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8;width:11838;height:7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se of PMP; give new required use a chance to w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t PMP thresholds to capture most egregious cases &gt; 4 doctors &amp; &gt; 4 pharmac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ntact prescribers that are flagged to understand context before initiating a Board investig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ngoing functional assessment of patient toward goa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assess and use urine drug screens and pill counts random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se prescription paper that cannot be replica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sz w:val="43"/>
                            <w:shadow/>
                            <w:szCs w:val="4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PH to collect &amp; report data on pain: incidence, prevalence, utilization of services, costs, effectiveness of treatments so can ID those most likely to benefit from specific treat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4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eestyle Script" w:hAnsi="Freestyle Script" w:cs="Freestyle Script"/>
          <w:shadow/>
          <w:sz w:val="108"/>
          <w:szCs w:val="108"/>
        </w:rPr>
      </w:pPr>
      <w:r>
        <w:rPr>
          <w:rFonts w:cs="Freestyle Script" w:ascii="Freestyle Script" w:hAnsi="Freestyle Script"/>
          <w:shadow/>
          <w:sz w:val="108"/>
          <w:szCs w:val="10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1143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143000"/>
                          <a:chOff x="0" y="0"/>
                          <a:chExt cx="8229600" cy="1143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82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hadow/>
                                  <w:szCs w:val="108"/>
                                  <w:rFonts w:ascii="Freestyle Script" w:hAnsi="Freestyle Script" w:eastAsia="Times New Roman" w:cs="Freestyle Script"/>
                                  <w:color w:val="auto"/>
                                  <w:lang w:val="en-US" w:bidi="ar-SA"/>
                                </w:rPr>
                                <w:t>Thank You for listening!</w:t>
                              </w:r>
                            </w:p>
                          </w:txbxContent>
                        </wps:txbx>
                        <wps:bodyPr wrap="square" lIns="0" rIns="0" bIns="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90pt" coordorigin="0,0" coordsize="12960,1800">
                <v:rect id="shape_0" stroked="f" o:allowincell="f" style="position:absolute;left:1;top:0;width:1295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2958;height:1799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shadow/>
                            <w:szCs w:val="108"/>
                            <w:rFonts w:ascii="Freestyle Script" w:hAnsi="Freestyle Script" w:eastAsia="Times New Roman" w:cs="Freestyle Script"/>
                            <w:color w:val="auto"/>
                            <w:lang w:val="en-US" w:bidi="ar-SA"/>
                          </w:rPr>
                          <w:t>Thank You for listening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Questions?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 2" w:hAnsi="Wingdings 2" w:cs="Wingdings 2"/>
      <w:sz w:val="50"/>
    </w:rPr>
  </w:style>
  <w:style w:type="character" w:styleId="WW8NumSt2z0">
    <w:name w:val="WW8NumSt2z0"/>
    <w:qFormat/>
    <w:rPr>
      <w:rFonts w:ascii="Wingdings 2" w:hAnsi="Wingdings 2" w:cs="Wingdings 2"/>
      <w:sz w:val="46"/>
    </w:rPr>
  </w:style>
  <w:style w:type="character" w:styleId="WW8NumSt3z0">
    <w:name w:val="WW8NumSt3z0"/>
    <w:qFormat/>
    <w:rPr>
      <w:rFonts w:ascii="Wingdings 2" w:hAnsi="Wingdings 2" w:cs="Wingdings 2"/>
      <w:sz w:val="42"/>
    </w:rPr>
  </w:style>
  <w:style w:type="character" w:styleId="WW8NumSt4z0">
    <w:name w:val="WW8NumSt4z0"/>
    <w:qFormat/>
    <w:rPr>
      <w:rFonts w:ascii="Wingdings 2" w:hAnsi="Wingdings 2" w:cs="Wingdings 2"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5:00Z</dcterms:created>
  <dc:creator>PMello</dc:creator>
  <dc:description/>
  <cp:keywords/>
  <dc:language>en-US</dc:language>
  <cp:lastModifiedBy>PMello</cp:lastModifiedBy>
  <dcterms:modified xsi:type="dcterms:W3CDTF">2014-02-12T14:33:00Z</dcterms:modified>
  <cp:revision>1</cp:revision>
  <dc:subject/>
  <dc:title> </dc:title>
</cp:coreProperties>
</file>