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Second Meeting of the Chapter 244 (Acts of 2012) Joint Policy Working Group</w:t>
        <w:br/>
        <w:t xml:space="preserve">Date: </w:t>
        <w:tab/>
        <w:t>July 26, 2013</w:t>
        <w:br/>
        <w:t xml:space="preserve">Time: </w:t>
        <w:tab/>
        <w:t>3:00 – 4:30  p.m.</w:t>
        <w:br/>
        <w:t>Location: Bureau of Health Care Safety and Quality</w:t>
        <w:br/>
        <w:t>99 Chauncy Street, 11th Floor</w:t>
        <w:br/>
        <w:t>Boston, MA 02111</w:t>
      </w:r>
    </w:p>
    <w:p>
      <w:pPr>
        <w:pStyle w:val="Heading3"/>
        <w:jc w:val="center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Review Minutes from April 25, 2013 Meeting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Discuss the Amendment to Chapter 244 of the Acts of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rovide Update on the Regulation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Discuss Best Practices for Promoting Safe and Responsible Opioid Prescribing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Regulations Development Timelin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Discuss Next Ste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PMingLiU;·s²Ó©úÅé" w:cs="Times New Roman;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0:22:00Z</dcterms:created>
  <dc:creator>Administrator</dc:creator>
  <dc:description/>
  <cp:keywords/>
  <dc:language>en-US</dc:language>
  <cp:lastModifiedBy>Administrator</cp:lastModifiedBy>
  <dcterms:modified xsi:type="dcterms:W3CDTF">2014-02-14T20:29:00Z</dcterms:modified>
  <cp:revision>6</cp:revision>
  <dc:subject/>
  <dc:title>Prescription Monitoring Program</dc:title>
</cp:coreProperties>
</file>