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escription Monitoring Program</w:t>
      </w:r>
    </w:p>
    <w:p>
      <w:pPr>
        <w:pStyle w:val="Normal"/>
        <w:shd w:fill="FFFFFF" w:val="clear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Best Practices Working Group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"/>
        </w:rPr>
        <w:t xml:space="preserve">Date: </w:t>
        <w:tab/>
      </w:r>
      <w:r>
        <w:rPr>
          <w:b/>
        </w:rPr>
        <w:t>Wednesday, October 9</w:t>
        <w:br/>
      </w:r>
      <w:r>
        <w:rPr>
          <w:b/>
          <w:bCs/>
          <w:lang w:val="en"/>
        </w:rPr>
        <w:t xml:space="preserve">Time: </w:t>
        <w:tab/>
      </w:r>
      <w:r>
        <w:rPr>
          <w:b/>
        </w:rPr>
        <w:t>9:30 a.m. – 11:00 a.m.</w:t>
        <w:br/>
      </w:r>
      <w:r>
        <w:rPr>
          <w:b/>
          <w:bCs/>
          <w:lang w:val="en"/>
        </w:rPr>
        <w:t xml:space="preserve">Location: </w:t>
      </w:r>
      <w:r>
        <w:rPr>
          <w:b/>
        </w:rPr>
        <w:t>Bureau of Health Care Safety and Quality</w:t>
        <w:br/>
        <w:t>99 Chauncy Street, 11th Floor</w:t>
        <w:br/>
        <w:t>Boston, MA 021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 w:before="0" w:after="0"/>
        <w:rPr/>
      </w:pPr>
      <w:r>
        <w:rPr/>
        <w:t>Pre-Meeting Matters</w:t>
        <w:br/>
        <w:tab/>
        <w:t>A. Summary of Discussion from September 9, 2013</w:t>
        <w:br/>
        <w:tab/>
        <w:t>B. Review September 9, 2013 Meeting Minutes</w:t>
        <w:br/>
        <w:tab/>
        <w:t>C. Best Practices Working Group Legislative Report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National Recommendation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Best Practices for Screening</w:t>
        <w:br/>
        <w:tab/>
        <w:t>I. Opioid Overdose High Risk Populations</w:t>
        <w:br/>
        <w:tab/>
        <w:t>II. Screening Tool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Best Practices for Prevention</w:t>
        <w:br/>
        <w:tab/>
        <w:t>I. Data Measures for Risk of Opioid Overdose</w:t>
        <w:br/>
        <w:tab/>
        <w:t>II. Strategies for Prevention of Opioid Overdos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Best Practices Guidelines</w:t>
        <w:br/>
        <w:tab/>
        <w:t>I. Comparison of State Guidelines</w:t>
        <w:br/>
        <w:tab/>
        <w:t>II. WA State Guidelines and Decrease in Doctor Shopping Rates</w:t>
        <w:br/>
        <w:tab/>
        <w:t>III. MA Information Resource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BSAS Partnerships for Success</w:t>
        <w:br/>
        <w:t>Presenter: Peter Kreiner, Ph.D., Principal Investigator, PDMP Center of Excellenc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Next Steps and Dis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·s²Ó©úÅé" w:cs="Times New Roman;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08:00Z</dcterms:created>
  <dc:creator>Administrator</dc:creator>
  <dc:description/>
  <cp:keywords/>
  <dc:language>en-US</dc:language>
  <cp:lastModifiedBy>Administrator</cp:lastModifiedBy>
  <dcterms:modified xsi:type="dcterms:W3CDTF">2014-02-14T20:17:00Z</dcterms:modified>
  <cp:revision>2</cp:revision>
  <dc:subject/>
  <dc:title>Prescription Monitoring Program</dc:title>
</cp:coreProperties>
</file>