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escription Monitoring Program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est Practices Working Group</w:t>
        <w:br/>
        <w:t xml:space="preserve">Date: </w:t>
        <w:tab/>
        <w:t>Monday, September 9, 2013</w:t>
        <w:br/>
        <w:t xml:space="preserve">Time: </w:t>
        <w:tab/>
        <w:t>2:00 – 3:30  p.m.</w:t>
        <w:br/>
        <w:t>Location: Bureau of Health Care Safety and Quality</w:t>
        <w:br/>
        <w:t>99 Chauncy Street, 11th Floor</w:t>
        <w:br/>
        <w:t>Boston, MA 02111</w:t>
      </w:r>
    </w:p>
    <w:p>
      <w:pPr>
        <w:pStyle w:val="Heading3"/>
        <w:jc w:val="center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eview meeting minutes from July 26, 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escription Drug Abuse Epidemic – Data Review</w:t>
        <w:br/>
        <w:t>National trends in Prescription Drug Abuse</w:t>
        <w:br/>
        <w:t>Prescription Drug Abuse in Massachusett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urpose of the Best Practices Workgroup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Example: Treatment Guideline (Number 27) – Chronic Pain the Division of Industrial Accidents</w:t>
        <w:br/>
        <w:t>Diane Neelon, B.S., R.N., J.D. - Director of the Office of Health Policy (OHP) - Executive Director of the Health Care Services Board (HCSB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scussion, Feedback and Next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·s²Ó©úÅé" w:cs="Times New Roman;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18:00Z</dcterms:created>
  <dc:creator>Administrator</dc:creator>
  <dc:description/>
  <cp:keywords/>
  <dc:language>en-US</dc:language>
  <cp:lastModifiedBy>Administrator</cp:lastModifiedBy>
  <dcterms:modified xsi:type="dcterms:W3CDTF">2014-02-14T20:30:00Z</dcterms:modified>
  <cp:revision>4</cp:revision>
  <dc:subject/>
  <dc:title>Prescription Monitoring Program</dc:title>
</cp:coreProperties>
</file>