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44 (Acts of 2012) Joint Policy Working Group</w:t>
      </w:r>
    </w:p>
    <w:p>
      <w:pPr>
        <w:pStyle w:val="Normal"/>
        <w:jc w:val="center"/>
        <w:rPr>
          <w:b/>
          <w:b/>
        </w:rPr>
      </w:pPr>
      <w:r>
        <w:rPr>
          <w:b/>
        </w:rPr>
        <w:t>April 25, 2013 Meeting Minutes</w:t>
      </w:r>
    </w:p>
    <w:p>
      <w:pPr>
        <w:pStyle w:val="Normal"/>
        <w:jc w:val="center"/>
        <w:rPr/>
      </w:pPr>
      <w:r>
        <w:rPr/>
      </w:r>
    </w:p>
    <w:p>
      <w:pPr>
        <w:pStyle w:val="Normal"/>
        <w:rPr/>
      </w:pPr>
      <w:r>
        <w:rPr>
          <w:b/>
        </w:rPr>
        <w:t>I.  Agenda</w:t>
      </w:r>
    </w:p>
    <w:p>
      <w:pPr>
        <w:pStyle w:val="Normal"/>
        <w:numPr>
          <w:ilvl w:val="0"/>
          <w:numId w:val="1"/>
        </w:numPr>
        <w:rPr/>
      </w:pPr>
      <w:r>
        <w:rPr/>
        <w:t>Introduction of Members</w:t>
      </w:r>
    </w:p>
    <w:p>
      <w:pPr>
        <w:pStyle w:val="Normal"/>
        <w:numPr>
          <w:ilvl w:val="0"/>
          <w:numId w:val="1"/>
        </w:numPr>
        <w:rPr/>
      </w:pPr>
      <w:r>
        <w:rPr/>
        <w:t>Overview of Chapter 244</w:t>
      </w:r>
    </w:p>
    <w:p>
      <w:pPr>
        <w:pStyle w:val="Normal"/>
        <w:numPr>
          <w:ilvl w:val="0"/>
          <w:numId w:val="1"/>
        </w:numPr>
        <w:rPr/>
      </w:pPr>
      <w:r>
        <w:rPr/>
        <w:t>Chapter 244 Regulations Timeline</w:t>
      </w:r>
    </w:p>
    <w:p>
      <w:pPr>
        <w:pStyle w:val="Normal"/>
        <w:numPr>
          <w:ilvl w:val="0"/>
          <w:numId w:val="1"/>
        </w:numPr>
        <w:rPr/>
      </w:pPr>
      <w:r>
        <w:rPr/>
        <w:t>Summary of Public Testimony Regarding Draft Regulations</w:t>
      </w:r>
    </w:p>
    <w:p>
      <w:pPr>
        <w:pStyle w:val="Normal"/>
        <w:numPr>
          <w:ilvl w:val="0"/>
          <w:numId w:val="1"/>
        </w:numPr>
        <w:rPr/>
      </w:pPr>
      <w:r>
        <w:rPr/>
        <w:t>Discussion</w:t>
      </w:r>
    </w:p>
    <w:p>
      <w:pPr>
        <w:pStyle w:val="Normal"/>
        <w:numPr>
          <w:ilvl w:val="0"/>
          <w:numId w:val="1"/>
        </w:numPr>
        <w:rPr/>
      </w:pPr>
      <w:r>
        <w:rPr/>
        <w:t>Next Steps</w:t>
      </w:r>
    </w:p>
    <w:p>
      <w:pPr>
        <w:pStyle w:val="Normal"/>
        <w:rPr/>
      </w:pPr>
      <w:r>
        <w:rPr/>
      </w:r>
    </w:p>
    <w:p>
      <w:pPr>
        <w:pStyle w:val="Normal"/>
        <w:rPr>
          <w:b/>
          <w:b/>
        </w:rPr>
      </w:pPr>
      <w:r>
        <w:rPr>
          <w:b/>
        </w:rPr>
        <w:t>II. List of Attende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Name</w:t>
            </w:r>
          </w:p>
        </w:tc>
        <w:tc>
          <w:tcPr>
            <w:tcW w:w="604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Affiliation</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60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Andrew Stein</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MA Independent Pharmacists (Birds Hill Pharmacy)</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Jean O’Brien</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Board of Registration in Medicine</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Mina Paul</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Board of Registration in Dentistrt</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Ann Marie Harootunian</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MA Pain Initiative</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David Probert, RPh</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MA Association of Physician Assistants</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Ronna Wallace</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MACEP</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Caitlin Beresin</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Committee MH/SA</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Alejandro Alves</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Sen. John Keenan’s Office</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Charlie Stefanini</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Purdue Pharma</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Melissa Petro</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Purdue Pharma</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Leroy J. Kelley III</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Board of Registration in Podiatry</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Cindy Steinberg</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MA Pain Initiative</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Gregory Volturo</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MACEP</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Michele Matthews</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MA College of Pharmacy</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David White</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MA Dental Society</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Harriet Scheft</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Atrius Health</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Sheila York</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Board of Registration in Podiatry</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Mark Molloy</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Lynch Assoc. (on behalf of MA Podiatric Medical Society)</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Kimberly Sullivan</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Lynch Assoc. (on behalf of MA Podiatric Medical Society)</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Anuj Goel</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MHA</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Hilary Jacobs</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Bureau of Substance Abuse Services</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Bill Ryder</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MMS</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Lydie Ultimo</w:t>
            </w:r>
          </w:p>
        </w:tc>
        <w:tc>
          <w:tcPr>
            <w:tcW w:w="6048" w:type="dxa"/>
            <w:tcBorders>
              <w:top w:val="single" w:sz="4" w:space="0" w:color="FFFFFF"/>
              <w:left w:val="single" w:sz="4" w:space="0" w:color="FFFFFF"/>
              <w:bottom w:val="single" w:sz="4" w:space="0" w:color="FFFFFF"/>
              <w:right w:val="single" w:sz="4" w:space="0" w:color="FFFFFF"/>
            </w:tcBorders>
          </w:tcPr>
          <w:p>
            <w:pPr>
              <w:pStyle w:val="Normal"/>
              <w:rPr/>
            </w:pPr>
            <w:r>
              <w:rPr/>
              <w:t>Bureau of Substance Abuse Services</w:t>
            </w:r>
          </w:p>
        </w:tc>
      </w:tr>
    </w:tbl>
    <w:p>
      <w:pPr>
        <w:pStyle w:val="Normal"/>
        <w:rPr/>
      </w:pPr>
      <w:r>
        <w:rPr/>
      </w:r>
    </w:p>
    <w:p>
      <w:pPr>
        <w:pStyle w:val="Normal"/>
        <w:rPr>
          <w:b/>
          <w:b/>
        </w:rPr>
      </w:pPr>
      <w:r>
        <w:rPr>
          <w:b/>
        </w:rPr>
        <w:t>II. Introductions</w:t>
      </w:r>
    </w:p>
    <w:p>
      <w:pPr>
        <w:pStyle w:val="Normal"/>
        <w:rPr>
          <w:b/>
          <w:b/>
        </w:rPr>
      </w:pPr>
      <w:r>
        <w:rPr>
          <w:b/>
        </w:rPr>
      </w:r>
    </w:p>
    <w:p>
      <w:pPr>
        <w:pStyle w:val="Normal"/>
        <w:rPr/>
      </w:pPr>
      <w:r>
        <w:rPr/>
        <w:tab/>
        <w:t>Meeting began at 3:00 PM and information on draft amendments to regulations regarding the Massachusetts Prescription Monitoring Program (PMP) was provided.  Attendees introduced themselves and stated their organization affiliation.</w:t>
      </w:r>
    </w:p>
    <w:p>
      <w:pPr>
        <w:pStyle w:val="Normal"/>
        <w:rPr/>
      </w:pPr>
      <w:r>
        <w:rPr/>
      </w:r>
    </w:p>
    <w:p>
      <w:pPr>
        <w:pStyle w:val="Normal"/>
        <w:rPr>
          <w:b/>
          <w:b/>
        </w:rPr>
      </w:pPr>
      <w:r>
        <w:rPr>
          <w:b/>
        </w:rPr>
      </w:r>
    </w:p>
    <w:p>
      <w:pPr>
        <w:pStyle w:val="Normal"/>
        <w:rPr>
          <w:b/>
          <w:b/>
        </w:rPr>
      </w:pPr>
      <w:r>
        <w:rPr>
          <w:b/>
        </w:rPr>
        <w:t>III. Presentation of regulatory development process and general feedback</w:t>
      </w:r>
    </w:p>
    <w:p>
      <w:pPr>
        <w:pStyle w:val="Normal"/>
        <w:rPr/>
      </w:pPr>
      <w:r>
        <w:rPr/>
        <w:tab/>
      </w:r>
    </w:p>
    <w:p>
      <w:pPr>
        <w:pStyle w:val="Normal"/>
        <w:rPr/>
      </w:pPr>
      <w:r>
        <w:rPr/>
        <w:tab/>
        <w:t xml:space="preserve">DPH staff provided a description summary of the relevant requirements of Chapter 244 of the Acts of 2012, </w:t>
      </w:r>
      <w:r>
        <w:rPr>
          <w:i/>
        </w:rPr>
        <w:t>An Act Relative to Prescription Drug Diversion, Abuse and Addiction</w:t>
      </w:r>
      <w:r>
        <w:rPr/>
        <w:t xml:space="preserve"> (the Act).  DPH staff conveyed that the Act is an important step in a state-wide initiative in the epidemic of substance abuse, particularly opioids, as more people are dying from overdose than in auto accidents.  </w:t>
      </w:r>
    </w:p>
    <w:p>
      <w:pPr>
        <w:pStyle w:val="Normal"/>
        <w:rPr/>
      </w:pPr>
      <w:r>
        <w:rPr/>
      </w:r>
    </w:p>
    <w:p>
      <w:pPr>
        <w:pStyle w:val="Normal"/>
        <w:rPr/>
      </w:pPr>
      <w:r>
        <w:rPr/>
        <w:tab/>
        <w:t xml:space="preserve"> At the beginning of the discussion, attendees had specific questions such as whether or not the Advisory Council was still active and why advanced practice nurses were excluded in the regulations.  It was explained to the attendees that the PMP Advisory Council is still active and that while advanced practice nurses are not required by the Act to be automatically enrolled in the PMP, they were not excluded from enrolling.  Advanced practice nurses are permitted to enroll in the PMP voluntarily.</w:t>
      </w:r>
    </w:p>
    <w:p>
      <w:pPr>
        <w:pStyle w:val="Normal"/>
        <w:rPr/>
      </w:pPr>
      <w:r>
        <w:rPr/>
      </w:r>
    </w:p>
    <w:p>
      <w:pPr>
        <w:pStyle w:val="Normal"/>
        <w:rPr/>
      </w:pPr>
      <w:r>
        <w:rPr/>
        <w:tab/>
        <w:t>The group then discussed the draft regulations presented during the informational presentation to the Public Health Council on February 13, 2013.  DPH staff explained that the regulations were not final and that the informational presentation provided to the PHC was part of the development process to initiate the public comment period.  Oral testimonies were heard on March 22, 2013 while written testimonies were received from March 22 through March 29, 2013.  This public comment period served as a means for gathering stakeholder feedback on the draft regulations.  Each attendee was then asked to think about what they each would like to contribute to implementing the relevant sections of the Act for discussion.</w:t>
      </w:r>
    </w:p>
    <w:p>
      <w:pPr>
        <w:pStyle w:val="Normal"/>
        <w:rPr/>
      </w:pPr>
      <w:r>
        <w:rPr/>
      </w:r>
    </w:p>
    <w:p>
      <w:pPr>
        <w:pStyle w:val="Normal"/>
        <w:rPr/>
      </w:pPr>
      <w:r>
        <w:rPr/>
        <w:tab/>
        <w:t>Attendees stated that there is enormous support and value for the PMP.  Emergency doctors extremely value the program.  However, attendees who use the PMP stated that PMP access is burdensome.  Some attendees stated that an average time for patient lookup on the MA Online PMP takes 2-3 minutes for each patient.  While the national average time for PMP patient lookups was 7 minutes, users of the system were hopeful that DPH would improve the MA Online PMP an minimize the time necessary for each patient lookup as much as possible.</w:t>
      </w:r>
    </w:p>
    <w:p>
      <w:pPr>
        <w:pStyle w:val="Normal"/>
        <w:rPr/>
      </w:pPr>
      <w:r>
        <w:rPr/>
      </w:r>
    </w:p>
    <w:p>
      <w:pPr>
        <w:pStyle w:val="Normal"/>
        <w:rPr/>
      </w:pPr>
      <w:r>
        <w:rPr/>
        <w:tab/>
        <w:t>Additional PMP enhancement features requested were to implement the delegate user functionality and enable batch lookup.  The delegate user enhancement feature would allow prescribers to ask another staff member to utilize the PMP on their behalf while batch lookup would enable PMP patient lookups for 15 or more patients at a time.  DPH staff conveyed that the batch lookup feature is in the testing phase of development and will become available within the year.  Those who requested the delegate user functionality also suggested that prescribers be allowed to create more than two delegate user subaccounts.  However, delegate user functionality that expands to more than two delegate users per prescriber will require additional resources that the DPH will look int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V. Discussion of draft regulations</w:t>
      </w:r>
    </w:p>
    <w:p>
      <w:pPr>
        <w:pStyle w:val="Normal"/>
        <w:rPr>
          <w:b/>
          <w:b/>
        </w:rPr>
      </w:pPr>
      <w:r>
        <w:rPr>
          <w:b/>
        </w:rPr>
      </w:r>
    </w:p>
    <w:p>
      <w:pPr>
        <w:pStyle w:val="Normal"/>
        <w:rPr/>
      </w:pPr>
      <w:r>
        <w:rPr/>
        <w:tab/>
        <w:t xml:space="preserve">The Department received testimony from 125 individuals and professional organizations representing health care providers and patient advocacy groups.  Attendees were provided a summary of the testimonies received during the public comment period.  Public testimonies that had similar concerns were placed in appropriate categories.  Testimony categories and sample testimonies were discussed by the attendees and DPH staff.  </w:t>
      </w:r>
    </w:p>
    <w:p>
      <w:pPr>
        <w:pStyle w:val="Normal"/>
        <w:rPr/>
      </w:pPr>
      <w:r>
        <w:rPr/>
      </w:r>
    </w:p>
    <w:p>
      <w:pPr>
        <w:pStyle w:val="Normal"/>
        <w:rPr/>
      </w:pPr>
      <w:r>
        <w:rPr/>
        <w:tab/>
        <w:t>The most common issue raised was the mandatory use of the PMP, where 77% of respondents indicated that this requirement is unduly burdensome on practitioners.  There was a near equal split between those who favored mandatory use of the PMP based on a physician’s sound clinical judgment or only prior to prescribing opioids.   DPH staff conveyed that while they understood the perceived hardship on practitioners resulting from the requirement, DPH must also be respectful of the law that was passed.  Many studies have shown that prescribers are not able to distinguish between patients who are abusing and not abusing prescription drugs.  In addition, there are many known instances when large amounts of opiates are prescribed to a single patient and no intervention is provided.  Hence, surveillance of patients is a very important function.</w:t>
      </w:r>
    </w:p>
    <w:p>
      <w:pPr>
        <w:pStyle w:val="Normal"/>
        <w:rPr/>
      </w:pPr>
      <w:r>
        <w:rPr/>
      </w:r>
    </w:p>
    <w:p>
      <w:pPr>
        <w:pStyle w:val="Normal"/>
        <w:rPr/>
      </w:pPr>
      <w:r>
        <w:rPr/>
        <w:tab/>
        <w:t>Attendees responded by stating that the mandatory new patient lookup requirement does not make practical sense.  While this mandate will drive up health care costs, it will do little to address the prescription drug abuse epidemic.  Instead of addressing prescription drug abuse, the regulations attempt to enlist everyone into substance abuse intervention, which is not the role of a practitioner.</w:t>
      </w:r>
    </w:p>
    <w:p>
      <w:pPr>
        <w:pStyle w:val="Normal"/>
        <w:rPr/>
      </w:pPr>
      <w:r>
        <w:rPr/>
      </w:r>
    </w:p>
    <w:p>
      <w:pPr>
        <w:pStyle w:val="Normal"/>
        <w:rPr/>
      </w:pPr>
      <w:r>
        <w:rPr/>
        <w:tab/>
        <w:t>Practitioners suggested that DPH consider a more focused approach to addressing prescription drug abuse rather than requiring PMP utilization for all new patient visits.  Attendees stated that DPH should consider other state practices for limiting PMP utilization to specific instances such as: a defined list of certain situations; only when prescribing more than a seven day supply of opioids; or prior to prescribing an opioid.  In addition, PMP is only one of many clinical tools for addressing prescription drug abuse.  Other tools, such as lab tests, are also useful when engaging patients in discussions addressing drug abuse.  Patient intervention strategies should not be limited only to use of the PMP.</w:t>
      </w:r>
    </w:p>
    <w:p>
      <w:pPr>
        <w:pStyle w:val="Normal"/>
        <w:rPr/>
      </w:pPr>
      <w:r>
        <w:rPr/>
      </w:r>
    </w:p>
    <w:p>
      <w:pPr>
        <w:pStyle w:val="Normal"/>
        <w:rPr/>
      </w:pPr>
      <w:r>
        <w:rPr/>
        <w:tab/>
        <w:t>DPH staff mentioned that they were considering a suggestion from the PMP Medical Review Group (MRG), which is that DPH develop a functional definition for “seeing” a new patient.  Providing this functional definition may exclude unnecessary patient lookups for certain types of health care provider visits (e.g. radiology testing, denture adjustments).  DPH staff asked group members to consider this approach.</w:t>
      </w:r>
    </w:p>
    <w:p>
      <w:pPr>
        <w:pStyle w:val="Normal"/>
        <w:rPr/>
      </w:pPr>
      <w:r>
        <w:rPr/>
      </w:r>
    </w:p>
    <w:p>
      <w:pPr>
        <w:pStyle w:val="Normal"/>
        <w:rPr/>
      </w:pPr>
      <w:r>
        <w:rPr/>
        <w:tab/>
        <w:t>Group members also stated that the mandatory utilization requirement could potentially present an undue burden on patients.  It was mentioned that one-third of the population is in pain and that proper pain management is still not well understood.  It may take four to five practitioners before a pain patient receives the right pain medication at the appropriate dosage.  It is not unusual for chronic pain patients to seek medications from multiple providers and most see more than one doctor before they can get help.</w:t>
      </w:r>
    </w:p>
    <w:p>
      <w:pPr>
        <w:pStyle w:val="Normal"/>
        <w:rPr/>
      </w:pPr>
      <w:r>
        <w:rPr/>
      </w:r>
    </w:p>
    <w:p>
      <w:pPr>
        <w:pStyle w:val="Normal"/>
        <w:rPr/>
      </w:pPr>
      <w:r>
        <w:rPr/>
        <w:tab/>
        <w:t>Following the discussion on mandatory utilization, attendees raised concerns with the definition of new patient.  Most requested that the new patient definition be consistent with the definition provided by Medicare, which is: an individual "having not received any professional services from the physician/non-physician practitioner or another physician of the same specialty who belongs to the same group practice within the previous 3 years."  A majority of attendees stated that they would prefer the CMS definition because it is consistent with current clinical practice.  Some stated that they would consider a one year gap between patient visits instead of three for defining a new patient.  Emergency physicians raised the issue that regardless of the definition chosen, every patient seen in the ER is a new patient.  Additional factors should be considered when defining new patient.</w:t>
      </w:r>
    </w:p>
    <w:p>
      <w:pPr>
        <w:pStyle w:val="Normal"/>
        <w:rPr/>
      </w:pPr>
      <w:r>
        <w:rPr/>
      </w:r>
    </w:p>
    <w:p>
      <w:pPr>
        <w:pStyle w:val="Normal"/>
        <w:rPr/>
      </w:pPr>
      <w:r>
        <w:rPr/>
        <w:tab/>
        <w:t xml:space="preserve">While the discussion mostly focused on mandatory utilization of the PMP, some attendees also wanted to discuss implementation of the delegate user functionality.  These attendees stated that enabling delegate user access to the PMP could potentially alleviate the burden of mandatory PMP utilization.  However, a majority expressed concern that the current delegate user sub-account structure of two delegates per primary account holder is not supportive of clinical practice.  In order to align with current health care provider practice, DPH should remove the registration requirement for delegates.  Instead, DPH should defer to the existing HIPPAA and privacy requirements which health care facility staff members must adhere to when viewing patient electronic health records.  </w:t>
      </w:r>
    </w:p>
    <w:p>
      <w:pPr>
        <w:pStyle w:val="Normal"/>
        <w:rPr/>
      </w:pPr>
      <w:r>
        <w:rPr/>
      </w:r>
    </w:p>
    <w:p>
      <w:pPr>
        <w:pStyle w:val="Normal"/>
        <w:rPr/>
      </w:pPr>
      <w:r>
        <w:rPr/>
        <w:tab/>
        <w:t xml:space="preserve">DPH staff explained that access to PMP data must be limited given that it is an electronic database containing prescription information that may or may not be patient specific to staff members that access the system.  Unlike patient specific electronic health records, PMP access would potentially provide patient information for those who are not even patients of a particular health care facility.  As such, DPH must provide enormous protections for patient privacy.  Currently, PMP use is heavily audited by staff members and has additional security built into the system.  </w:t>
      </w:r>
    </w:p>
    <w:p>
      <w:pPr>
        <w:pStyle w:val="Normal"/>
        <w:rPr/>
      </w:pPr>
      <w:r>
        <w:rPr/>
      </w:r>
    </w:p>
    <w:p>
      <w:pPr>
        <w:pStyle w:val="Normal"/>
        <w:rPr/>
      </w:pPr>
      <w:r>
        <w:rPr/>
        <w:tab/>
        <w:t>Attendees were then asked to provide additional feedback on patient privacy protection with regards to delegate user sub-accounts. Specifically, DPH staff asked attendees to consider limiting delegate user sub-accounts to licensed staff members of the health care facility.  Those who responded stated that requiring professional licensure for delegate user sub-accounts could be a hardship for some as this may not be feasible for small offices that do not employ nurses or other licensed staff.</w:t>
      </w:r>
    </w:p>
    <w:p>
      <w:pPr>
        <w:pStyle w:val="Normal"/>
        <w:rPr/>
      </w:pPr>
      <w:r>
        <w:rPr/>
      </w:r>
    </w:p>
    <w:p>
      <w:pPr>
        <w:pStyle w:val="Normal"/>
        <w:rPr>
          <w:b/>
          <w:b/>
        </w:rPr>
      </w:pPr>
      <w:r>
        <w:rPr>
          <w:b/>
        </w:rPr>
        <w:t>V. Feedback on draft regulations</w:t>
      </w:r>
    </w:p>
    <w:p>
      <w:pPr>
        <w:pStyle w:val="Normal"/>
        <w:rPr>
          <w:b/>
          <w:b/>
        </w:rPr>
      </w:pPr>
      <w:r>
        <w:rPr>
          <w:b/>
        </w:rPr>
      </w:r>
    </w:p>
    <w:p>
      <w:pPr>
        <w:pStyle w:val="Normal"/>
        <w:rPr/>
      </w:pPr>
      <w:r>
        <w:rPr/>
        <w:tab/>
        <w:t>Overall, attendees were opposed to passage of the draft regulations.  Attendees encouraged DPH to focus on providing unsolicited reports and guidelines for safe opioid prescribing instead.  Patients who receive prescriptions for opiods from four or more providers and fill these prescriptions at four or more pharmacies will usually trigger an unsolicited report.  Receiving these reports instead of looking up each new patient in the PMP would be ideal for practitioners.  Group members suggested that these unsolicited reports be provided as “E-alerts.”  DPH staff members conveyed that unsolicited reporting and E-alerts are being developed.  While staff members are working towards the successful launch of this initiative as quickly as possible, it will take some time as this particular system is expensive.</w:t>
      </w:r>
    </w:p>
    <w:p>
      <w:pPr>
        <w:pStyle w:val="Normal"/>
        <w:rPr/>
      </w:pPr>
      <w:r>
        <w:rPr/>
      </w:r>
    </w:p>
    <w:p>
      <w:pPr>
        <w:pStyle w:val="Normal"/>
        <w:rPr/>
      </w:pPr>
      <w:r>
        <w:rPr/>
        <w:tab/>
        <w:t xml:space="preserve">Attendees recommended that DPH consult with the PMP Advisory Council and Medical Review groups prior to finalizing the regulations.  In its current form, the regulations pose an undue burden on the health care provider communit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29:00Z</dcterms:created>
  <dc:creator>DPH</dc:creator>
  <dc:description/>
  <cp:keywords/>
  <dc:language>en-US</dc:language>
  <cp:lastModifiedBy>DPH</cp:lastModifiedBy>
  <cp:lastPrinted>2013-07-25T15:11:00Z</cp:lastPrinted>
  <dcterms:modified xsi:type="dcterms:W3CDTF">2013-08-19T17:50:00Z</dcterms:modified>
  <cp:revision>7</cp:revision>
  <dc:subject/>
  <dc:title>Chapter 244 (Acts of 2012) Joint Policy Working Group</dc:title>
</cp:coreProperties>
</file>