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392"/>
        <w:gridCol w:w="796"/>
        <w:gridCol w:w="2144"/>
        <w:gridCol w:w="1748"/>
        <w:gridCol w:w="3317"/>
      </w:tblGrid>
      <w:tr>
        <w:trPr>
          <w:trHeight w:val="350" w:hRule="atLeast"/>
          <w:cantSplit w:val="true"/>
        </w:trPr>
        <w:tc>
          <w:tcPr>
            <w:tcW w:w="16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913765</wp:posOffset>
                      </wp:positionV>
                      <wp:extent cx="767715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6420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62.5pt;mso-wrap-distance-left:9.05pt;mso-wrap-distance-right:9.05pt;mso-wrap-distance-top:0pt;mso-wrap-distance-bottom:0pt;margin-top:-71.9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92" w:type="dxa"/>
            <w:vMerge w:val="restart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he Commonwealth of Massachus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Office of Health and Human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Public Health, State Public Health Labora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South Street, Jamaica Plain, MA 02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17) 590-6390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 not write in this box; SLI use only</w:t>
            </w:r>
          </w:p>
        </w:tc>
      </w:tr>
      <w:tr>
        <w:trPr>
          <w:trHeight w:val="890" w:hRule="atLeast"/>
          <w:cantSplit w:val="true"/>
        </w:trPr>
        <w:tc>
          <w:tcPr>
            <w:tcW w:w="1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LI TRACKING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L NUMBER(S):</w:t>
            </w:r>
          </w:p>
        </w:tc>
      </w:tr>
      <w:tr>
        <w:trPr>
          <w:trHeight w:val="368" w:hRule="atLeast"/>
          <w:cantSplit w:val="true"/>
        </w:trPr>
        <w:tc>
          <w:tcPr>
            <w:tcW w:w="779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iological/Chemical Specimen Submission Form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Environmental Threat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ceived By</w:t>
            </w:r>
            <w:r>
              <w:rPr>
                <w:rFonts w:cs="Arial" w:ascii="Arial" w:hAnsi="Arial"/>
                <w:sz w:val="16"/>
              </w:rPr>
              <w:t xml:space="preserve">  Print Name:</w:t>
            </w:r>
          </w:p>
        </w:tc>
        <w:tc>
          <w:tcPr>
            <w:tcW w:w="50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:  ______/______/________/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Received:   _________  am    pm</w:t>
            </w:r>
          </w:p>
        </w:tc>
      </w:tr>
      <w:tr>
        <w:trPr>
          <w:trHeight w:val="297" w:hRule="atLeast"/>
          <w:cantSplit w:val="true"/>
        </w:trPr>
        <w:tc>
          <w:tcPr>
            <w:tcW w:w="779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i w:val="false"/>
                <w:iCs w:val="false"/>
              </w:rPr>
              <w:t xml:space="preserve">Priority Samp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0" w:name="__Fieldmark__0_3017552549"/>
            <w:bookmarkStart w:id="1" w:name="__Fieldmark__0_3017552549"/>
            <w:bookmarkEnd w:id="1"/>
            <w:r>
              <w:rPr>
                <w:i w:val="false"/>
                <w:iCs w:val="false"/>
              </w:rPr>
            </w:r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2" w:name="__Fieldmark__1_3017552549"/>
            <w:bookmarkStart w:id="3" w:name="__Fieldmark__1_3017552549"/>
            <w:bookmarkEnd w:id="3"/>
            <w:r>
              <w:rPr>
                <w:i w:val="false"/>
                <w:iCs w:val="false"/>
              </w:rPr>
            </w:r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"/>
        <w:gridCol w:w="1617"/>
        <w:gridCol w:w="1080"/>
        <w:gridCol w:w="585"/>
        <w:gridCol w:w="854"/>
        <w:gridCol w:w="338"/>
        <w:gridCol w:w="382"/>
        <w:gridCol w:w="1440"/>
        <w:gridCol w:w="900"/>
        <w:gridCol w:w="368"/>
        <w:gridCol w:w="139"/>
        <w:gridCol w:w="355"/>
        <w:gridCol w:w="398"/>
        <w:gridCol w:w="439"/>
        <w:gridCol w:w="491"/>
        <w:gridCol w:w="105"/>
        <w:gridCol w:w="1249"/>
        <w:gridCol w:w="236"/>
        <w:gridCol w:w="50"/>
        <w:gridCol w:w="455"/>
        <w:gridCol w:w="3028"/>
      </w:tblGrid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CTOR/SUBMITTER INCIDENT IDENTIFIER #:</w:t>
            </w:r>
          </w:p>
        </w:tc>
        <w:tc>
          <w:tcPr>
            <w:tcW w:w="2159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IDENT REPORT ATTACHE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IDENCE? 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  <w:tc>
          <w:tcPr>
            <w:tcW w:w="353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MEN SCREENED?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  No  </w:t>
            </w:r>
            <w:r>
              <w:rPr>
                <w:rFonts w:cs="Arial" w:ascii="Arial" w:hAnsi="Arial"/>
                <w:sz w:val="16"/>
              </w:rPr>
              <w:t>(if yes, fill out back of form)</w:t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PLE DESCRIPTION:</w:t>
            </w:r>
          </w:p>
        </w:tc>
        <w:tc>
          <w:tcPr>
            <w:tcW w:w="11812" w:type="dxa"/>
            <w:gridSpan w:val="1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52" w:type="dxa"/>
            <w:gridSpan w:val="2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COLLECTED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/          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ME COLLECTED: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   pm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nam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CTED BY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2" w:type="dxa"/>
            <w:gridSpan w:val="2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  <w:tc>
          <w:tcPr>
            <w:tcW w:w="7196" w:type="dxa"/>
            <w:gridSpan w:val="8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 WHERE SAMPLE WAS COLLECTED:</w:t>
            </w:r>
          </w:p>
        </w:tc>
        <w:tc>
          <w:tcPr>
            <w:tcW w:w="4285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Name:</w:t>
            </w:r>
          </w:p>
        </w:tc>
        <w:tc>
          <w:tcPr>
            <w:tcW w:w="55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ontact Name:</w:t>
            </w:r>
          </w:p>
        </w:tc>
        <w:tc>
          <w:tcPr>
            <w:tcW w:w="5123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5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052" w:type="dxa"/>
            <w:gridSpan w:val="2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3282" w:type="dxa"/>
            <w:gridSpan w:val="3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CTOR INFORMATION:</w:t>
            </w:r>
          </w:p>
        </w:tc>
        <w:tc>
          <w:tcPr>
            <w:tcW w:w="391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2968" w:type="dxa"/>
            <w:gridSpan w:val="7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TER INFORMATION: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017552549"/>
            <w:bookmarkStart w:id="5" w:name="__Fieldmark__2_301755254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ME AS COLLECTOR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Contact Nam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Lab Report To):</w:t>
            </w:r>
          </w:p>
        </w:tc>
        <w:tc>
          <w:tcPr>
            <w:tcW w:w="55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Nam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b Report To):</w:t>
            </w:r>
          </w:p>
        </w:tc>
        <w:tc>
          <w:tcPr>
            <w:tcW w:w="5123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55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5123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7" w:type="dxa"/>
            <w:gridSpan w:val="11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</w:t>
            </w:r>
          </w:p>
        </w:tc>
        <w:tc>
          <w:tcPr>
            <w:tcW w:w="14562" w:type="dxa"/>
            <w:gridSpan w:val="21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O STATE LABORATORY INFORMATION: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ed By (Name):</w:t>
            </w:r>
          </w:p>
        </w:tc>
        <w:tc>
          <w:tcPr>
            <w:tcW w:w="55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5123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livered By (Title):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2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17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e 1 of 2 LP.004 F#1 (Last Revision 8/2016)</w:t>
            </w:r>
          </w:p>
        </w:tc>
        <w:tc>
          <w:tcPr>
            <w:tcW w:w="5017" w:type="dxa"/>
            <w:gridSpan w:val="10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1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ass.gov/doc/biologicalchemical-environmental-submission-form/download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80"/>
        <w:gridCol w:w="360"/>
        <w:gridCol w:w="2145"/>
        <w:gridCol w:w="15"/>
        <w:gridCol w:w="4140"/>
        <w:gridCol w:w="810"/>
        <w:gridCol w:w="33"/>
        <w:gridCol w:w="957"/>
        <w:gridCol w:w="4041"/>
      </w:tblGrid>
      <w:tr>
        <w:trPr>
          <w:trHeight w:val="180" w:hRule="atLeast"/>
          <w:cantSplit w:val="true"/>
        </w:trPr>
        <w:tc>
          <w:tcPr>
            <w:tcW w:w="9963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ssachusetts Department of Public Health, </w:t>
            </w:r>
            <w:r>
              <w:rPr>
                <w:sz w:val="20"/>
                <w:szCs w:val="20"/>
              </w:rPr>
              <w:t>Bureau of Infectious Disease and Laboratory Sciences</w:t>
            </w:r>
          </w:p>
        </w:tc>
        <w:tc>
          <w:tcPr>
            <w:tcW w:w="5031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9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 not write in this box; SLI use only</w:t>
            </w:r>
          </w:p>
        </w:tc>
      </w:tr>
      <w:tr>
        <w:trPr>
          <w:trHeight w:val="252" w:hRule="atLeast"/>
          <w:cantSplit w:val="true"/>
        </w:trPr>
        <w:tc>
          <w:tcPr>
            <w:tcW w:w="99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Biological/Chemical Specimen Submission Form / Environmental Threat</w:t>
            </w:r>
          </w:p>
        </w:tc>
        <w:tc>
          <w:tcPr>
            <w:tcW w:w="50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LI TRACKING NUMB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9963" w:type="dxa"/>
            <w:gridSpan w:val="7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32"/>
              </w:rPr>
              <w:t>SPECIMEN SCREENING INFORMATION</w:t>
            </w:r>
          </w:p>
        </w:tc>
        <w:tc>
          <w:tcPr>
            <w:tcW w:w="50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994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MEN WAS SCREENED FOR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check any applicable boxes and write additional information if the box is checked)</w:t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017552549"/>
            <w:bookmarkStart w:id="7" w:name="__Fieldmark__3_3017552549"/>
            <w:bookmarkEnd w:id="7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RADIATION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reening Method(s): </w:t>
            </w:r>
          </w:p>
        </w:tc>
        <w:tc>
          <w:tcPr>
            <w:tcW w:w="99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Reading: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Reading (units):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94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017552549"/>
            <w:bookmarkStart w:id="9" w:name="__Fieldmark__4_3017552549"/>
            <w:bookmarkEnd w:id="9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EXPLOSIVES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creening Method(s):</w:t>
            </w:r>
          </w:p>
        </w:tc>
        <w:tc>
          <w:tcPr>
            <w:tcW w:w="99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Results:</w:t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94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13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017552549"/>
            <w:bookmarkStart w:id="11" w:name="__Fieldmark__5_3017552549"/>
            <w:bookmarkEnd w:id="11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CHEMICALS</w:t>
            </w:r>
          </w:p>
        </w:tc>
        <w:tc>
          <w:tcPr>
            <w:tcW w:w="9981" w:type="dxa"/>
            <w:gridSpan w:val="5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017552549"/>
            <w:bookmarkStart w:id="13" w:name="__Fieldmark__6_3017552549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WMD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ing Method(s):</w:t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: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017552549"/>
            <w:bookmarkStart w:id="15" w:name="__Fieldmark__7_3017552549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pH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:</w:t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017552549"/>
            <w:bookmarkStart w:id="17" w:name="__Fieldmark__8_3017552549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OTHER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ing Method(s):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: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994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017552549"/>
            <w:bookmarkStart w:id="19" w:name="__Fieldmark__9_3017552549"/>
            <w:bookmarkEnd w:id="19"/>
            <w:r>
              <w:rPr>
                <w:rFonts w:cs="Arial" w:ascii="Arial" w:hAnsi="Arial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OTHER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creening Method(s):</w:t>
            </w:r>
          </w:p>
        </w:tc>
        <w:tc>
          <w:tcPr>
            <w:tcW w:w="998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: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994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3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PLE SCREENED BY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ian Name(s):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(s):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ll out this section completely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3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(s):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/SUBMITTER INCIDENT IDENTIFIER #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99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994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e MA State Public Health Laboratory does not accept explosive or incendiary material or chemical WM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l the 24/7 Laboratory Emergency Cell phone at 617-590-6390 for guidance.</w:t>
            </w:r>
          </w:p>
        </w:tc>
      </w:tr>
      <w:tr>
        <w:trPr>
          <w:trHeight w:val="576" w:hRule="exact"/>
          <w:cantSplit w:val="true"/>
        </w:trPr>
        <w:tc>
          <w:tcPr>
            <w:tcW w:w="14994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regarding the submission and analysis of explosive or incendiary material should be referred to the State Bomb Squ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-820-2121.  </w:t>
            </w:r>
          </w:p>
        </w:tc>
      </w:tr>
      <w:tr>
        <w:trPr>
          <w:trHeight w:val="261" w:hRule="atLeast"/>
          <w:cantSplit w:val="true"/>
        </w:trPr>
        <w:tc>
          <w:tcPr>
            <w:tcW w:w="499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e 2 of 2 / Attachment 1 (Last Revision 8/2016)</w:t>
            </w:r>
          </w:p>
        </w:tc>
        <w:tc>
          <w:tcPr>
            <w:tcW w:w="499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81" w:leader="none"/>
              </w:tabs>
              <w:ind w:left="-681" w:firstLine="4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www.mass.gov/eohhs/docs/dph/laboratory-sciences/bt-intake-form.pdf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https:/www.mass.gov/doc/biologicalchemical-environmental-submission-form/download" TargetMode="External"/><Relationship Id="rId5" Type="http://schemas.openxmlformats.org/officeDocument/2006/relationships/hyperlink" Target="http://www.mass.gov/eohhs/docs/dph/laboratory-sciences/bt-intake-form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39:00Z</dcterms:created>
  <dc:creator>MDPH</dc:creator>
  <dc:description/>
  <cp:keywords>Specimen Submission Form;Environmental;BT-CT</cp:keywords>
  <dc:language>en-US</dc:language>
  <cp:lastModifiedBy>Yeaple, Jennifer (DPH)</cp:lastModifiedBy>
  <cp:lastPrinted>2022-03-30T12:29:00Z</cp:lastPrinted>
  <dcterms:modified xsi:type="dcterms:W3CDTF">2022-04-11T17:39:00Z</dcterms:modified>
  <cp:revision>2</cp:revision>
  <dc:subject>BT-CT;Environmental;Specimen Submission Form</dc:subject>
  <dc:title>BT-CT Environmental Specimen Submission Form</dc:title>
</cp:coreProperties>
</file>