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2"/>
        <w:rPr>
          <w:b w:val="false"/>
          <w:b w:val="false"/>
          <w:bCs w:val="false"/>
        </w:rPr>
      </w:pPr>
      <w:r>
        <w:rPr/>
        <w:t xml:space="preserve">BLOOMINGDALE’S, INC.  </w:t>
        <w:tab/>
        <w:t xml:space="preserve">   v.   </w:t>
        <w:tab/>
        <w:t>COMMISSIONER OF REVENUE</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Docket No. C258696</w:t>
        <w:tab/>
        <w:tab/>
        <w:tab/>
        <w:tab/>
        <w:t xml:space="preserve"> Promulgated:</w:t>
      </w:r>
    </w:p>
    <w:p>
      <w:pPr>
        <w:pStyle w:val="Normal"/>
        <w:jc w:val="both"/>
        <w:rPr>
          <w:rFonts w:ascii="Courier New" w:hAnsi="Courier New" w:cs="Courier New"/>
          <w:sz w:val="24"/>
        </w:rPr>
      </w:pPr>
      <w:r>
        <w:rPr>
          <w:rFonts w:cs="Courier New" w:ascii="Courier New" w:hAnsi="Courier New"/>
          <w:sz w:val="24"/>
        </w:rPr>
        <w:tab/>
        <w:tab/>
        <w:tab/>
        <w:tab/>
        <w:tab/>
        <w:tab/>
        <w:tab/>
        <w:t xml:space="preserve"> April 24,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is is an appeal under the formal procedure pursuant to G.L. c. 58A, § 7 and G.L. c. 62C, § 39 from the refusal of the appellee to abate use taxes assessed against the appellant under G.L. c. 62C, § 26 and G.L. c. 64I, § 2 for the tax periods from July 1, 1995 through June 30, 1996. </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Scharaffa heard the appeal and was joined in the decision for the appellant by Chairman Burns and Commissioners Gorton, Egan, and Rose.</w:t>
      </w:r>
    </w:p>
    <w:p>
      <w:pPr>
        <w:pStyle w:val="TextBody"/>
        <w:ind w:firstLine="720"/>
        <w:jc w:val="both"/>
        <w:rPr/>
      </w:pPr>
      <w:r>
        <w:rPr/>
        <w:t xml:space="preserve">These findings of fact and report are made at the </w:t>
      </w:r>
      <w:r>
        <w:rPr>
          <w:rFonts w:cs="Courier New"/>
        </w:rPr>
        <w:t xml:space="preserve">request of the appellee pursuant to G.L. c. 58A, § 13 and 831 CMR 1.32.   </w:t>
      </w:r>
    </w:p>
    <w:p>
      <w:pPr>
        <w:pStyle w:val="TextBody"/>
        <w:ind w:firstLine="720"/>
        <w:jc w:val="both"/>
        <w:rPr>
          <w:rFonts w:cs="Courier New"/>
        </w:rPr>
      </w:pPr>
      <w:r>
        <w:rPr>
          <w:rFonts w:cs="Courier New"/>
        </w:rPr>
      </w:r>
    </w:p>
    <w:p>
      <w:pPr>
        <w:pStyle w:val="Heading2"/>
        <w:ind w:firstLine="720"/>
        <w:rPr>
          <w:rFonts w:cs="Courier New"/>
          <w:i/>
          <w:i/>
          <w:iCs/>
        </w:rPr>
      </w:pPr>
      <w:r>
        <w:rPr>
          <w:rFonts w:cs="Courier New"/>
          <w:b w:val="false"/>
          <w:bCs w:val="false"/>
          <w:i/>
          <w:iCs/>
        </w:rPr>
        <w:t xml:space="preserve">Kathleen King Parker, Esq., Maryann B. Gall, Esq., </w:t>
      </w:r>
      <w:r>
        <w:rPr>
          <w:rFonts w:cs="Courier New"/>
          <w:b w:val="false"/>
          <w:bCs w:val="false"/>
        </w:rPr>
        <w:t xml:space="preserve">and </w:t>
      </w:r>
      <w:r>
        <w:rPr>
          <w:rFonts w:cs="Courier New"/>
          <w:b w:val="false"/>
          <w:bCs w:val="false"/>
          <w:i/>
          <w:iCs/>
        </w:rPr>
        <w:t xml:space="preserve">Rebecca L. Spiro, Esq. </w:t>
      </w:r>
      <w:r>
        <w:rPr>
          <w:rFonts w:cs="Courier New"/>
          <w:b w:val="false"/>
          <w:bCs w:val="false"/>
        </w:rPr>
        <w:t>for the appellant</w:t>
      </w:r>
      <w:r>
        <w:rPr>
          <w:rFonts w:cs="Courier New"/>
          <w:b w:val="false"/>
          <w:bCs w:val="false"/>
          <w:i/>
          <w:iCs/>
        </w:rPr>
        <w:t>.</w:t>
      </w:r>
    </w:p>
    <w:p>
      <w:pPr>
        <w:pStyle w:val="Heading2"/>
        <w:ind w:firstLine="720"/>
        <w:rPr>
          <w:rFonts w:cs="Courier New"/>
          <w:b w:val="false"/>
          <w:b w:val="false"/>
          <w:bCs w:val="false"/>
          <w:i/>
          <w:i/>
          <w:iCs/>
        </w:rPr>
      </w:pPr>
      <w:r>
        <w:rPr>
          <w:rFonts w:cs="Courier New"/>
          <w:b w:val="false"/>
          <w:bCs w:val="false"/>
          <w:i/>
          <w:iCs/>
        </w:rPr>
      </w:r>
    </w:p>
    <w:p>
      <w:pPr>
        <w:pStyle w:val="Heading2"/>
        <w:ind w:firstLine="720"/>
        <w:rPr/>
      </w:pPr>
      <w:r>
        <w:rPr>
          <w:rFonts w:cs="Courier New"/>
          <w:b w:val="false"/>
          <w:bCs w:val="false"/>
          <w:i/>
          <w:iCs/>
        </w:rPr>
        <w:t xml:space="preserve">Frances M. Donovan, Esq. </w:t>
      </w:r>
      <w:r>
        <w:rPr>
          <w:rFonts w:cs="Courier New"/>
          <w:b w:val="false"/>
          <w:bCs w:val="false"/>
        </w:rPr>
        <w:t xml:space="preserve">and </w:t>
      </w:r>
      <w:r>
        <w:rPr>
          <w:rFonts w:cs="Courier New"/>
          <w:b w:val="false"/>
          <w:bCs w:val="false"/>
          <w:i/>
          <w:iCs/>
        </w:rPr>
        <w:t xml:space="preserve">Timothy R. Stille, Esq. </w:t>
      </w:r>
      <w:r>
        <w:rPr>
          <w:rFonts w:cs="Courier New"/>
          <w:b w:val="false"/>
          <w:bCs w:val="false"/>
        </w:rPr>
        <w:t>for the appellee</w:t>
      </w:r>
      <w:r>
        <w:rPr>
          <w:rFonts w:cs="Courier New"/>
          <w:b w:val="false"/>
          <w:bCs w:val="false"/>
          <w:i/>
          <w:iCs/>
        </w:rPr>
        <w:t>.</w:t>
      </w:r>
    </w:p>
    <w:p>
      <w:pPr>
        <w:pStyle w:val="Normal"/>
        <w:spacing w:lineRule="auto" w:line="480"/>
        <w:ind w:firstLine="720"/>
        <w:jc w:val="both"/>
        <w:rPr>
          <w:rFonts w:ascii="Courier New" w:hAnsi="Courier New" w:cs="Courier New"/>
          <w:b/>
          <w:b/>
          <w:bCs/>
          <w:i/>
          <w:i/>
          <w:iCs/>
          <w:sz w:val="24"/>
        </w:rPr>
      </w:pPr>
      <w:r>
        <w:rPr>
          <w:rFonts w:cs="Courier New" w:ascii="Courier New" w:hAnsi="Courier New"/>
          <w:b/>
          <w:bCs/>
          <w:i/>
          <w:iCs/>
          <w:sz w:val="24"/>
        </w:rPr>
      </w:r>
    </w:p>
    <w:p>
      <w:pPr>
        <w:pStyle w:val="Heading3"/>
        <w:spacing w:lineRule="auto" w:line="480"/>
        <w:jc w:val="both"/>
        <w:rPr>
          <w:rFonts w:ascii="Courier New" w:hAnsi="Courier New" w:cs="Courier New"/>
          <w:b w:val="false"/>
          <w:b w:val="false"/>
          <w:bCs w:val="false"/>
          <w:i/>
          <w:i/>
          <w:iCs/>
          <w:sz w:val="24"/>
        </w:rPr>
      </w:pPr>
      <w:r>
        <w:rPr>
          <w:rFonts w:cs="Courier New" w:ascii="Courier New" w:hAnsi="Courier New"/>
          <w:b w:val="false"/>
          <w:bCs w:val="false"/>
          <w:i/>
          <w:iCs/>
          <w:sz w:val="24"/>
        </w:rPr>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Heading3"/>
        <w:spacing w:lineRule="auto" w:line="480"/>
        <w:rPr>
          <w:rFonts w:ascii="Courier New" w:hAnsi="Courier New" w:cs="Courier New"/>
          <w:sz w:val="24"/>
        </w:rPr>
      </w:pPr>
      <w:r>
        <w:rPr>
          <w:rFonts w:cs="Courier New" w:ascii="Courier New" w:hAnsi="Courier New"/>
          <w:sz w:val="24"/>
        </w:rPr>
        <w:t>FINDINGS OF FACT AND REPORT</w:t>
      </w:r>
    </w:p>
    <w:p>
      <w:pPr>
        <w:pStyle w:val="TextBodyIndent"/>
        <w:rPr/>
      </w:pPr>
      <w:r>
        <w:rPr/>
        <w:t xml:space="preserve">On the basis of an Agreed Statement of Facts and testimony and exhibits introduced at the hearing of this appeal, the Appellate Tax Board (“Board”) made the following findings of fact.  Bloomingdale’s, Inc. (“Bloomingdale’s”) is a national retailer that sells clothing, accessories, house wares, and other general merchandise from its retail stores in various states, including Massachusetts.  Bloomingdale’s is considered a “bridge” retailer, an upscale department store that “bridges” the gap between elite retailers like Neiman Marcus and less expensive retailers like J.C. Penney.  Following an audit of Bloomingdale’s sales and use tax returns for the tax period ending December 31, 1993 through the tax period ending June 30, 1996 (“the audit period”), the Commissioner of Revenue (“Commissioner”) sent Bloomingdale’s a Notice of Intent to Assess (“NIA”), dated February 8, 1998, indicating proposed “sales/use” tax assessments plus interest and penalties for the audit period.  By Notice of Assessment (“NOA”) dated March 17, 1998, the Commissioner notified Bloomingdale’s that it was assessing additional “sales/use” taxes plus interest and penalties, for the audit period.  On April 15, 1998, Bloomingdale’s paid under protest the entire $63,188.47 shown as due on the NOA.  </w:t>
      </w:r>
    </w:p>
    <w:p>
      <w:pPr>
        <w:pStyle w:val="TextBodyIndent"/>
        <w:rPr/>
      </w:pPr>
      <w:r>
        <w:rPr/>
        <w:t xml:space="preserve">On August 6, 1998, Bloomingdale’s timely filed its applications for abatement with the Commissioner for the tax periods from December 1, 1993 through June 30, 1996.  Bloomingdale’s sought abatement of use taxes attributable to advertising materials sent directly to its customers and proposed customers (“Direct Mail Advertising materials”) and sales taxes attributable to delivery fees.  On October 20, 2000, the Commissioner granted a partial abatement for taxes assessed and paid on delivery fees.  However, the Commissioner refused to abate the use taxes on Bloomingdale’s Direct Mail Advertising materials.  Therefore, on December 18, 2000, Bloomingdale’s filed a petition under formal procedure with the Board protesting the assessment of use taxes on its Direct Mail Advertising materials during the portion of the audit period from July 1, 1995 through June 30, 1996 (“the tax periods at issue”).  On the basis of these facts, the Board found it had jurisdiction over the instant appeal.  The parties agreed that the amount of tax at issue was $10,375.00.  </w:t>
      </w:r>
    </w:p>
    <w:p>
      <w:pPr>
        <w:pStyle w:val="TextBodyIndent"/>
        <w:rPr/>
      </w:pPr>
      <w:r>
        <w:rPr/>
        <w:t xml:space="preserve">The issue in this appeal is whether the Commissioner should have assessed use tax to Bloomingdale’s on the cost of its Direct Mail Advertising materials.  At the hearing, John Gregory, the operating vice president of marketing planning and administration for Bloomingdale’s, testified about the types of advertising that Bloomingdale’s utilized during the tax periods at issue.  Mr. Gregory asserted that the “main purpose” of Bloomingdale’s advertising was “to convey a message to our current customers and to attract as many new customers as we can, which is very important.”   He explained that Bloomingdale’s primary method of achieving this goal “was and still is” print advertising, including newspaper advertising and the type of advertising materials at issue in this appeal, which Bloomingdale’s called Direct Mail Advertising.  </w:t>
      </w:r>
    </w:p>
    <w:p>
      <w:pPr>
        <w:pStyle w:val="TextBodyIndent"/>
        <w:rPr/>
      </w:pPr>
      <w:r>
        <w:rPr/>
        <w:t xml:space="preserve">Mr. Gregory testified that “direct mail advertising” was defined by retail industry standards as “[a] piece of printed material that’s delivered . . . using the Post Office, and it has a particular customer in mind” as designated by a retailer’s use of a mailing list “to target that direct mail piece.”  He explained that Bloomingdale’s maintained “an extensive database of customers” from which it developed a mail list for distributing its Direct Mail Advertising.  Mr. Gregory also estimated that, in fact, Bloomingdale’s spent about fifty to fifty-five percent of its total advertising budget on producing and distributing Direct Mail Advertising.  </w:t>
      </w:r>
    </w:p>
    <w:p>
      <w:pPr>
        <w:pStyle w:val="TextBodyIndent"/>
        <w:ind w:hanging="0"/>
        <w:rPr/>
      </w:pPr>
      <w:r>
        <w:rPr/>
        <w:tab/>
        <w:t>Mr. Gregory also testified that Bloomingdale’s negotiated with several “cooperative vendors” that sold their products through Bloomingdale’s and agreed to assist Bloomingdale’s with the cost of creating and distributing Direct Mail Advertising materials.</w:t>
      </w:r>
      <w:r>
        <w:rPr>
          <w:rStyle w:val="FootnoteCharacters"/>
          <w:rStyle w:val="FootnoteAnchor"/>
        </w:rPr>
        <w:footnoteReference w:id="2"/>
      </w:r>
      <w:r>
        <w:rPr/>
        <w:t xml:space="preserve">  He explained that because Bloomingdale’s was one of “the very few bridge marketers” in the retail industry, certain “high profile” vendors recognized the advantage of advertising through Bloomingdale’s in order to reach the customer-base that Bloomingdale’s targeted.  These vendors would sign “charge back” forms to purchase pages in Bloomingdale’s Direct Mail Advertising.  John Funck, Senior Vice President of Marketing Creative for Bloomingdale’s, testified that during the tax periods at issue, more than ninety percent of Bloomingdale’s vendors were “cooperative vendors.”  He explained that Bloomingdale’s negotiated with these vendors, who would meet with Bloomingdale’s to indicate specifics for the advertisement of their products, including “what they want to run and how much space it must fill.”  The “cooperative vendors” then paid upon publication of the Direct Mail Advertising materials.  </w:t>
      </w:r>
    </w:p>
    <w:p>
      <w:pPr>
        <w:pStyle w:val="TextBodyIndent"/>
        <w:ind w:hanging="0"/>
        <w:rPr/>
      </w:pPr>
      <w:r>
        <w:rPr/>
        <w:tab/>
        <w:t xml:space="preserve">Bloomingdale’s hired independent printers located outside of the Commonwealth to create and distribute its Direct Mail Advertising materials.  David Knoff, Vice President of Manufacturing for Arandell Corporation, testified to his company’s role in creating and distributing Bloomingdale’s Direct Mail Advertising materials.  Arandell was an independent corporation located in Menomonee Falls, Wisconsin.  Mr. Knoff explained that his company produced and printed the Direct Mail Advertising materials according to Bloomingdale’s specifications from its out-of-state location.  He offered a lengthy explanation of the process by which the Direct Mail Advertising materials at issue were manufactured.  He also testified that Arandell, upon completion of the Direct Mail Advertising materials, placed them in the U.S. mail for distribution to Bloomingdale’s designated recipients.  </w:t>
      </w:r>
    </w:p>
    <w:p>
      <w:pPr>
        <w:pStyle w:val="TextBodyIndent"/>
        <w:ind w:hanging="0"/>
        <w:rPr/>
      </w:pPr>
      <w:r>
        <w:rPr/>
        <w:tab/>
        <w:t>Craig Combs, director of sales, use, and miscellaneous taxes for Federated Department Stores (“Federated”), the parent company of Bloomingdale’s and other retail department stores, testified to the conduct of the Commissioner’s audit of Bloomingdale’s.  He testified that during the field audit at Bloomingdale’s Ohio headquarters, the auditor assigned to review Bloomingdale’s records reviewed Bloomingdale’s advertising expenses, including its expenses for Direct Mail Advertising materials.  Mr. Combs stated that the auditor was already familiar with the issue because she had worked on the same issue for an audit with Jordan Marsh, another subsidiary of Federated at the time of the audit.  The same issue was under appeal in the Jordan Marsh audit, and as Mr. Combs explained, “there was really just an agreement [with the auditor] to disagree on taxability” of Direct Mail Advertising materials.  According to Mr. Combs, the auditor asked to review only the printing costs of the Direct Mail Advertising materials.  The schedule of print costs that he provided to the auditor in response was used to project the amount of use tax assessed for the audit period.</w:t>
      </w:r>
    </w:p>
    <w:p>
      <w:pPr>
        <w:pStyle w:val="TextBodyIndent"/>
        <w:ind w:hanging="0"/>
        <w:rPr/>
      </w:pPr>
      <w:r>
        <w:rPr/>
        <w:tab/>
        <w:t>Bloomingdale’s submitted for the Board’s review sixty-five of the seventy individual items of Direct Mail Advertising which Bloomingdale’s had distributed to its list of Massachusetts customers during the tax periods at issue.  Bloomingdale’s was unable to locate copies of the remaining five mailers.  The materials submitted into evidence generally consisted of several pages of advertising, which were mailed to recipients as a single package, either as several pages bound together with stitcher wire to form a brochure or as separate items contained within a polybag.  Some of these materials included a discount coupon but most did not.  The materials featured pictures of items showcased by Bloomingdale’s, along with item numbers, brief descriptions of those items, and their respective retail prices.  Some of the pages listed a toll-free telephone number by which customers could order the items over the telephone.  The telephone number, however, was not highlighted as a focus point on any of the pages, but merely listed on several but not all of the pages.  Some Direct Mail Advertising materials were designed to promote items that would be on sale during specific dates at Bloomingdale’s.  All of the materials centered on a specific theme, including back-to-school or springtime, or particular holidays associated with shopping, including Mother’s Day, Father’s Day, President’s Day weekend, and Christmas.  None of the materials included a comprehensive listing of all items sold in Bloomingdale’s retail establishments.</w:t>
      </w:r>
    </w:p>
    <w:p>
      <w:pPr>
        <w:pStyle w:val="TextBodyIndent"/>
        <w:ind w:hanging="0"/>
        <w:rPr/>
      </w:pPr>
      <w:r>
        <w:rPr/>
        <w:tab/>
        <w:t>Upon its review of the testimonies and materials submitted during the hearing, the Board made the following findings of fact.  The Board found that during the tax periods at issue, Bloomingdale’s used its Direct Mail Advertising as its principal means of encouraging customers to shop at its retail establishments.  These materials were paid for in part by several of Bloomingdale’s “cooperative vendors.”  They were manufactured by independent, out-of-state printers, which placed these materials in the U.S. Mail for distribution to Bloomingdale’s designated recipients at no charge to those recipients.  The Board therefore found that Bloomingdale’s met its burden of proving that the Direct Mail Advertising materials at issue qualified as “direct and cooperative direct mail promotional advertising materials” as that term is defined in the sales tax exemption at G.L. c. 64H, § 6(ff).  Accordingly, the Board issued a decision ordering an abatement of $10,375.00 in use taxes to the appellant.</w:t>
      </w:r>
    </w:p>
    <w:p>
      <w:pPr>
        <w:pStyle w:val="TextBodyIndent"/>
        <w:ind w:hanging="0"/>
        <w:rPr/>
      </w:pPr>
      <w:r>
        <w:rPr/>
      </w:r>
    </w:p>
    <w:p>
      <w:pPr>
        <w:pStyle w:val="TextBodyIndent"/>
        <w:ind w:hanging="0"/>
        <w:jc w:val="center"/>
        <w:rPr>
          <w:b/>
          <w:b/>
          <w:bCs/>
        </w:rPr>
      </w:pPr>
      <w:r>
        <w:rPr>
          <w:b/>
          <w:bCs/>
        </w:rPr>
        <w:t>OPINION</w:t>
      </w:r>
    </w:p>
    <w:p>
      <w:pPr>
        <w:pStyle w:val="Normal"/>
        <w:spacing w:lineRule="auto" w:line="480"/>
        <w:ind w:firstLine="720"/>
        <w:jc w:val="both"/>
        <w:rPr/>
      </w:pPr>
      <w:r>
        <w:rPr>
          <w:rFonts w:cs="Courier New" w:ascii="Courier New" w:hAnsi="Courier New"/>
          <w:sz w:val="24"/>
        </w:rPr>
        <w:t>G.L. c. 64H, § 2 imposes a sales tax of five percent upon a vendor’s sales at retail in the Commonwealth of tangible personal property that are not otherwise exempt.  G.L. c. 64I, § 2 imposes a corresponding use tax “upon the storage, use or other consumption in the commonwealth of tangible personal property purchased from any vendor for storage, use or consumption within the commonwealth.”</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 sales and use taxes are described as “complementary components of a unitary taxing program.”  </w:t>
      </w:r>
      <w:r>
        <w:rPr>
          <w:rFonts w:cs="Courier New" w:ascii="Courier New" w:hAnsi="Courier New"/>
          <w:b/>
          <w:bCs/>
          <w:i/>
          <w:iCs/>
          <w:sz w:val="24"/>
        </w:rPr>
        <w:t>Towle v. Commissioner of Revenue</w:t>
      </w:r>
      <w:r>
        <w:rPr>
          <w:rFonts w:cs="Courier New" w:ascii="Courier New" w:hAnsi="Courier New"/>
          <w:sz w:val="24"/>
        </w:rPr>
        <w:t xml:space="preserve">, 397 Mass. 599, 604 (1986).  Accordingly, exemptions from the use tax include any “sales exempt from the Massachusetts sales tax.”  </w:t>
      </w:r>
      <w:r>
        <w:rPr>
          <w:rFonts w:cs="Courier New" w:ascii="Courier New" w:hAnsi="Courier New"/>
          <w:b/>
          <w:bCs/>
          <w:i/>
          <w:iCs/>
          <w:sz w:val="24"/>
        </w:rPr>
        <w:t>Id</w:t>
      </w:r>
      <w:r>
        <w:rPr>
          <w:rFonts w:cs="Courier New" w:ascii="Courier New" w:hAnsi="Courier New"/>
          <w:sz w:val="24"/>
        </w:rPr>
        <w:t>. at 605.</w:t>
      </w:r>
    </w:p>
    <w:p>
      <w:pPr>
        <w:pStyle w:val="TextBodyIndent"/>
        <w:rPr/>
      </w:pPr>
      <w:r>
        <w:rPr/>
        <w:t>The particular exemption at issue in this appeal, G.L. c. 64H, § 6(ff), exempts the following:</w:t>
      </w:r>
    </w:p>
    <w:p>
      <w:pPr>
        <w:pStyle w:val="TextBodyIndent"/>
        <w:spacing w:lineRule="auto" w:line="240"/>
        <w:ind w:left="720" w:right="720" w:hanging="0"/>
        <w:rPr/>
      </w:pPr>
      <w:r>
        <w:rPr/>
        <w:t xml:space="preserve">Sales of printed material . . . including sales of direct and cooperative direct mail promotional advertising materials which are manufactured both inside and outside the commonwealth and which are distributed to residents of the commonwealth from locations both inside and outside the commonwealth.  </w:t>
      </w:r>
    </w:p>
    <w:p>
      <w:pPr>
        <w:pStyle w:val="TextBodyIndent"/>
        <w:ind w:left="720" w:right="720" w:hanging="0"/>
        <w:rPr/>
      </w:pPr>
      <w:r>
        <w:rPr/>
      </w:r>
    </w:p>
    <w:p>
      <w:pPr>
        <w:pStyle w:val="TextBodyIndent"/>
        <w:ind w:hanging="0"/>
        <w:rPr/>
      </w:pPr>
      <w:r>
        <w:rPr/>
        <w:t>This section also provides a definition for the materials which it exempts:</w:t>
      </w:r>
    </w:p>
    <w:p>
      <w:pPr>
        <w:pStyle w:val="TextBodyIndent"/>
        <w:spacing w:lineRule="auto" w:line="240"/>
        <w:ind w:left="720" w:right="720" w:hanging="0"/>
        <w:rPr/>
      </w:pPr>
      <w:r>
        <w:rPr/>
        <w:t>For the purpose of this paragraph, “direct and cooperative direct mail promotional advertising materials” shall mean discount coupons, advertising leaflets and similar printed advertising including any accompanying envelopes and labels which are distributed with promotional advertising materials of one or more than one business in a single package to potential customers, at no charge to the potential customer, of the business paying for the delivery of such material.</w:t>
      </w:r>
    </w:p>
    <w:p>
      <w:pPr>
        <w:pStyle w:val="TextBodyIndent"/>
        <w:rPr/>
      </w:pPr>
      <w:r>
        <w:rPr/>
      </w:r>
    </w:p>
    <w:p>
      <w:pPr>
        <w:pStyle w:val="TextBodyIndent"/>
        <w:ind w:hanging="0"/>
        <w:rPr/>
      </w:pPr>
      <w:r>
        <w:rPr/>
        <w:t xml:space="preserve">The appellant examined each of the elements of this exemption and demonstrated how the Direct Mail Advertising Materials at issue satisfied each of these requirements.  </w:t>
      </w:r>
    </w:p>
    <w:p>
      <w:pPr>
        <w:pStyle w:val="TextBodyIndent"/>
        <w:ind w:hanging="0"/>
        <w:rPr/>
      </w:pPr>
      <w:r>
        <w:rPr/>
      </w:r>
    </w:p>
    <w:p>
      <w:pPr>
        <w:pStyle w:val="TextBodyIndent"/>
        <w:ind w:hanging="0"/>
        <w:rPr/>
      </w:pPr>
      <w:r>
        <w:rPr/>
      </w:r>
    </w:p>
    <w:p>
      <w:pPr>
        <w:pStyle w:val="TextBodyIndent"/>
        <w:numPr>
          <w:ilvl w:val="0"/>
          <w:numId w:val="3"/>
        </w:numPr>
        <w:spacing w:lineRule="auto" w:line="240"/>
        <w:rPr>
          <w:b/>
          <w:b/>
          <w:bCs/>
        </w:rPr>
      </w:pPr>
      <w:r>
        <w:rPr>
          <w:b/>
          <w:bCs/>
        </w:rPr>
        <w:t>The Direct Mail Advertising materials qualified under the exemption at G.L. c. 64H, § 6(ff)</w:t>
      </w:r>
    </w:p>
    <w:p>
      <w:pPr>
        <w:pStyle w:val="TextBodyIndent"/>
        <w:spacing w:lineRule="auto" w:line="240"/>
        <w:rPr>
          <w:b/>
          <w:b/>
          <w:bCs/>
        </w:rPr>
      </w:pPr>
      <w:r>
        <w:rPr>
          <w:b/>
          <w:bCs/>
        </w:rPr>
      </w:r>
    </w:p>
    <w:p>
      <w:pPr>
        <w:pStyle w:val="TextBodyIndent"/>
        <w:rPr/>
      </w:pPr>
      <w:r>
        <w:rPr/>
        <w:t xml:space="preserve">Mr. Gregory and Mr. Funck testified, and the Board found, that the Direct Mail Advertising materials at issue met the retail industry’s standard of “direct mail advertising,” because the items at issue were printed materials which were delivered by the U.S. mail to prospective customers of Bloomingdale’s as identified on a mail list which Bloomingdale’s compiled from its extensive database of customer information.  Contrasted with “indirect advertising,” such as a newspaper advertisement, each of the Direct Mail Advertising materials at issue was mailed directly to a recipient and therefore directed towards a specific customer or potential customer of Bloomingdale’s.  </w:t>
      </w:r>
    </w:p>
    <w:p>
      <w:pPr>
        <w:pStyle w:val="TextBodyIndent"/>
        <w:rPr/>
      </w:pPr>
      <w:r>
        <w:rPr/>
        <w:t>The Direct Mail Advertising materials also qualified under the retail industry’s standard of “cooperative direct mail advertising.”  As explained by Mr. Funck, the majority of Bloomingdale’s vendors were considered “cooperative vendors,” meaning that they assisted Bloomingdale’s in funding the cost of the Direct Mail Advertising materials.</w:t>
      </w:r>
    </w:p>
    <w:p>
      <w:pPr>
        <w:pStyle w:val="TextBodyIndent"/>
        <w:rPr/>
      </w:pPr>
      <w:r>
        <w:rPr/>
        <w:t xml:space="preserve">However, while the Direct Mail Advertising materials at issue were classified as both “direct mail” and “cooperative direct mail” by the retail industry’s standards, this classification is not conclusive for tax purposes because industry customs and standards cannot dictate the results of tax cases.  </w:t>
      </w:r>
      <w:r>
        <w:rPr>
          <w:i/>
          <w:iCs/>
        </w:rPr>
        <w:t>See</w:t>
      </w:r>
      <w:r>
        <w:rPr/>
        <w:t xml:space="preserve"> </w:t>
      </w:r>
      <w:r>
        <w:rPr>
          <w:b/>
          <w:bCs/>
          <w:i/>
          <w:iCs/>
        </w:rPr>
        <w:t>Alcoa Building Products, Inc. v. Commissioner of Revenue</w:t>
      </w:r>
      <w:r>
        <w:rPr/>
        <w:t xml:space="preserve">, 2002 ATB Adv. Sh. 402, 425 (citing </w:t>
      </w:r>
      <w:r>
        <w:rPr>
          <w:b/>
          <w:bCs/>
          <w:i/>
          <w:iCs/>
        </w:rPr>
        <w:t>Wisconsin Department of Revenue v. William Wrigley, Jr., Co</w:t>
      </w:r>
      <w:r>
        <w:rPr/>
        <w:t xml:space="preserve">., 505 U.S. 214, 227 (1992)).  Accordingly, the issue of whether the Direct Mail Advertising materials qualified under the § 6(ff) exemption depends upon each of the elements of the statutory provision.  </w:t>
      </w:r>
    </w:p>
    <w:p>
      <w:pPr>
        <w:pStyle w:val="TextBodyIndent"/>
        <w:spacing w:lineRule="auto" w:line="240"/>
        <w:rPr/>
      </w:pPr>
      <w:r>
        <w:rPr/>
      </w:r>
    </w:p>
    <w:p>
      <w:pPr>
        <w:pStyle w:val="TextBodyIndent"/>
        <w:numPr>
          <w:ilvl w:val="0"/>
          <w:numId w:val="2"/>
        </w:numPr>
        <w:rPr>
          <w:b/>
          <w:b/>
          <w:bCs/>
        </w:rPr>
      </w:pPr>
      <w:r>
        <w:rPr>
          <w:b/>
          <w:bCs/>
        </w:rPr>
        <w:t>“</w:t>
      </w:r>
      <w:r>
        <w:rPr>
          <w:b/>
          <w:bCs/>
        </w:rPr>
        <w:t>promotional advertising materials”</w:t>
      </w:r>
    </w:p>
    <w:p>
      <w:pPr>
        <w:pStyle w:val="TextBodyIndent"/>
        <w:rPr/>
      </w:pPr>
      <w:r>
        <w:rPr/>
        <w:t xml:space="preserve">Bloomingdale’s cited dictionary definitions of “promotional” and “advertising” to demonstrate that its Direct Mail Advertising materials satisfied this element of the statute.  According to one source, “promotion” is defined as “a striving to secure greater sales by intensive advertising etc.”  </w:t>
      </w:r>
      <w:r>
        <w:rPr>
          <w:u w:val="single"/>
        </w:rPr>
        <w:t>The New Lexicon Webster’s Dictionary of the English Language</w:t>
      </w:r>
      <w:r>
        <w:rPr/>
        <w:t xml:space="preserve"> 800 (encyclopedic ed. 1989).  “Advertise” is defined as “to make known, proclaim publicly, esp. in order to promote sales || to draw attention to, make conspicuous.”  </w:t>
      </w:r>
      <w:r>
        <w:rPr>
          <w:b/>
          <w:bCs/>
          <w:i/>
          <w:iCs/>
        </w:rPr>
        <w:t>Id</w:t>
      </w:r>
      <w:r>
        <w:rPr/>
        <w:t xml:space="preserve">. at 12.  “Advertising” in turn is defined as “the business of compiling and placing advertisements.”  </w:t>
      </w:r>
      <w:r>
        <w:rPr>
          <w:b/>
          <w:bCs/>
          <w:i/>
          <w:iCs/>
        </w:rPr>
        <w:t>Id</w:t>
      </w:r>
      <w:r>
        <w:rPr/>
        <w:t xml:space="preserve">.  </w:t>
      </w:r>
    </w:p>
    <w:p>
      <w:pPr>
        <w:pStyle w:val="TextBodyIndent"/>
        <w:rPr/>
      </w:pPr>
      <w:r>
        <w:rPr/>
        <w:t>The evidence established that the primary purpose of Bloomingdale’s Direct Mail Advertising was to attract customers to its retail stores.  As evidenced by the testimony of Mr. Gregory, Bloomingdale’s Direct Mail Advertising was intended “to convey a message to our current customers and to attract as many new customers as we can.”  The Direct Mail Advertising materials centered around specific themes, including Mother’s Day or back-to-school, and were circulated to showcase certain items correlating with the themes and to encourage sales of those items being sold by Bloomingdale’s.  Furthermore, Bloomingdale’s spent the majority of its advertising budget on producing Direct Mail Advertising materials, indicating the importance of Direct Mail Advertising to Bloomingdale’s ability to attract customers and encourage sales of its retail products.  The Board accordingly found and ruled that Bloomingdale’s Direct Mail Advertising materials satisfied the “promotional” and “advertising” requirements of G.L. c. 64H, § 6(f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spacing w:lineRule="auto" w:line="240"/>
        <w:rPr>
          <w:b/>
          <w:b/>
          <w:bCs/>
        </w:rPr>
      </w:pPr>
      <w:r>
        <w:rPr>
          <w:b/>
          <w:bCs/>
        </w:rPr>
        <w:t>“</w:t>
      </w:r>
      <w:r>
        <w:rPr>
          <w:b/>
          <w:bCs/>
        </w:rPr>
        <w:t>which are manufactured both inside and outside the commonwealth and which are distributed to residents of the commonwealth from locations both inside and outside the commonwealth”</w:t>
      </w:r>
    </w:p>
    <w:p>
      <w:pPr>
        <w:pStyle w:val="TextBodyIndent"/>
        <w:spacing w:lineRule="auto" w:line="240"/>
        <w:rPr>
          <w:b/>
          <w:b/>
          <w:bCs/>
        </w:rPr>
      </w:pPr>
      <w:r>
        <w:rPr>
          <w:b/>
          <w:bCs/>
        </w:rPr>
      </w:r>
    </w:p>
    <w:p>
      <w:pPr>
        <w:pStyle w:val="TextBodyIndent"/>
        <w:rPr/>
      </w:pPr>
      <w:r>
        <w:rPr/>
        <w:t>The Direct Mail Advertising materials at issue were printed and distributed from locations outside the Commonwealth.  Mr. Knoff testified, and the Board found, that independent printers created the Direct Mail Advertising materials and then placed them in the U.S. mail for distribution to recipients designated by Bloomingdale’s.  The Board accordingly found and ruled that the Direct Mail Advertising materials at issue satisfied the requirement under § 6(ff) that they be manufactured and distributed to residents from locations outside the Commonwealth.</w:t>
      </w:r>
    </w:p>
    <w:p>
      <w:pPr>
        <w:pStyle w:val="TextBodyIndent"/>
        <w:spacing w:lineRule="auto" w:line="240"/>
        <w:rPr/>
      </w:pPr>
      <w:r>
        <w:rPr/>
      </w:r>
    </w:p>
    <w:p>
      <w:pPr>
        <w:pStyle w:val="TextBodyIndent"/>
        <w:numPr>
          <w:ilvl w:val="0"/>
          <w:numId w:val="2"/>
        </w:numPr>
        <w:spacing w:lineRule="auto" w:line="240"/>
        <w:rPr>
          <w:b/>
          <w:b/>
          <w:bCs/>
        </w:rPr>
      </w:pPr>
      <w:r>
        <w:rPr>
          <w:b/>
          <w:bCs/>
        </w:rPr>
        <w:t>“</w:t>
      </w:r>
      <w:r>
        <w:rPr>
          <w:b/>
          <w:bCs/>
        </w:rPr>
        <w:t xml:space="preserve">direct and cooperative direct mail promotional advertising shall mean discount coupons, advertising leaflets and similar printed advertising including any accompanying envelopes and labels which are distributed with promotional advertising materials of one or more than one business” </w:t>
      </w:r>
    </w:p>
    <w:p>
      <w:pPr>
        <w:pStyle w:val="TextBodyIndent"/>
        <w:rPr>
          <w:b/>
          <w:b/>
          <w:bCs/>
        </w:rPr>
      </w:pPr>
      <w:r>
        <w:rPr>
          <w:b/>
          <w:bCs/>
        </w:rPr>
      </w:r>
    </w:p>
    <w:p>
      <w:pPr>
        <w:pStyle w:val="TextBodyIndent"/>
        <w:rPr/>
      </w:pPr>
      <w:r>
        <w:rPr/>
        <w:t xml:space="preserve">Regardless of the retail industry’s classification of Bloomingdale’s Direct Mail Advertising materials, the definition provided by the statute itself trumps any meaning associated with the terms by industry standards.  “The words of a statute are the main source for the ascertainment of the legislative purpose.  They are to be construed according to their natural import in common and approved usage.”  </w:t>
      </w:r>
      <w:r>
        <w:rPr>
          <w:b/>
          <w:i/>
        </w:rPr>
        <w:t xml:space="preserve">Commonwealth v. Welosky, </w:t>
      </w:r>
      <w:r>
        <w:rPr/>
        <w:t xml:space="preserve">276 Mass. 398, 401 (1931).  Bloomingdale’s thus had the burden of proving that its Direct Mail Advertising materials were “discount coupons, advertising leaflets [or] similar printed advertising.”  </w:t>
      </w:r>
    </w:p>
    <w:p>
      <w:pPr>
        <w:pStyle w:val="TextBodyIndent"/>
        <w:rPr/>
      </w:pPr>
      <w:r>
        <w:rPr/>
        <w:t xml:space="preserve">Both parties addressed whether the Direct Mail Advertising materials fit within the definition of “coupon” or “advertising leaflets.”  Some, but not all, of Bloomingdale’s Direct Mail Advertising included “discount coupons,” so this term could not provide exemption for the materials at issue.  The Commissioner next argued that only single-page mailings satisfy the dictionary definition of “leaflet.”  </w:t>
      </w:r>
      <w:r>
        <w:rPr>
          <w:i/>
          <w:iCs/>
        </w:rPr>
        <w:t>See, e.g</w:t>
      </w:r>
      <w:r>
        <w:rPr/>
        <w:t xml:space="preserve">., </w:t>
      </w:r>
      <w:r>
        <w:rPr>
          <w:u w:val="single"/>
        </w:rPr>
        <w:t>The New Lexicon Webster’s Dictionary of the English Language</w:t>
      </w:r>
      <w:r>
        <w:rPr/>
        <w:t xml:space="preserve"> 562 (encyclopedic ed. 1989) (defining “leaflet” as “a small printed sheet of paper, single or folded but not stitched, distributed free and usually containing advertising, propaganda etc.”).  However, the Commissioner’s use of “leaflet” in TIR 96-5 raises doubt that “leaflet” will always consist of a single sheet of paper and in fact does not exclude items of more than a single sheet:  “[a]dvertising leaflets and similar printed advertising falling within the exemption </w:t>
      </w:r>
      <w:r>
        <w:rPr>
          <w:b/>
          <w:bCs/>
          <w:i/>
          <w:iCs/>
        </w:rPr>
        <w:t>typically</w:t>
      </w:r>
      <w:r>
        <w:rPr/>
        <w:t xml:space="preserve"> will consist of a single sheet of advertising . . . .” (emphasis added).  </w:t>
      </w:r>
    </w:p>
    <w:p>
      <w:pPr>
        <w:pStyle w:val="TextBodyIndent"/>
        <w:rPr/>
      </w:pPr>
      <w:r>
        <w:rPr/>
        <w:t xml:space="preserve">The Board found no legislative intent to limit the term “leaflet” to any particular dictionary definition.  “Leaflet” is defined by one source as “a printed, usu. folded handbill or flier, as an advertising </w:t>
      </w:r>
      <w:r>
        <w:rPr>
          <w:b/>
          <w:bCs/>
          <w:i/>
          <w:iCs/>
        </w:rPr>
        <w:t>circular</w:t>
      </w:r>
      <w:r>
        <w:rPr/>
        <w:t xml:space="preserve">.”  </w:t>
      </w:r>
      <w:r>
        <w:rPr>
          <w:u w:val="single"/>
        </w:rPr>
        <w:t>Webster’s II New College Dictionary</w:t>
      </w:r>
      <w:r>
        <w:rPr/>
        <w:t xml:space="preserve"> 624 (2001) (emphasis added).  “Circular” is defined as “a printed advertisement, directive, or notice for mass distribution.”  </w:t>
      </w:r>
      <w:r>
        <w:rPr>
          <w:b/>
          <w:bCs/>
          <w:i/>
          <w:iCs/>
        </w:rPr>
        <w:t>Id</w:t>
      </w:r>
      <w:r>
        <w:rPr/>
        <w:t xml:space="preserve">. at 203.  The Board found that the materials at issue could fairly be described as “printed advertisements” created “for mass distribution,” thereby satisfying the definition of “circular” and, accordingly, satisfying this definition of “leaflet.”  Another source, the </w:t>
      </w:r>
      <w:r>
        <w:rPr>
          <w:u w:val="single"/>
        </w:rPr>
        <w:t>Cambridge International Dictionary of English</w:t>
      </w:r>
      <w:r>
        <w:rPr/>
        <w:t xml:space="preserve"> 805 (2001) defines “leaflet” as “a piece of paper, or sometimes several pieces of paper folded or fixed together like a book, which gives you information or advertises something.” As several pieces of paper folded together to form a booklet, distributed for the purpose of advertising, the Direct Mail Advertising materials at issue also satisfied this definition of “leaflet.”  Accordingly, the Board found and ruled that the materials could fairly be classified as “advertising leaflets” as that term is used in the § 6(ff) exemption.</w:t>
      </w:r>
    </w:p>
    <w:p>
      <w:pPr>
        <w:pStyle w:val="TextBodyIndent"/>
        <w:rPr/>
      </w:pPr>
      <w:r>
        <w:rPr/>
        <w:t xml:space="preserve">Yet more important than whether the Direct Mail Advertising materials at issue fit within dictionary definitions, these materials fall within the legislative intent of the § 6(ff) exemption.  The Supreme Judicial Court has held that statutes must be interpreted in light of factors surrounding their enactment, not merely on the basis of each word’s individual dictionary definition: </w:t>
      </w:r>
    </w:p>
    <w:p>
      <w:pPr>
        <w:pStyle w:val="TextBodyIndent"/>
        <w:spacing w:lineRule="auto" w:line="240"/>
        <w:ind w:left="720" w:right="720" w:hanging="0"/>
        <w:rPr/>
      </w:pPr>
      <w:r>
        <w:rPr/>
        <w:t xml:space="preserve">Statutes are to be interpreted, </w:t>
      </w:r>
      <w:r>
        <w:rPr>
          <w:b/>
          <w:bCs/>
          <w:i/>
          <w:iCs/>
        </w:rPr>
        <w:t>not alone according to their simple, literal or strict verbal meaning, but in connection with their development, their progression through the legislative body, the history of the times, prior legislation, contemporary customs and conditions and the system of positive law of which they are a part</w:t>
      </w:r>
      <w:r>
        <w:rPr/>
        <w:t xml:space="preserve">, and in the light of the Constitution and of the common law, to the end that they may be held to cover the subjects presumably within the vision of the Legislature and, on the one hand, be not unduly constricted so as to exclude matter fairly within their scope, and, on the other hand, be not stretched by enlargement of signification to comprehend matters not within the principle and purview on which they were founded when originally framed and their words chosen.  </w:t>
      </w:r>
    </w:p>
    <w:p>
      <w:pPr>
        <w:pStyle w:val="TextBodyIndent"/>
        <w:rPr/>
      </w:pPr>
      <w:r>
        <w:rPr/>
      </w:r>
    </w:p>
    <w:p>
      <w:pPr>
        <w:pStyle w:val="Normal"/>
        <w:spacing w:lineRule="auto" w:line="480"/>
        <w:jc w:val="both"/>
        <w:rPr/>
      </w:pPr>
      <w:r>
        <w:rPr>
          <w:rFonts w:cs="Courier New" w:ascii="Courier New" w:hAnsi="Courier New"/>
          <w:b/>
          <w:bCs/>
          <w:i/>
          <w:iCs/>
          <w:sz w:val="24"/>
        </w:rPr>
        <w:t>Welosky</w:t>
      </w:r>
      <w:r>
        <w:rPr>
          <w:rFonts w:cs="Courier New" w:ascii="Courier New" w:hAnsi="Courier New"/>
          <w:sz w:val="24"/>
        </w:rPr>
        <w:t xml:space="preserve">, 276 Mass. at 401-02 (emphasis added).  </w:t>
      </w:r>
    </w:p>
    <w:p>
      <w:pPr>
        <w:pStyle w:val="Normal"/>
        <w:spacing w:lineRule="auto" w:line="480"/>
        <w:ind w:firstLine="720"/>
        <w:jc w:val="both"/>
        <w:rPr/>
      </w:pPr>
      <w:r>
        <w:rPr>
          <w:rFonts w:cs="Courier New" w:ascii="Courier New" w:hAnsi="Courier New"/>
          <w:sz w:val="24"/>
        </w:rPr>
        <w:t xml:space="preserve">Mindful of the legislative intent of the § 6(ff) exemption, the Board found and ruled that the Direct Mail Advertising materials satisfied the “similar printed advertising” portion of the exemption.  The Board found that the phrase “and similar printed advertising,” which was added to the § 6(ff) exemption by a 1995 amendment to the section, was intended by the Legislature to be read broadly enough so that it “be not unduly constructed so as to exclude matter fairly within [its] scope.”  </w:t>
      </w:r>
      <w:r>
        <w:rPr>
          <w:rFonts w:cs="Courier New" w:ascii="Courier New" w:hAnsi="Courier New"/>
          <w:b/>
          <w:bCs/>
          <w:i/>
          <w:iCs/>
          <w:sz w:val="24"/>
        </w:rPr>
        <w:t>Id</w:t>
      </w:r>
      <w:r>
        <w:rPr>
          <w:rFonts w:cs="Courier New" w:ascii="Courier New" w:hAnsi="Courier New"/>
          <w:sz w:val="24"/>
        </w:rPr>
        <w:t xml:space="preserve">.  The legislative history of the § 6(ff) amendment demonstrates the Legislature’s intent in this regard.  In 1994, a version of the amendment to this exemption was passed by the Legislature, providing as follows:  </w:t>
      </w:r>
    </w:p>
    <w:p>
      <w:pPr>
        <w:pStyle w:val="Normal"/>
        <w:ind w:left="720" w:right="720" w:hanging="0"/>
        <w:jc w:val="both"/>
        <w:rPr/>
      </w:pPr>
      <w:r>
        <w:rPr>
          <w:rFonts w:cs="Courier New" w:ascii="Courier New" w:hAnsi="Courier New"/>
          <w:sz w:val="24"/>
        </w:rPr>
        <w:t>(rr)</w:t>
      </w:r>
      <w:r>
        <w:rPr>
          <w:rStyle w:val="FootnoteCharacters"/>
          <w:rStyle w:val="FootnoteAnchor"/>
          <w:rFonts w:cs="Courier New" w:ascii="Courier New" w:hAnsi="Courier New"/>
          <w:sz w:val="24"/>
        </w:rPr>
        <w:footnoteReference w:id="4"/>
      </w:r>
      <w:r>
        <w:rPr>
          <w:rFonts w:cs="Courier New" w:ascii="Courier New" w:hAnsi="Courier New"/>
          <w:sz w:val="24"/>
        </w:rPr>
        <w:t xml:space="preserve"> Sales by a direct mailer of cooperative direct mail promotional advertising materials, purchased by a person engaged solely and exclusively in the business of providing cooperative direct mail promotional advertising, which are distributed in Massachusetts.  For the purpose of this paragraph, “cooperative direct mail promotional advertising materials” shall mean discount coupons and advertising leaflets, including any accompanying envelopes and labels; the term “cooperative direct mail promotional advertising” shall mean the service of providing advertising in the form of discount coupons or advertising leaflets for more than one business which are delivered by mail in a single package to potential customers of businesses subscribing to the cooperative direct mail advertising; and the term “direct mailer” shall mean a person solely and exclusively engaged in the business of producing, packaging, and mailing cooperative direct mail promotional advertising materials.</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This proposed 1994 amendment was more narrowly drafted than the 1995 amendment in numerous ways, including its restriction to “</w:t>
      </w:r>
      <w:r>
        <w:rPr>
          <w:rFonts w:cs="Courier New" w:ascii="Courier New" w:hAnsi="Courier New"/>
          <w:b/>
          <w:bCs/>
          <w:i/>
          <w:iCs/>
          <w:sz w:val="24"/>
        </w:rPr>
        <w:t>cooperative</w:t>
      </w:r>
      <w:r>
        <w:rPr>
          <w:rFonts w:cs="Courier New" w:ascii="Courier New" w:hAnsi="Courier New"/>
          <w:sz w:val="24"/>
        </w:rPr>
        <w:t xml:space="preserve"> direct mail advertising materials,” the requirement that they be “purchased by a person engaged </w:t>
      </w:r>
      <w:r>
        <w:rPr>
          <w:rFonts w:cs="Courier New" w:ascii="Courier New" w:hAnsi="Courier New"/>
          <w:b/>
          <w:bCs/>
          <w:i/>
          <w:iCs/>
          <w:sz w:val="24"/>
        </w:rPr>
        <w:t>solely and exclusively</w:t>
      </w:r>
      <w:r>
        <w:rPr>
          <w:rFonts w:cs="Courier New" w:ascii="Courier New" w:hAnsi="Courier New"/>
          <w:sz w:val="24"/>
        </w:rPr>
        <w:t xml:space="preserve"> in the business of providing cooperative direct mail promotional advertising,” defined as requiring a “direct mailer” to provide the advertising service “</w:t>
      </w:r>
      <w:r>
        <w:rPr>
          <w:rFonts w:cs="Courier New" w:ascii="Courier New" w:hAnsi="Courier New"/>
          <w:b/>
          <w:bCs/>
          <w:i/>
          <w:iCs/>
          <w:sz w:val="24"/>
        </w:rPr>
        <w:t>for more than one business</w:t>
      </w:r>
      <w:r>
        <w:rPr>
          <w:rFonts w:cs="Courier New" w:ascii="Courier New" w:hAnsi="Courier New"/>
          <w:sz w:val="24"/>
        </w:rPr>
        <w:t>,” and the lack of the “</w:t>
      </w:r>
      <w:r>
        <w:rPr>
          <w:rFonts w:cs="Courier New" w:ascii="Courier New" w:hAnsi="Courier New"/>
          <w:b/>
          <w:bCs/>
          <w:i/>
          <w:iCs/>
          <w:sz w:val="24"/>
        </w:rPr>
        <w:t>similar printed advertising</w:t>
      </w:r>
      <w:r>
        <w:rPr>
          <w:rFonts w:cs="Courier New" w:ascii="Courier New" w:hAnsi="Courier New"/>
          <w:sz w:val="24"/>
        </w:rPr>
        <w:t xml:space="preserve">” phrase included in the current version.  1994 Massachusetts Session Laws, c. 60, § 86 (emphasis added).  This legislation was so strictly worded that it appeared tailor-designed to exempt from tax certain advertising mailers that consist of single-page advertising materials for multiple businesses in one envelope, for example, so-called “Val Pak” advertising materials.  However, the 1994 amendment was vetoed by the Governor.  During the following 1995 session, the narrow amendment was replaced with the current, more expansive version that is at issue.  </w:t>
      </w:r>
    </w:p>
    <w:p>
      <w:pPr>
        <w:pStyle w:val="BodyText2"/>
        <w:rPr/>
      </w:pPr>
      <w:r>
        <w:rPr/>
        <w:tab/>
        <w:t xml:space="preserve">In considering this legislative history, the Board found significant that the 1995 amendment was crafted much more broadly than the 1994 version.  In light of the deliberate changes to broaden the exemption to include, for example, advertising materials of a single business which is not engaged “solely and exclusively” in the business of providing advertising, the Board found that the phrase “and similar printed advertising” must not be interpreted so strictly that it include only discount coupons or single-page leaflets.  This inclusive phrase was in keeping with the Legislature’s overall intent to broaden the amendment.  Accordingly, interpreting the words of the § 6(ff) exemption “in connection with their development, their progression through the legislative body,” the Board found and ruled that “similar printed advertising” must be read to include advertising booklets such as the Direct Mail Advertising materials at issue.  </w:t>
      </w:r>
      <w:r>
        <w:rPr>
          <w:b/>
          <w:i/>
        </w:rPr>
        <w:t xml:space="preserve">Welosky, </w:t>
      </w:r>
      <w:r>
        <w:rPr/>
        <w:t xml:space="preserve">276 Mass. at 401-02. </w:t>
      </w:r>
    </w:p>
    <w:p>
      <w:pPr>
        <w:pStyle w:val="BodyText2"/>
        <w:ind w:firstLine="720"/>
        <w:rPr/>
      </w:pPr>
      <w:r>
        <w:rPr/>
        <w:t xml:space="preserve">Moreover, the amendment’s use of the term “shall mean” does not alter the fact that “similar printed advertising” should be interpreted broadly enough to include Bloomingdale’s Direct Mail Advertising materials.  As the Supreme Judicial Court has observed, the use of “shall” and other “mandatory” or “directory” terms should not be construed so strictly as to constrain the meaning of the statute:  </w:t>
      </w:r>
    </w:p>
    <w:p>
      <w:pPr>
        <w:pStyle w:val="BodyText2"/>
        <w:spacing w:lineRule="auto" w:line="240"/>
        <w:ind w:left="720" w:right="720" w:hanging="0"/>
        <w:rPr/>
      </w:pPr>
      <w:r>
        <w:rPr/>
        <w:t xml:space="preserve">The word “shall” as used in statutes, although in its common meaning mandatory, is not of inflexible signification and not infrequently is construed as permissive or directory in order to effectuate a legislative purpose.  [citation omitted]  The designation “mandatory” or “directory” often is convenient in discussing the meaning “shall” and “may” in statutes.  It is an aid to interpretation to establish tests by which to measure legislative intent.  </w:t>
      </w:r>
      <w:r>
        <w:rPr>
          <w:b/>
          <w:bCs/>
          <w:i/>
          <w:iCs/>
        </w:rPr>
        <w:t>But all such tests much yield to the underlying aim of all statutory interpretation, which is to discern the legislative intent disclosed by the enactment as an entirety in light of its dominant purpose and to declare its appropriate application to particular facts</w:t>
      </w:r>
      <w:r>
        <w:rPr/>
        <w:t xml:space="preserve">. </w:t>
      </w:r>
    </w:p>
    <w:p>
      <w:pPr>
        <w:pStyle w:val="BodyText2"/>
        <w:ind w:firstLine="720"/>
        <w:rPr/>
      </w:pPr>
      <w:r>
        <w:rPr/>
      </w:r>
    </w:p>
    <w:p>
      <w:pPr>
        <w:pStyle w:val="TextBodyIndent"/>
        <w:ind w:hanging="0"/>
        <w:rPr/>
      </w:pPr>
      <w:r>
        <w:rPr>
          <w:b/>
          <w:bCs/>
          <w:i/>
          <w:iCs/>
        </w:rPr>
        <w:t>Swift v. Registrars of Voters of Quincy</w:t>
      </w:r>
      <w:r>
        <w:rPr/>
        <w:t xml:space="preserve">, 281 Mass. 271, 276 (1932) (emphasis added).  </w:t>
      </w:r>
      <w:r>
        <w:rPr>
          <w:i/>
          <w:iCs/>
        </w:rPr>
        <w:t>See also</w:t>
      </w:r>
      <w:r>
        <w:rPr/>
        <w:t xml:space="preserve"> </w:t>
      </w:r>
      <w:r>
        <w:rPr>
          <w:b/>
          <w:bCs/>
          <w:i/>
          <w:iCs/>
        </w:rPr>
        <w:t>Subaru of New England, Inc. v. Board of Appeals of Canton</w:t>
      </w:r>
      <w:r>
        <w:rPr/>
        <w:t xml:space="preserve">, 8 Mass. App. Ct. 483, 487 n.6 (1979) (“[E]ven language which appears mandatory must be construed in light of its purpose.”).  In light of the statutory development of the § 6(ff) amendment, which demonstrates the Legislature’s clear intent to broaden the exemption beyond the 1994 version, the Board found and ruled that “shall” was not intended to restrict the “similar printed advertising” in the manner suggested by the Commissioner.  There is nothing to suggest that the Legislature intended the phrase “shall mean” to be interpreted as “shall </w:t>
      </w:r>
      <w:r>
        <w:rPr>
          <w:b/>
          <w:bCs/>
          <w:i/>
          <w:iCs/>
        </w:rPr>
        <w:t>only</w:t>
      </w:r>
      <w:r>
        <w:rPr/>
        <w:t xml:space="preserve">  mean.”  Instead, the Board found and ruled that the Legislature intended “similar printed advertising” to be construed broadly enough to include the Direct Mail Advertising materials at issue.  </w:t>
      </w:r>
      <w:r>
        <w:rPr>
          <w:i/>
          <w:iCs/>
        </w:rPr>
        <w:t>See, e.g</w:t>
      </w:r>
      <w:r>
        <w:rPr/>
        <w:t xml:space="preserve">., </w:t>
      </w:r>
      <w:r>
        <w:rPr>
          <w:b/>
          <w:bCs/>
          <w:i/>
          <w:iCs/>
        </w:rPr>
        <w:t>Xtra, Inc. v. Commissioner of Revenue</w:t>
      </w:r>
      <w:r>
        <w:rPr/>
        <w:t>, 380 Mass. 277, 280 (1980) (“The board properly rejected the Commissioner’s definition and rather looked to history of the statute of which the term is a part to ascertain its proper meaning.”).  Accordingly, the Board found and ruled that the Direct Mail Advertising materials at issue fairly fit within the statutory definition of “direct and cooperative direct mail promotional advertising.”</w:t>
      </w:r>
    </w:p>
    <w:p>
      <w:pPr>
        <w:pStyle w:val="TextBodyIndent"/>
        <w:ind w:hanging="0"/>
        <w:rPr/>
      </w:pPr>
      <w:r>
        <w:rPr/>
      </w:r>
    </w:p>
    <w:p>
      <w:pPr>
        <w:pStyle w:val="TextBodyIndent"/>
        <w:numPr>
          <w:ilvl w:val="0"/>
          <w:numId w:val="2"/>
        </w:numPr>
        <w:spacing w:lineRule="auto" w:line="240"/>
        <w:rPr>
          <w:b/>
          <w:b/>
          <w:bCs/>
        </w:rPr>
      </w:pPr>
      <w:r>
        <w:rPr>
          <w:b/>
          <w:bCs/>
        </w:rPr>
        <w:t>“</w:t>
      </w:r>
      <w:r>
        <w:rPr>
          <w:b/>
          <w:bCs/>
        </w:rPr>
        <w:t>in a single package to potential customers”</w:t>
      </w:r>
    </w:p>
    <w:p>
      <w:pPr>
        <w:pStyle w:val="TextBodyIndent"/>
        <w:spacing w:lineRule="auto" w:line="240"/>
        <w:ind w:left="720" w:hanging="0"/>
        <w:rPr>
          <w:b/>
          <w:b/>
          <w:bCs/>
        </w:rPr>
      </w:pPr>
      <w:r>
        <w:rPr>
          <w:b/>
          <w:bCs/>
        </w:rPr>
      </w:r>
    </w:p>
    <w:p>
      <w:pPr>
        <w:pStyle w:val="TextBodyIndent"/>
        <w:rPr/>
      </w:pPr>
      <w:r>
        <w:rPr/>
        <w:t>The Direct Mail Advertising materials at issue consisted of single pages of advertising, bound together as booklets or mailed inside a polybag for distribution to the recipient as a single package.  The Board thus found and ruled that the Direct Mail Advertising materials at issue satisfied this portion of the § 6(ff) exemption.</w:t>
      </w:r>
    </w:p>
    <w:p>
      <w:pPr>
        <w:pStyle w:val="TextBodyIndent"/>
        <w:ind w:hanging="0"/>
        <w:rPr/>
      </w:pPr>
      <w:r>
        <w:rPr/>
      </w:r>
    </w:p>
    <w:p>
      <w:pPr>
        <w:pStyle w:val="TextBodyIndent"/>
        <w:numPr>
          <w:ilvl w:val="0"/>
          <w:numId w:val="2"/>
        </w:numPr>
        <w:spacing w:lineRule="auto" w:line="240"/>
        <w:rPr>
          <w:b/>
          <w:b/>
          <w:bCs/>
        </w:rPr>
      </w:pPr>
      <w:r>
        <w:rPr>
          <w:b/>
          <w:bCs/>
        </w:rPr>
        <w:t>“</w:t>
      </w:r>
      <w:r>
        <w:rPr>
          <w:b/>
          <w:bCs/>
        </w:rPr>
        <w:t>at no charge to the potential customer of the business paying for the delivery of such material”</w:t>
      </w:r>
    </w:p>
    <w:p>
      <w:pPr>
        <w:pStyle w:val="TextBodyIndent"/>
        <w:spacing w:lineRule="auto" w:line="240"/>
        <w:rPr>
          <w:b/>
          <w:b/>
          <w:bCs/>
        </w:rPr>
      </w:pPr>
      <w:r>
        <w:rPr>
          <w:b/>
          <w:bCs/>
        </w:rPr>
      </w:r>
    </w:p>
    <w:p>
      <w:pPr>
        <w:pStyle w:val="TextBodyIndent"/>
        <w:rPr/>
      </w:pPr>
      <w:r>
        <w:rPr/>
        <w:t>Bloomingdale’s, at all times relevant to this appeal, paid for the printing, assembling and distribution of the Direct Mail Advertising materials at issue.  Bloomingdale’s did not, at any relevant time, charge the recipients for delivery of its Direct Mail Advertising materials.  The Board thus found and ruled that the Direct Mail Advertising materials at issue satisfied this portion of the § 6(ff) exemption.</w:t>
      </w:r>
    </w:p>
    <w:p>
      <w:pPr>
        <w:pStyle w:val="TextBodyIndent"/>
        <w:rPr/>
      </w:pPr>
      <w:r>
        <w:rPr/>
        <w:t>The Board found and ruled that the Direct Mail Advertising materials at issue satisfied each of the elements of the § 6(ff) exemption.  Accordingly, the Board found and ruled that the materials at issue were exempted from the use tax by virtue of this exemption.</w:t>
      </w:r>
    </w:p>
    <w:p>
      <w:pPr>
        <w:pStyle w:val="TextBodyIndent"/>
        <w:ind w:hanging="0"/>
        <w:rPr/>
      </w:pPr>
      <w:r>
        <w:rPr/>
        <w:tab/>
      </w:r>
    </w:p>
    <w:p>
      <w:pPr>
        <w:pStyle w:val="TextBodyIndent"/>
        <w:numPr>
          <w:ilvl w:val="0"/>
          <w:numId w:val="3"/>
        </w:numPr>
        <w:spacing w:lineRule="auto" w:line="240"/>
        <w:rPr>
          <w:b/>
          <w:b/>
          <w:bCs/>
        </w:rPr>
      </w:pPr>
      <w:r>
        <w:rPr>
          <w:b/>
          <w:bCs/>
        </w:rPr>
        <w:t>Bloomingdale’s satisfied its burden of proof with respect to producing evidence.</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BodyText2"/>
        <w:ind w:firstLine="720"/>
        <w:rPr/>
      </w:pPr>
      <w:r>
        <w:rPr/>
        <w:t>The Commissioner argued that Bloomingdale’s failed to produce evidence sufficient to meet its burden of proving exemption under § 6(ff) because it failed to produce most of the mailers that were distributed during the tax period at issue.  However, contrary to the Commissioner’s assertion, the Board found that Bloomingdale’s proved that it submitted into evidence sixty-five of the seventy Direct Mail Advertising materials that it had distributed within the Commonwealth during the tax period at issue.</w:t>
      </w:r>
      <w:r>
        <w:rPr>
          <w:rStyle w:val="FootnoteCharacters"/>
          <w:rStyle w:val="FootnoteAnchor"/>
        </w:rPr>
        <w:footnoteReference w:id="5"/>
      </w:r>
      <w:r>
        <w:rPr/>
        <w:t xml:space="preserve"> The Commissioner’s misconception appears to stem from its classification of the various mailers based on titles that Bloomingdale’s had assigned to them in its printing schedules rather than the titles indicated on the mailers themselves.  The Commissioner’s auditor reviewed Bloomingdale’s printing schedules but apparently never asked to review the pieces of Direct Mail Advertising materials, nor did she review them before the Commissioner made his assessment. </w:t>
      </w:r>
    </w:p>
    <w:p>
      <w:pPr>
        <w:pStyle w:val="BodyText2"/>
        <w:ind w:firstLine="360"/>
        <w:rPr/>
      </w:pPr>
      <w:r>
        <w:rPr>
          <w:rFonts w:eastAsia="Courier New"/>
        </w:rPr>
        <w:t xml:space="preserve">  </w:t>
      </w:r>
      <w:r>
        <w:rPr/>
        <w:t xml:space="preserve">The titles and dates of the materials submitted into evidence corresponded with the tax period at issue.  Moreover, the materials submitted into evidence were all so strongly similar to each other that the Board found that the appellant met its burden of proving the general content of the mailers at issue.  The Commissioner has produced no evidence to cast doubt that the five missing mailers strongly resembled the sixty-five mailers produced into evidence.  The Board thus found that the sixty-five mailers entered into evidence constituted the “best available evidence” on the content of the Direct Mail Advertising materials at issue.  “‘Evidence of a party having the burden of proof may not be disbelieved without an explicit and objectively adequate reason. . . .  If the proponent has presented the best available evidence, which is logically adequate, and is neither contradicted nor improbable, it must be credited . . .’”  </w:t>
      </w:r>
      <w:r>
        <w:rPr>
          <w:b/>
          <w:i/>
        </w:rPr>
        <w:t>New Boston Garden Corp. v. Assessors of Boston</w:t>
      </w:r>
      <w:r>
        <w:rPr/>
        <w:t xml:space="preserve">, 383 Mass. 456, 470-471 (1981) (quoting L. L. Jaffe, </w:t>
      </w:r>
      <w:r>
        <w:rPr>
          <w:i/>
        </w:rPr>
        <w:t xml:space="preserve">Judicial Control of Administrative Action </w:t>
      </w:r>
      <w:r>
        <w:rPr/>
        <w:t>607-608 (1965)).  Because the Direct Mail Advertising materials entered into evidence satisfied the definition of “direct and cooperative direct mail promotional advertising materials” in § 6(ff), and because the appellant presented the best available evidence of the content of all of the mailers at issue, the Board found and ruled that Bloomingdale’s met its burden of proving its entitlement to an exemption under § 6(ff).</w:t>
      </w:r>
    </w:p>
    <w:p>
      <w:pPr>
        <w:pStyle w:val="Normal"/>
        <w:spacing w:lineRule="auto" w:line="480"/>
        <w:jc w:val="both"/>
        <w:rPr>
          <w:rFonts w:ascii="Courier New" w:hAnsi="Courier New" w:cs="Courier New"/>
          <w:sz w:val="24"/>
        </w:rPr>
      </w:pPr>
      <w:r>
        <w:rPr>
          <w:rFonts w:cs="Courier New" w:ascii="Courier New" w:hAnsi="Courier New"/>
          <w:sz w:val="24"/>
        </w:rPr>
      </w:r>
    </w:p>
    <w:p>
      <w:pPr>
        <w:pStyle w:val="BodyText2"/>
        <w:numPr>
          <w:ilvl w:val="0"/>
          <w:numId w:val="4"/>
        </w:numPr>
        <w:spacing w:lineRule="auto" w:line="240"/>
        <w:rPr>
          <w:b/>
          <w:b/>
          <w:bCs/>
        </w:rPr>
      </w:pPr>
      <w:r>
        <w:rPr>
          <w:b/>
          <w:bCs/>
        </w:rPr>
        <w:t>TIR 96-5 is not entitled to deference in the interpretation of the § 6(ff) exemption.</w:t>
      </w:r>
    </w:p>
    <w:p>
      <w:pPr>
        <w:pStyle w:val="BodyText2"/>
        <w:spacing w:lineRule="auto" w:line="240"/>
        <w:ind w:firstLine="720"/>
        <w:rPr>
          <w:b/>
          <w:b/>
          <w:bCs/>
        </w:rPr>
      </w:pPr>
      <w:r>
        <w:rPr>
          <w:b/>
          <w:bCs/>
        </w:rPr>
      </w:r>
    </w:p>
    <w:p>
      <w:pPr>
        <w:pStyle w:val="BodyText2"/>
        <w:ind w:firstLine="720"/>
        <w:rPr/>
      </w:pPr>
      <w:r>
        <w:rPr/>
        <w:t>Both parties frequently referred to Bloomingdale’s Direct Mail Advertising materials as “catalogs.”  Both parties, therefore, addressed TIR 96-5, which specifically provides that “[t]he section 6(ff) exemption does not apply to sales of items such as department store or mail order catalogs.”</w:t>
      </w:r>
    </w:p>
    <w:p>
      <w:pPr>
        <w:pStyle w:val="BodyText2"/>
        <w:ind w:firstLine="720"/>
        <w:rPr/>
      </w:pPr>
      <w:r>
        <w:rPr/>
        <w:t>The Board, however, found and ruled that the Direct Mail Advertising materials at issue were not catalogs as that term is applied in everyday usage and as the Department thus intended it to apply in TIR 96-5.  A “catalog” is defined as “</w:t>
      </w:r>
      <w:r>
        <w:rPr>
          <w:b/>
          <w:bCs/>
          <w:i/>
          <w:iCs/>
        </w:rPr>
        <w:t>a complete list</w:t>
      </w:r>
      <w:r>
        <w:rPr/>
        <w:t xml:space="preserve"> of articles, e.g. library books, pictures, museum exhibits, or goods for sale, usually in alphabetical order, or under special headings, and often with descriptions of the articles.”  </w:t>
      </w:r>
      <w:r>
        <w:rPr>
          <w:u w:val="single"/>
        </w:rPr>
        <w:t>The New Lexicon Webster’s Dictionary of the English Language</w:t>
      </w:r>
      <w:r>
        <w:rPr/>
        <w:t xml:space="preserve"> 154 (encyclopedic edition 1989) (emphasis added).  Unlike a catalog which would give “a complete list of . . . goods for sale,” the materials at issue featured only certain, select items that Bloomingdale’s intended to showcase to its customers.  The items advertised in the Direct Mail Advertising coincided with the theme of the particular mailer in which it was featured, such as back-to-school shopping, the new Spring season, or a house wares sale.  None of the Direct Mail Advertising materials featured a comprehensive list of all the goods sold by Bloomingdale’s during the tax periods at issue.  Therefore, the Board found and ruled that the Direct Mail Advertising materials at issue were not “catalogs” as that term is defined and accordingly applied in TIR 96-5.</w:t>
      </w:r>
    </w:p>
    <w:p>
      <w:pPr>
        <w:pStyle w:val="BodyText2"/>
        <w:ind w:firstLine="720"/>
        <w:rPr/>
      </w:pPr>
      <w:r>
        <w:rPr/>
        <w:t xml:space="preserve">Moreover, even if the materials at issue could be classified as “catalogs,” the Board found and ruled that the portion of the Commissioner’s TIR 96-5 that addresses catalogs is not entitled to deference.  First, the Board has previously found that a TIR is not entitled to the same level of deference as a duly promulgated regulation.  </w:t>
      </w:r>
      <w:r>
        <w:rPr>
          <w:i/>
          <w:iCs/>
        </w:rPr>
        <w:t>See, e.g</w:t>
      </w:r>
      <w:r>
        <w:rPr/>
        <w:t xml:space="preserve">., </w:t>
      </w:r>
      <w:r>
        <w:rPr>
          <w:b/>
          <w:bCs/>
          <w:i/>
          <w:iCs/>
        </w:rPr>
        <w:t>Parisser v. Commissioner of Revenue</w:t>
      </w:r>
      <w:r>
        <w:rPr/>
        <w:t xml:space="preserve">, 17 Mass. App. Tax Bd. Rep. 159, 162 (March 30, 1995) (“[I]nterpretive letter rulings or technical information releases are not entitled to the same deference as a regulation promulgated shortly after the enactment of the relevant statute.”); </w:t>
      </w:r>
      <w:r>
        <w:rPr>
          <w:b/>
          <w:bCs/>
          <w:i/>
          <w:iCs/>
        </w:rPr>
        <w:t>CG Associates, Inc. v. Commissioner of Revenue</w:t>
      </w:r>
      <w:r>
        <w:rPr/>
        <w:t xml:space="preserve">, 15 Mass. App. Tax Bd. Rep. 28, 33 (July 7, 1993) (“[A] TIR does not rise to the stature of a duly promulgated regulation, and is therefore not accorded the same weight.”).  Furthermore, the evidence suggests that TIR 96-5 reflected a policy position based on the revenue impact of treating catalogs as exempt under § 6(ff) rather than an interpretation of the statutory language.  </w:t>
      </w:r>
    </w:p>
    <w:p>
      <w:pPr>
        <w:pStyle w:val="BodyText2"/>
        <w:ind w:firstLine="720"/>
        <w:rPr/>
      </w:pPr>
      <w:r>
        <w:rPr/>
        <w:t xml:space="preserve">On February 4, 2002, Bloomingdale’s filed a motion </w:t>
      </w:r>
      <w:r>
        <w:rPr>
          <w:i/>
          <w:iCs/>
        </w:rPr>
        <w:t>in limine</w:t>
      </w:r>
      <w:r>
        <w:rPr/>
        <w:t xml:space="preserve"> to admit into evidence documents relating to the Department of Revenue’s (“Department’s”) promulgation of Technical Information Release 96-5 (“TIR 96-5”).  On that same day, the Commissioner filed a motion </w:t>
      </w:r>
      <w:r>
        <w:rPr>
          <w:i/>
          <w:iCs/>
        </w:rPr>
        <w:t>in limine</w:t>
      </w:r>
      <w:r>
        <w:rPr/>
        <w:t xml:space="preserve"> barring the introduction of draft versions and other such internal preliminary documents and communications contained in the Commissioner’s TIR 96-5 file and further barring any testimony pertaining to those drafts.  The Commissioner also objected to the appellant eliciting the testimony of Harvey Pullman, an employee of the Department.  At the hearing of this appeal, the Commissioner strenuously objected to the introduction of internal documents from the Department’s file on TIR 96-5 and testimony from the former chief of the Department’s Rulings and Regulations Bureau, Harvey Pullman, concerning the circumstances surrounding the drafting of the TIR. </w:t>
      </w:r>
    </w:p>
    <w:p>
      <w:pPr>
        <w:pStyle w:val="BodyText2"/>
        <w:ind w:firstLine="720"/>
        <w:rPr/>
      </w:pPr>
      <w:r>
        <w:rPr>
          <w:rFonts w:eastAsia="Courier New"/>
        </w:rPr>
        <w:t xml:space="preserve"> </w:t>
      </w:r>
      <w:r>
        <w:rPr/>
        <w:t xml:space="preserve">The primary objection to the use of the materials and testimony was that the unpromulgated internal documents and opinions of individual Department employees who are not official policymakers should be accorded little or no weight in determining the Department’s interpretation of a tax statute.  </w:t>
      </w:r>
      <w:r>
        <w:rPr>
          <w:i/>
          <w:iCs/>
        </w:rPr>
        <w:t>Citing, inter alia</w:t>
      </w:r>
      <w:r>
        <w:rPr/>
        <w:t xml:space="preserve">, </w:t>
      </w:r>
      <w:r>
        <w:rPr>
          <w:b/>
          <w:bCs/>
          <w:i/>
          <w:iCs/>
        </w:rPr>
        <w:t>Commissioner of Revenue v. Baybank Middlesex</w:t>
      </w:r>
      <w:r>
        <w:rPr/>
        <w:t xml:space="preserve">, 421 Mass. 736, 739 (1996), </w:t>
      </w:r>
      <w:r>
        <w:rPr>
          <w:i/>
          <w:iCs/>
        </w:rPr>
        <w:t xml:space="preserve">and </w:t>
      </w:r>
      <w:r>
        <w:rPr>
          <w:b/>
          <w:bCs/>
          <w:i/>
          <w:iCs/>
        </w:rPr>
        <w:t>Federal Express v. Commissioner of Revenue, New York Times v. Commissioner of Revenue</w:t>
      </w:r>
      <w:r>
        <w:rPr/>
        <w:t xml:space="preserve">, 427 Mass. 399, 403 (1998).  Moreover, the Commissioner argued, individual statements of Department employees, as reflected in the internal memoranda within the Department’s TIR 96-5 file, are not relevant to the Department’s interpretation of the § 6(ff) exemption, because only the finalized TIR itself is proof of that interpretation.  </w:t>
      </w:r>
      <w:r>
        <w:rPr>
          <w:i/>
          <w:iCs/>
        </w:rPr>
        <w:t>Cf</w:t>
      </w:r>
      <w:r>
        <w:rPr/>
        <w:t xml:space="preserve">. </w:t>
      </w:r>
      <w:r>
        <w:rPr>
          <w:b/>
          <w:bCs/>
          <w:i/>
          <w:iCs/>
        </w:rPr>
        <w:t>Sidell v. Commissioner of Internal Revenue</w:t>
      </w:r>
      <w:r>
        <w:rPr/>
        <w:t>, 225 F.3d 103, 111 (1</w:t>
      </w:r>
      <w:r>
        <w:rPr>
          <w:vertAlign w:val="superscript"/>
        </w:rPr>
        <w:t>st</w:t>
      </w:r>
      <w:r>
        <w:rPr/>
        <w:t xml:space="preserve"> Cir. 2000) (“The tax code is an intricate web and demands clear rules so that it may be administered with as little uncertainty as possible.  To achieve this goal, the IRS must speak with a single voice, that is, through formal statements of policy such as regulations or revenue rulings.  Accordingly, statements by individual IRS employees cannot bind the Secretary.”)(citations omitted).</w:t>
      </w:r>
    </w:p>
    <w:p>
      <w:pPr>
        <w:pStyle w:val="BodyText2"/>
        <w:ind w:firstLine="720"/>
        <w:rPr/>
      </w:pPr>
      <w:r>
        <w:rPr/>
        <w:t>However, the internal documents and testimony from Mr. Pullman were offered not to establish a binding position of the Commissioner but rather to show that the final position taken in TIR 96-5 was based on financial and policy considerations, not on rules of statutory construction.  The Board accordingly admitted the introduction of these documents and supporting testimony.</w:t>
      </w:r>
    </w:p>
    <w:p>
      <w:pPr>
        <w:pStyle w:val="BodyText2"/>
        <w:ind w:firstLine="720"/>
        <w:rPr/>
      </w:pPr>
      <w:r>
        <w:rPr/>
        <w:t>The documents from the Department’s file on TIR 96-5 reveal that the Commissioner’s Division of Rulings and Regulations (“Rulings and Regulations”), the division charged with issuing the Department’s interpretive pronouncements, recognized a tension between the actual words of the § 6(ff) exemption and the policy decision by the various heads of administration to craft the TIR in a certain manner.  From the inception of the drafting of TIR 96-5, Rulings and Regulations was instructed to consult with the Audit Bureau (“Audit”) in the drafting of any promulgations pertaining to § 6(ff), as evidenced by a memorandum dated August 2, 1995 by Mr. Pullman, then-Chief of Rulings and Regulations to his colleagues in that division:</w:t>
      </w:r>
    </w:p>
    <w:p>
      <w:pPr>
        <w:pStyle w:val="BodyText2"/>
        <w:spacing w:lineRule="auto" w:line="240"/>
        <w:ind w:left="720" w:right="720" w:hanging="0"/>
        <w:jc w:val="left"/>
        <w:rPr/>
      </w:pPr>
      <w:r>
        <w:rPr/>
        <w:t>To the extent  that Fred Laskey’s</w:t>
      </w:r>
      <w:r>
        <w:rPr>
          <w:rStyle w:val="FootnoteCharacters"/>
          <w:rStyle w:val="FootnoteAnchor"/>
        </w:rPr>
        <w:footnoteReference w:id="6"/>
      </w:r>
      <w:r>
        <w:rPr/>
        <w:t xml:space="preserve"> and  my  notes relate to the projects on  which you are working, </w:t>
      </w:r>
    </w:p>
    <w:p>
      <w:pPr>
        <w:pStyle w:val="BodyText2"/>
        <w:spacing w:lineRule="auto" w:line="240"/>
        <w:ind w:left="720" w:right="720" w:hanging="0"/>
        <w:rPr/>
      </w:pPr>
      <w:r>
        <w:rPr/>
        <w:t xml:space="preserve">please be mindful of his request.  </w:t>
      </w:r>
      <w:r>
        <w:rPr>
          <w:b/>
          <w:bCs/>
          <w:i/>
          <w:iCs/>
        </w:rPr>
        <w:t>I do not know whether Audit has any special interest here (although from his note it seems they might).  It may just be that Fred is not aware that we work with Audit as often as we do</w:t>
      </w:r>
      <w:r>
        <w:rPr/>
        <w:t xml:space="preserve"> . . . when you’re working on the project </w:t>
      </w:r>
      <w:r>
        <w:rPr>
          <w:b/>
          <w:bCs/>
          <w:i/>
          <w:iCs/>
        </w:rPr>
        <w:t>bring Audit on board sometime during the drafting stage and before the document leaves this Bureau for circulation of any kind</w:t>
      </w:r>
      <w:r>
        <w:rPr/>
        <w:t>.  If it turns out that there are reasons why we can’t do that, let me know. (emphasis added).</w:t>
      </w:r>
    </w:p>
    <w:p>
      <w:pPr>
        <w:pStyle w:val="BodyText2"/>
        <w:ind w:firstLine="720"/>
        <w:rPr>
          <w:rFonts w:eastAsia="Courier New"/>
        </w:rPr>
      </w:pPr>
      <w:r>
        <w:rPr>
          <w:rFonts w:eastAsia="Courier New"/>
        </w:rPr>
        <w:t xml:space="preserve">        </w:t>
      </w:r>
    </w:p>
    <w:p>
      <w:pPr>
        <w:pStyle w:val="BodyText2"/>
        <w:rPr/>
      </w:pPr>
      <w:r>
        <w:rPr/>
        <w:t xml:space="preserve">This memorandum is an early indication that, instead of interpreting the § 6(ff) exemption based on its own independent analysis, the Rulings and Regulations attorneys would confer with Audit on a frequent, regular basis, which would result in a debate not of the language of the statute but of the policy the Department wished to take with respect to implementing that language. </w:t>
      </w:r>
    </w:p>
    <w:p>
      <w:pPr>
        <w:pStyle w:val="BodyText2"/>
        <w:ind w:firstLine="720"/>
        <w:rPr/>
      </w:pPr>
      <w:r>
        <w:rPr/>
        <w:t xml:space="preserve">Documents submitted into evidence reveal that, guided by Audit, TIR 96-5 became an attempt to limit the § 6(ff) exemption to the narrow facts of one controversy involving one specific taxpayer.  A memorandum from August 22, 1995 by Mr. Pullman to Diane McCarron, the attorney assigned to draft the TIR, requested that Ms. McCarron draft two versions, “one version that takes a narrow view of the exemption so as to </w:t>
      </w:r>
      <w:r>
        <w:rPr>
          <w:b/>
          <w:bCs/>
          <w:i/>
          <w:iCs/>
        </w:rPr>
        <w:t>confine its application to the facts of the [redacted] matter</w:t>
      </w:r>
      <w:r>
        <w:rPr/>
        <w:t>” and “the other draft should take a much more inclusive view of the exemption, so as to exclude from taxation as much advertising as a reasonable but broad interpretation of the exempting language will allow.” (emphasis added).  Frederick Herberich, then-General Counsel to the Commissioner, intended “to present both drafts to the administration (Fred Laskey and Charlie Baker</w:t>
      </w:r>
      <w:r>
        <w:rPr>
          <w:rStyle w:val="FootnoteCharacters"/>
          <w:rStyle w:val="FootnoteAnchor"/>
        </w:rPr>
        <w:footnoteReference w:id="7"/>
      </w:r>
      <w:r>
        <w:rPr/>
        <w:t>), and have them decide which position they want us to adopt.”  Therefore, rather than “bother with any lengthy justifications based on legal research and/or analysis,” Ms. McCarron was instructed to “focus only on getting the written documents down on paper in TIR format.”  Apparently, the drafting of the TIR would be based not on “legal research and/or analysis” but instead on the policy adopted by the various heads of administration.</w:t>
      </w:r>
    </w:p>
    <w:p>
      <w:pPr>
        <w:pStyle w:val="BodyText2"/>
        <w:rPr/>
      </w:pPr>
      <w:r>
        <w:rPr/>
        <w:tab/>
        <w:t xml:space="preserve">Throughout the drafting process, the differences in opinion between Rulings and Regulations and Audit became evident.  A circulation memorandum prepared by Ms. McCarron explained that the exemption for direct mail promotional advertising in the “inclusive” TIR “includes, for example, </w:t>
      </w:r>
      <w:r>
        <w:rPr>
          <w:b/>
          <w:bCs/>
          <w:i/>
          <w:iCs/>
        </w:rPr>
        <w:t>department store or mail order catalogs</w:t>
      </w:r>
      <w:r>
        <w:rPr/>
        <w:t xml:space="preserve">, provided that these items are directly mailed to potential customers free of charge.” (emphasis added).  Yet a copy of the first circulated draft of the “more inclusive” version of the TIR </w:t>
      </w:r>
    </w:p>
    <w:p>
      <w:pPr>
        <w:pStyle w:val="BodyText2"/>
        <w:rPr/>
      </w:pPr>
      <w:r>
        <w:rPr/>
        <w:t xml:space="preserve">contains a hand-written notation indicating that “Audit commented that this was </w:t>
      </w:r>
      <w:r>
        <w:rPr>
          <w:b/>
          <w:bCs/>
          <w:i/>
          <w:iCs/>
        </w:rPr>
        <w:t>too</w:t>
      </w:r>
      <w:r>
        <w:rPr/>
        <w:t xml:space="preserve"> broad because it exempts dept. store &amp; mail order catalogs.” (emphasis in original).  </w:t>
      </w:r>
    </w:p>
    <w:p>
      <w:pPr>
        <w:pStyle w:val="BodyText2"/>
        <w:ind w:firstLine="720"/>
        <w:rPr/>
      </w:pPr>
      <w:r>
        <w:rPr/>
        <w:t>The Rulings and Regulations attorneys sensed a tension between the positions and recommendations of Audit and the actual words of the statute, as documented by an undated memorandum to Diana McCarron from her colleague, Lee Riccardi.  Mr. Riccardi opined that a reading of § 6(ff) that excluded catalogs from the exemption would be problematic:  “Moreover, how is one to distinguish a catalog (</w:t>
      </w:r>
      <w:r>
        <w:rPr>
          <w:b/>
          <w:bCs/>
          <w:i/>
          <w:iCs/>
        </w:rPr>
        <w:t>probably printed precisely for the sole purpose of and containing only advertising</w:t>
      </w:r>
      <w:r>
        <w:rPr/>
        <w:t xml:space="preserve">) from a leaflet.  Length?  Size?  Color?  Smell?  Where precisely does one become the other.” (emphasis added).  </w:t>
      </w:r>
    </w:p>
    <w:p>
      <w:pPr>
        <w:pStyle w:val="BodyText2"/>
        <w:ind w:firstLine="720"/>
        <w:rPr/>
      </w:pPr>
      <w:r>
        <w:rPr/>
        <w:t>Yet despite its misgivings based on the actual words of the § 6(ff) exemption, Rulings and Regulations continued to placate the various heads within the Department and the administration by attempting to draft a TIR that unnecessarily restricted the application of the exemption regardless of the words of the statute.  According to a memorandum written on August 31, 1995 from Mr. Pullman to Ms. McCarron and Mr. Riccardi, Rulings and Regulations was instructed by Mr. Herberich “to push the narrow version, justifying it this time with back-up about the history of the 6(ff) exemption” and “</w:t>
      </w:r>
      <w:r>
        <w:rPr>
          <w:b/>
          <w:bCs/>
          <w:i/>
          <w:iCs/>
        </w:rPr>
        <w:t>whatever information you can conjure up connecting the new legislation to the [redacted] controversy</w:t>
      </w:r>
      <w:r>
        <w:rPr/>
        <w:t>” involving a specific taxpayer (emphasis added).  Mr. Pullman himself admitted in an earlier memorandum, dated August 29, 1995, that Rulings and Regulations was struggling with the task of drafting a TIR to fit into Audit’s stance while respecting the language of the statute:</w:t>
      </w:r>
    </w:p>
    <w:p>
      <w:pPr>
        <w:pStyle w:val="BodyText2"/>
        <w:spacing w:lineRule="auto" w:line="240"/>
        <w:ind w:left="720" w:right="720" w:hanging="0"/>
        <w:rPr/>
      </w:pPr>
      <w:r>
        <w:rPr/>
        <w:t xml:space="preserve">Although the impetus behind enactment of the new provision was to exempt [redacted] type coupon mailers, </w:t>
      </w:r>
      <w:r>
        <w:rPr>
          <w:b/>
          <w:bCs/>
          <w:i/>
          <w:iCs/>
        </w:rPr>
        <w:t>the definition of “direct mail promotional advertising” adopted in the statute is so broad that sales of virtually any advertising that will be distributed free of charge are exempt</w:t>
      </w:r>
      <w:r>
        <w:rPr/>
        <w:t>. (emphasis added).</w:t>
      </w:r>
    </w:p>
    <w:p>
      <w:pPr>
        <w:pStyle w:val="BodyText2"/>
        <w:ind w:firstLine="720"/>
        <w:rPr/>
      </w:pPr>
      <w:r>
        <w:rPr/>
      </w:r>
    </w:p>
    <w:p>
      <w:pPr>
        <w:pStyle w:val="BodyText2"/>
        <w:ind w:firstLine="720"/>
        <w:rPr/>
      </w:pPr>
      <w:r>
        <w:rPr/>
        <w:t xml:space="preserve">Rulings and Regulations eventually compromised its independent reading of the § 6(ff) exemption.  In a memorandum dated December 7, 1995 to Mr. Herberich, Mr. Pullman and Ms. McCarron noted that while Audit “expressed concern that JC Penney and Sears-type catalogs will fall within the exemption” as written, “[o]ur thought was that the distinction between those items and the ‘advertising leaflets or similar printed advertising’ described in the statute would be hard to establish.”  Yet despite their misgivings, these attorneys ultimately ceded their opinions:  “If you think the issue is one we can win on, we should change the TIR accordingly, and litigate the point.”  </w:t>
      </w:r>
    </w:p>
    <w:p>
      <w:pPr>
        <w:pStyle w:val="BodyText2"/>
        <w:ind w:firstLine="720"/>
        <w:rPr/>
      </w:pPr>
      <w:r>
        <w:rPr/>
        <w:t xml:space="preserve">The history behind TIR 96-5 reveals that the promulgation was not based on an analytical reading of the actual words of the § 6(ff) exemption.  Rather, it was the product of a results-driven endeavor that sought to limit the exemption’s terms to a smaller segment of taxpayers.  The portion of TIR 96-5 pertaining to catalogs unreasonably limits the actual wording of the § 6(ff) exemption and its intended broad sweep.  Moreover, this reading ignores the legislative history behind the § 6(ff) exemption, which suggests that the Legislature specifically broadened an earlier version of the exemption that had been vetoed by the Governor.  The Board found and ruled that because the language of the TIR pertaining to catalogs was both results-driven and incorrect, TIR 96-5 was not entitled to deference in the interpretation of the § 6(ff) exemption as it pertains to catalogs.  </w:t>
      </w:r>
      <w:r>
        <w:rPr>
          <w:i/>
          <w:iCs/>
        </w:rPr>
        <w:t>See</w:t>
      </w:r>
      <w:r>
        <w:rPr/>
        <w:t xml:space="preserve"> </w:t>
      </w:r>
      <w:r>
        <w:rPr>
          <w:b/>
          <w:bCs/>
          <w:i/>
          <w:iCs/>
        </w:rPr>
        <w:t>Pariser</w:t>
      </w:r>
      <w:r>
        <w:rPr/>
        <w:t xml:space="preserve">, 17 Mass. App. Tax Bd. Rep. at 162 (“Although in general deference is given to an interpretation of a statute by the administrative agency charged with its administration, ‘[a]n incorrect interpretation of a statute . . . is not entitled to deference’”)(quoting </w:t>
      </w:r>
      <w:r>
        <w:rPr>
          <w:b/>
          <w:bCs/>
          <w:i/>
          <w:iCs/>
        </w:rPr>
        <w:t>Massachusetts Hospital Association, Inc. v. Department of Medical Security</w:t>
      </w:r>
      <w:r>
        <w:rPr/>
        <w:t>, 412 Mass. 340, 346 (1992)).</w:t>
      </w:r>
    </w:p>
    <w:p>
      <w:pPr>
        <w:pStyle w:val="BodyText2"/>
        <w:spacing w:lineRule="auto" w:line="240"/>
        <w:rPr>
          <w:b/>
          <w:b/>
          <w:bCs/>
        </w:rPr>
      </w:pPr>
      <w:r>
        <w:rPr>
          <w:b/>
          <w:bCs/>
        </w:rPr>
      </w:r>
    </w:p>
    <w:p>
      <w:pPr>
        <w:pStyle w:val="BodyText2"/>
        <w:spacing w:lineRule="auto" w:line="240"/>
        <w:rPr>
          <w:b/>
          <w:b/>
          <w:bCs/>
        </w:rPr>
      </w:pPr>
      <w:r>
        <w:rPr>
          <w:b/>
          <w:bCs/>
        </w:rPr>
      </w:r>
    </w:p>
    <w:p>
      <w:pPr>
        <w:pStyle w:val="BodyText2"/>
        <w:numPr>
          <w:ilvl w:val="0"/>
          <w:numId w:val="4"/>
        </w:numPr>
        <w:spacing w:lineRule="auto" w:line="240"/>
        <w:rPr/>
      </w:pPr>
      <w:r>
        <w:rPr>
          <w:b/>
          <w:bCs/>
        </w:rPr>
        <w:t xml:space="preserve">Appellant’s </w:t>
      </w:r>
      <w:r>
        <w:rPr>
          <w:b/>
          <w:bCs/>
          <w:i/>
          <w:iCs/>
        </w:rPr>
        <w:t>Morton Buildings</w:t>
      </w:r>
      <w:r>
        <w:rPr>
          <w:b/>
          <w:bCs/>
        </w:rPr>
        <w:t xml:space="preserve"> argument</w:t>
      </w:r>
    </w:p>
    <w:p>
      <w:pPr>
        <w:pStyle w:val="BodyText2"/>
        <w:spacing w:lineRule="auto" w:line="240"/>
        <w:ind w:firstLine="720"/>
        <w:rPr>
          <w:b/>
          <w:b/>
          <w:bCs/>
        </w:rPr>
      </w:pPr>
      <w:r>
        <w:rPr>
          <w:b/>
          <w:bCs/>
        </w:rPr>
      </w:r>
    </w:p>
    <w:p>
      <w:pPr>
        <w:pStyle w:val="BodyText2"/>
        <w:ind w:firstLine="720"/>
        <w:rPr/>
      </w:pPr>
      <w:r>
        <w:rPr/>
        <w:t xml:space="preserve">The appellant argued that the assessment was also invalid under the holding of </w:t>
      </w:r>
      <w:r>
        <w:rPr>
          <w:b/>
          <w:bCs/>
          <w:i/>
          <w:iCs/>
        </w:rPr>
        <w:t>Morton Buildings, Inc. v. Commissioner of Revenue</w:t>
      </w:r>
      <w:r>
        <w:rPr/>
        <w:t xml:space="preserve">, 43 Mass. App. Ct. 441 (1997), because it claimed that raw materials (paper, liquid ink, stitcher-wire, and polybags) were purchased, stored, and consumed outside the Commonwealth, where they were transformed through a manufacturing process into the final product.  </w:t>
      </w:r>
      <w:r>
        <w:rPr>
          <w:b/>
          <w:bCs/>
          <w:i/>
          <w:iCs/>
        </w:rPr>
        <w:t>Morton Buildings</w:t>
      </w:r>
      <w:r>
        <w:rPr/>
        <w:t xml:space="preserve"> addressed the taxability of raw materials which Morton used to create prefabricated buildings in its factories in Ohio and Pennsylvania.  </w:t>
      </w:r>
      <w:r>
        <w:rPr>
          <w:b/>
          <w:bCs/>
          <w:i/>
          <w:iCs/>
        </w:rPr>
        <w:t>Id</w:t>
      </w:r>
      <w:r>
        <w:rPr/>
        <w:t xml:space="preserve">. at 441-42.  The Commissioner conceded that it could not tax the prefabricated buildings, but it sought to impose the use tax on the raw materials, arguing that those raw materials “are but lightly transformed when they appear in Massachusetts as building components,” and were thus used in Massachusetts where the prefabricated houses were installed.  </w:t>
      </w:r>
      <w:r>
        <w:rPr>
          <w:b/>
          <w:bCs/>
          <w:i/>
          <w:iCs/>
        </w:rPr>
        <w:t>Id</w:t>
      </w:r>
      <w:r>
        <w:rPr/>
        <w:t xml:space="preserve">. at 444.  </w:t>
      </w:r>
    </w:p>
    <w:p>
      <w:pPr>
        <w:pStyle w:val="BodyText2"/>
        <w:ind w:firstLine="720"/>
        <w:rPr/>
      </w:pPr>
      <w:r>
        <w:rPr/>
        <w:t xml:space="preserve">The Appeals Court affirmed the Board’s ruling that the use tax could not be imposed on the raw materials because, through the manufacturing process, the raw materials became building modules and thus lost their identity.  </w:t>
      </w:r>
      <w:r>
        <w:rPr>
          <w:b/>
          <w:bCs/>
          <w:i/>
          <w:iCs/>
        </w:rPr>
        <w:t>Morton Buildings, Inc. v. Commissioner of Revenue</w:t>
      </w:r>
      <w:r>
        <w:rPr/>
        <w:t xml:space="preserve">, 18 Mass. App. Tax Bd. Rep. 63, 73 (1995), </w:t>
      </w:r>
      <w:r>
        <w:rPr>
          <w:i/>
          <w:iCs/>
        </w:rPr>
        <w:t>aff’d</w:t>
      </w:r>
      <w:r>
        <w:rPr/>
        <w:t xml:space="preserve"> 43 Mass. App. Ct. 441, 443 (1997) (“One could not disassemble a truss and have recognizable lumber, steel, and nails to be used or consumed in Massachusetts.”).  The raw materials, purchased and stored outside of the Commonwealth, were converted into the prefabricated houses through the manufacturing process, which also occurred entirely outside of the Commonwealth.  18 Mass. App. Tax Bd. Rep. at 73.  “Accordingly, because neither the raw materials nor the building components were purchased for storage, use or consumption in Massachusetts, they are not subject to the use tax under § 2.”  </w:t>
      </w:r>
      <w:r>
        <w:rPr>
          <w:b/>
          <w:bCs/>
          <w:i/>
          <w:iCs/>
        </w:rPr>
        <w:t>Id</w:t>
      </w:r>
      <w:r>
        <w:rPr/>
        <w:t>. at 74.</w:t>
      </w:r>
    </w:p>
    <w:p>
      <w:pPr>
        <w:pStyle w:val="BodyText2"/>
        <w:ind w:firstLine="720"/>
        <w:rPr/>
      </w:pPr>
      <w:r>
        <w:rPr/>
        <w:t xml:space="preserve">The appellant attempted to apply the concepts of </w:t>
      </w:r>
      <w:r>
        <w:rPr>
          <w:b/>
          <w:bCs/>
          <w:i/>
          <w:iCs/>
        </w:rPr>
        <w:t>Morton Buildings</w:t>
      </w:r>
      <w:r>
        <w:rPr/>
        <w:t xml:space="preserve"> to the facts of this appeal, arguing that the raw materials used in creating the Direct Mail Advertising materials (paper, liquid ink, and stitcher-wire) were transformed into “an entirely new and distinct product” through a manufacturing process that occurred entirely outside of the Commonwealth.  However, this analysis misses the mark because the Commissioner here is not seeking to tax raw materials but rather the finished products, the Direct Mail Advertising materials.  An advertising booklet, while manufactured, is nonetheless tangible personal property, unlike a prefabricated house that “becomes attached to the customer’s land, i.e., it is real estate and, as such, not subject to the sales or use tax.”  </w:t>
      </w:r>
      <w:r>
        <w:rPr>
          <w:b/>
          <w:bCs/>
          <w:i/>
          <w:iCs/>
        </w:rPr>
        <w:t>Morton Buildings</w:t>
      </w:r>
      <w:r>
        <w:rPr/>
        <w:t xml:space="preserve">, 43 Mass. App. Ct. at 442.  Accordingly, </w:t>
      </w:r>
      <w:r>
        <w:rPr>
          <w:b/>
          <w:bCs/>
          <w:i/>
          <w:iCs/>
        </w:rPr>
        <w:t>Morton Buildings</w:t>
      </w:r>
      <w:r>
        <w:rPr/>
        <w:t xml:space="preserve"> was inapposite to this appeal.</w:t>
      </w:r>
    </w:p>
    <w:p>
      <w:pPr>
        <w:pStyle w:val="BodyText2"/>
        <w:ind w:firstLine="720"/>
        <w:rPr/>
      </w:pPr>
      <w:r>
        <w:rPr/>
      </w:r>
    </w:p>
    <w:p>
      <w:pPr>
        <w:pStyle w:val="BodyText2"/>
        <w:numPr>
          <w:ilvl w:val="0"/>
          <w:numId w:val="4"/>
        </w:numPr>
        <w:rPr>
          <w:b/>
          <w:b/>
          <w:bCs/>
        </w:rPr>
      </w:pPr>
      <w:r>
        <w:rPr>
          <w:b/>
          <w:bCs/>
        </w:rPr>
        <w:t>Conclusion</w:t>
      </w:r>
    </w:p>
    <w:p>
      <w:pPr>
        <w:pStyle w:val="BodyText2"/>
        <w:ind w:firstLine="720"/>
        <w:rPr/>
      </w:pPr>
      <w:r>
        <w:rPr/>
        <w:t>The Board found and ruled that Bloomingdale’s met its burden of proving that the Direct Mail Advertising materials at issue satisfied the sales and use tax exemption at G.L. c. 64H, § 6(ff).  </w:t>
      </w:r>
    </w:p>
    <w:p>
      <w:pPr>
        <w:pStyle w:val="BodyText2"/>
        <w:ind w:firstLine="720"/>
        <w:rPr/>
      </w:pPr>
      <w:r>
        <w:rPr/>
        <w:t>Accordingly, the Board issued a decision for the appellant and ordered an abatement in the amount of $10,375.00 for use taxes assessed on the Direct Mail Advertising materials at issue, plus statutory additions.</w:t>
      </w:r>
    </w:p>
    <w:p>
      <w:pPr>
        <w:pStyle w:val="BodyText2"/>
        <w:ind w:firstLine="720"/>
        <w:rPr/>
      </w:pPr>
      <w:r>
        <w:rPr/>
      </w:r>
    </w:p>
    <w:p>
      <w:pPr>
        <w:pStyle w:val="Footnote"/>
        <w:spacing w:lineRule="auto" w:line="480"/>
        <w:rPr/>
      </w:pPr>
      <w:r>
        <w:rPr>
          <w:rFonts w:cs="Courier New" w:ascii="Courier New" w:hAnsi="Courier New"/>
          <w:sz w:val="24"/>
        </w:rPr>
        <w:tab/>
        <w:t xml:space="preserve">    </w:t>
        <w:tab/>
        <w:tab/>
        <w:tab/>
        <w:tab/>
        <w:tab/>
      </w:r>
      <w:r>
        <w:rPr>
          <w:rFonts w:cs="Courier New" w:ascii="Courier New" w:hAnsi="Courier New"/>
          <w:b/>
          <w:sz w:val="24"/>
        </w:rPr>
        <w:t>APPELLATE TAX BOARD</w:t>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rPr>
          <w:rFonts w:ascii="Courier New" w:hAnsi="Courier New" w:cs="Courier New"/>
          <w:b/>
          <w:b/>
          <w:sz w:val="24"/>
        </w:rPr>
      </w:pPr>
      <w:r>
        <w:rPr>
          <w:rFonts w:cs="Courier New" w:ascii="Courier New" w:hAnsi="Courier New"/>
          <w:b/>
          <w:sz w:val="24"/>
        </w:rPr>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pPr>
      <w:r>
        <w:rPr/>
        <w:tab/>
        <w:t xml:space="preserve">          </w:t>
      </w:r>
      <w:r>
        <w:rPr>
          <w:rFonts w:cs="Courier New" w:ascii="Courier New" w:hAnsi="Courier New"/>
          <w:b/>
          <w:bCs/>
          <w:sz w:val="24"/>
        </w:rPr>
        <w:t>Clerk of the Board</w:t>
      </w:r>
    </w:p>
    <w:sectPr>
      <w:footerReference w:type="default" r:id="rId2"/>
      <w:footnotePr>
        <w:numFmt w:val="decimal"/>
      </w:footnotePr>
      <w:type w:val="nextPage"/>
      <w:pgSz w:w="12240" w:h="15840"/>
      <w:pgMar w:left="1800" w:right="1800" w:gutter="0" w:header="0" w:top="1440" w:footer="720"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199</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199</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Gregory testified that Bloomingdale’s “cooperative vendors” included such “high profile” merchants as Calvin Klein, Ralph Lauren, Toomey, and Samsonit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taxpayer will not be liable for a use tax if the transaction has already been subjected to a sales tax.  G.L. c. 64I, § 7(a) (exemption from the use tax for sales already subjected to a sales tax).</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1994 amendment would have created a new paragraph, (rr), rather than amend the (ff) paragraph.</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loomingdale’s also produced these materials at the Commissioner’s request during discovery.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red Laskey was Deputy Commissioner of the Department of Revenue during this tim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aker was the Secretary of Administration and Finance during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3"/>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cs="Courier New"/>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06:00Z</dcterms:created>
  <dc:creator>jcannistraro</dc:creator>
  <dc:description/>
  <dc:language>en-US</dc:language>
  <cp:lastModifiedBy>jbrown</cp:lastModifiedBy>
  <cp:lastPrinted>2003-04-24T11:51:00Z</cp:lastPrinted>
  <dcterms:modified xsi:type="dcterms:W3CDTF">2003-04-24T15:55:00Z</dcterms:modified>
  <cp:revision>23</cp:revision>
  <dc:subject/>
  <dc:title>COMMONWEALTH OF MASSACHUSETTS</dc:title>
</cp:coreProperties>
</file>