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Board of Registration in Pharmac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114935</wp:posOffset>
                </wp:positionV>
                <wp:extent cx="4398010" cy="2073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63.3pt;mso-wrap-distance-left:9.35pt;mso-wrap-distance-right:9.35pt;mso-wrap-distance-top:0pt;mso-wrap-distance-bottom:0pt;margin-top:9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Certified Blueprint / Architectural Drawing Requirement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harmacies applying to remodel, change configuration, or change square footage must submit certified blueprints / architectural drawings meeting the requirements below. Documents not meeting these requirements will not be accepted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ug Store Pharmacy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Arial" w:ascii="Arial" w:hAnsi="Arial"/>
          <w:bCs/>
          <w:szCs w:val="24"/>
        </w:rPr>
        <w:t xml:space="preserve">A blueprint/architectural drawing with the proposed prescription area outlined in </w:t>
      </w:r>
      <w:r>
        <w:rPr>
          <w:rFonts w:cs="Arial" w:ascii="Arial" w:hAnsi="Arial"/>
          <w:b/>
          <w:color w:val="FF0000"/>
          <w:szCs w:val="24"/>
        </w:rPr>
        <w:t>RED</w:t>
      </w:r>
      <w:r>
        <w:rPr>
          <w:rFonts w:cs="Arial" w:ascii="Arial" w:hAnsi="Arial"/>
          <w:bCs/>
          <w:szCs w:val="24"/>
        </w:rPr>
        <w:t>, drawn to scale with the following items clearly labele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cription area (proposed licensed are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quare footage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gend explaining all abbrevia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tient consultation are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op off and pickup window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ick-up bi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frigerat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af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n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signated non-sterile compounding area (draft 247 CMR 18.00) will require 10 square feet of counter space for non-sterile compounding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her pertinent details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 DO NOT include areas such as consultation/immunization rooms, front store area, offices, or restrooms in the proposed licensed square footage total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Cs w:val="24"/>
        </w:rPr>
        <w:t>Complex Non-Sterile Compounding Pharmacy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 xml:space="preserve">A certified blueprint** with the proposed prescription area outlined in </w:t>
      </w:r>
      <w:r>
        <w:rPr>
          <w:rFonts w:cs="Arial" w:ascii="Arial" w:hAnsi="Arial"/>
          <w:b/>
          <w:color w:val="FF0000"/>
          <w:szCs w:val="24"/>
        </w:rPr>
        <w:t>RED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awn to scale with the following items clearly labeled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 requirements listed above for Drug Store Pharmac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signated non-sterile compounding area, if applicab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dicated compounding room(s), including placement of containment hood(s), as applicable, and sink(s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ailed HVAC design plan, as applicab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zardous drug storage area, if applicab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her pertinent details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erile Compounding Pharmacy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 xml:space="preserve">A certified blueprint** with the proposed prescription area outlined in </w:t>
      </w:r>
      <w:r>
        <w:rPr>
          <w:rFonts w:cs="Arial" w:ascii="Arial" w:hAnsi="Arial"/>
          <w:b/>
          <w:color w:val="FF0000"/>
          <w:szCs w:val="24"/>
        </w:rPr>
        <w:t>RED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>drawn to scale with the following items clearly labele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 requirements listed above for Drug Store Pharma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posed pharmacy layout, including square footage of each roo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ocation and ISO classification of each primary and secondary engineering contro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ailed HVAC design pl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 flo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om pressuriz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n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y exposed plumbing system pipes within ISO classified are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y pass-through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zardous drug storage area, if applica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her pertinent details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uclear Pharmacy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bCs/>
          <w:szCs w:val="24"/>
        </w:rPr>
        <w:t xml:space="preserve">A certified blueprint** with the proposed prescription area outlined in </w:t>
      </w:r>
      <w:r>
        <w:rPr>
          <w:rFonts w:cs="Arial" w:ascii="Arial" w:hAnsi="Arial"/>
          <w:b/>
          <w:color w:val="FF0000"/>
          <w:szCs w:val="24"/>
        </w:rPr>
        <w:t>RED</w:t>
      </w:r>
      <w:r>
        <w:rPr>
          <w:rFonts w:cs="Arial" w:ascii="Arial" w:hAnsi="Arial"/>
          <w:bCs/>
          <w:szCs w:val="24"/>
        </w:rPr>
        <w:t>,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awn to scale with the following items clearly labele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posed pharmacy layout, including square footage of each room (DO NOT include areas such as offices or restrooms in the proposed licensed are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n-sterile compounding room, including placement of containment / fume hood(s), as applic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gend explaining all abbreviatio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frigerator, if applic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afe, if applic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ocation and ISO classification of each primary and secondary engineering contro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ailed HVAC design plan (include non-sterile compounding room(s), as applicab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 flo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om pressuriz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nk(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y exposed plumbing system pipes within ISO classified are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y pass-through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ug storage are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her pertinent details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* A certified blueprint must be stamped with an architect’s seal along with the architect’s signature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b/>
        </w:rPr>
        <w:t>Please direct any questions to:</w:t>
        <w:tab/>
      </w:r>
      <w:r>
        <w:rPr>
          <w:rFonts w:cs="Arial" w:ascii="Arial" w:hAnsi="Arial"/>
          <w:b/>
          <w:color w:val="0000FF"/>
          <w:u w:val="single"/>
        </w:rPr>
        <w:t>Pharmacy.Admin@mass.gov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evised: 5/7/24                        </w:t>
      <w:tab/>
      <w:tab/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rmacy Letterhead 1-08-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2:00Z</dcterms:created>
  <dc:creator>Westgate, Traci (DPH)</dc:creator>
  <dc:description/>
  <cp:keywords/>
  <dc:language>en-US</dc:language>
  <cp:lastModifiedBy>Chan, Michelle (DPH)</cp:lastModifiedBy>
  <cp:lastPrinted>2015-01-12T09:41:00Z</cp:lastPrinted>
  <dcterms:modified xsi:type="dcterms:W3CDTF">2024-05-07T16:04:00Z</dcterms:modified>
  <cp:revision>4</cp:revision>
  <dc:subject/>
  <dc:title> </dc:title>
</cp:coreProperties>
</file>