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9,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:30 a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9 Causeway Street ~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 ~ Room 417 A&amp;B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ton, Massachusetts 02114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5"/>
        <w:gridCol w:w="5358"/>
        <w:gridCol w:w="2112"/>
        <w:gridCol w:w="1696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#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:30 a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 &amp; Introdu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 of Electronic Record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genda &amp; Conflict of Intere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genda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s: November 14, 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Minute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gulator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Regulations Final Approv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Regulation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Education &amp; Training Program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Re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Certification 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 Application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 Application FAQ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e Form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al Recommend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lex S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unce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imeline of Board Ac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Timeline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:3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ment: Next meeting scheduled for February 13, 201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January 9, 2018</w:t>
      <w:tab/>
      <w:tab/>
    </w:r>
  </w:p>
  <w:p>
    <w:pPr>
      <w:pStyle w:val="Footer"/>
      <w:rPr/>
    </w:pPr>
    <w:r>
      <w:rPr/>
      <w:t>Board of Certification of Community Health Worker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9:00Z</dcterms:created>
  <dc:creator>severett</dc:creator>
  <dc:description/>
  <cp:keywords/>
  <dc:language>en-US</dc:language>
  <cp:lastModifiedBy>Ferullo, Rebecca (DPH)</cp:lastModifiedBy>
  <cp:lastPrinted>2015-10-28T09:03:00Z</cp:lastPrinted>
  <dcterms:modified xsi:type="dcterms:W3CDTF">2018-01-02T19:42:00Z</dcterms:modified>
  <cp:revision>7</cp:revision>
  <dc:subject/>
  <dc:title>COMMONWEALTH OF MASSACHUSETTS</dc:title>
</cp:coreProperties>
</file>