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7"/>
        <w:ind w:right="121" w:hanging="0"/>
        <w:jc w:val="center"/>
        <w:rPr/>
      </w:pPr>
      <w:bookmarkStart w:id="0" w:name="Board_of_Registration_in_Pharmacy"/>
      <w:bookmarkStart w:id="1" w:name="COMMONWEALTH_OF_MASSACHUSETTS"/>
      <w:bookmarkStart w:id="2" w:name="June_29,_2017_General_Session"/>
      <w:bookmarkStart w:id="3" w:name="bookmark0"/>
      <w:bookmarkEnd w:id="0"/>
      <w:bookmarkEnd w:id="1"/>
      <w:bookmarkEnd w:id="2"/>
      <w:bookmarkEnd w:id="3"/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8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17" w:hanging="0"/>
        <w:jc w:val="center"/>
        <w:rPr/>
      </w:pPr>
      <w:bookmarkStart w:id="6" w:name="June_29,_2017"/>
      <w:bookmarkEnd w:id="6"/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 2017</w:t>
      </w:r>
    </w:p>
    <w:p>
      <w:pPr>
        <w:pStyle w:val="Normal"/>
        <w:bidi w:val="0"/>
        <w:spacing w:lineRule="auto" w:line="240"/>
        <w:ind w:left="356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21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nda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tbl>
      <w:tblPr>
        <w:tblW w:w="10208" w:type="dxa"/>
        <w:jc w:val="left"/>
        <w:tblInd w:w="78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3"/>
        <w:gridCol w:w="1171"/>
        <w:gridCol w:w="6569"/>
        <w:gridCol w:w="1544"/>
      </w:tblGrid>
      <w:tr>
        <w:trPr>
          <w:trHeight w:val="619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e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672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4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744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: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5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4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, 2017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24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1037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-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8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357"/>
              <w:ind w:left="819" w:right="190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po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2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</w:p>
        </w:tc>
      </w:tr>
      <w:tr>
        <w:trPr>
          <w:trHeight w:val="888" w:hRule="exact"/>
        </w:trPr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5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41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65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9" w:leader="none"/>
              </w:tabs>
              <w:bidi w:val="0"/>
              <w:spacing w:lineRule="auto" w:line="240" w:before="13" w:after="0"/>
              <w:ind w:left="879" w:hanging="4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itutions</w:t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</w:p>
        </w:tc>
      </w:tr>
      <w:tr>
        <w:trPr>
          <w:trHeight w:val="1013" w:hRule="exact"/>
        </w:trPr>
        <w:tc>
          <w:tcPr>
            <w:tcW w:w="923" w:type="dxa"/>
            <w:tcBorders>
              <w:top w:val="single" w:sz="4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H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20" w:right="500" w:gutter="0" w:header="1436" w:top="1700" w:footer="71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0205" w:type="dxa"/>
        <w:jc w:val="left"/>
        <w:tblInd w:w="7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3"/>
        <w:gridCol w:w="1172"/>
        <w:gridCol w:w="6748"/>
        <w:gridCol w:w="1361"/>
      </w:tblGrid>
      <w:tr>
        <w:trPr>
          <w:trHeight w:val="31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)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 the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u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 M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`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86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20" w:right="500" w:gutter="0" w:header="0" w:top="1320" w:footer="71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ind w:right="1" w:hanging="0"/>
        <w:jc w:val="center"/>
        <w:rPr/>
      </w:pPr>
      <w:bookmarkStart w:id="12" w:name="COMMONWEALTH_OF_MASSACHUSETTS_Copy_1"/>
      <w:bookmarkStart w:id="13" w:name="Minutes_June_29,_2017_General_Session_(2"/>
      <w:bookmarkEnd w:id="12"/>
      <w:bookmarkEnd w:id="13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57" w:right="22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Jun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9, 2017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auto" w:line="240" w:before="6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36195</wp:posOffset>
                </wp:positionV>
                <wp:extent cx="5979795" cy="12700"/>
                <wp:effectExtent l="10795" t="10160" r="1016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  <w:tab/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 R.Ph.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t</w:t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auto" w:line="240"/>
        <w:ind w:left="100" w:righ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illip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R.Ph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Kare</w:t>
      </w:r>
      <w:r>
        <w:rPr>
          <w:rFonts w:ascii="Times New Roman" w:hAnsi="Times New Roman"/>
          <w:b w:val="false"/>
          <w:spacing w:val="0"/>
          <w:w w:val="100"/>
          <w:sz w:val="24"/>
        </w:rPr>
        <w:t>n Con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BC </w:t>
      </w: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R.Ph</w:t>
      </w:r>
    </w:p>
    <w:p>
      <w:pPr>
        <w:pStyle w:val="Normal"/>
        <w:bidi w:val="0"/>
        <w:spacing w:lineRule="auto" w:line="240"/>
        <w:ind w:left="100" w:right="62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 </w:t>
      </w:r>
      <w:r>
        <w:rPr>
          <w:rFonts w:ascii="Times New Roman" w:hAnsi="Times New Roman"/>
          <w:b w:val="false"/>
          <w:spacing w:val="-1"/>
          <w:w w:val="100"/>
          <w:sz w:val="24"/>
        </w:rPr>
        <w:t>G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Ph. 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s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</w:p>
    <w:p>
      <w:pPr>
        <w:pStyle w:val="Normal"/>
        <w:bidi w:val="0"/>
        <w:spacing w:lineRule="auto" w:line="240"/>
        <w:ind w:left="100" w:right="64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, R.Ph.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CPhT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vi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R.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3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to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M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R.Ph.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Ph.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 R.Ph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/>
        <w:ind w:left="100" w:right="50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n, CP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 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4"/>
        </w:rPr>
        <w:t>n, R.Ph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340" w:right="1340" w:gutter="0" w:header="1436" w:top="17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0"/>
        <w:spacing w:lineRule="auto" w:line="240"/>
        <w:ind w:left="100" w:righ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d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36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 2017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" w:right="97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Mob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/Sull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to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p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/15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V: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6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0" w:leader="none"/>
          <w:tab w:val="left" w:pos="3719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’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  <w:tab/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6 </w:t>
      </w:r>
      <w:r>
        <w:rPr>
          <w:rFonts w:ascii="Times New Roman" w:hAnsi="Times New Roman"/>
          <w:b/>
          <w:spacing w:val="2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2279" w:leader="none"/>
        </w:tabs>
        <w:bidi w:val="0"/>
        <w:spacing w:lineRule="auto" w:line="240"/>
        <w:ind w:left="360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ov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39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dit union. 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20" w:right="1360" w:gutter="0" w:header="1468" w:top="44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a</w:t>
      </w:r>
      <w:r>
        <w:rPr>
          <w:rFonts w:ascii="Times New Roman" w:hAnsi="Times New Roman"/>
          <w:b w:val="false"/>
          <w:spacing w:val="0"/>
          <w:w w:val="100"/>
          <w:sz w:val="24"/>
        </w:rPr>
        <w:t>m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 sub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o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s Hil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</w:t>
        <w:tab/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3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4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20" w:right="39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l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82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s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</w:t>
      </w:r>
      <w:r>
        <w:rPr>
          <w:rFonts w:ascii="Times New Roman" w:hAnsi="Times New Roman"/>
          <w:b/>
          <w:spacing w:val="-1"/>
          <w:w w:val="100"/>
          <w:sz w:val="24"/>
        </w:rPr>
        <w:t>3-</w:t>
      </w:r>
      <w:r>
        <w:rPr>
          <w:rFonts w:ascii="Times New Roman" w:hAnsi="Times New Roman"/>
          <w:b/>
          <w:spacing w:val="0"/>
          <w:w w:val="100"/>
          <w:sz w:val="24"/>
        </w:rPr>
        <w:t>01,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M.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</w:p>
    <w:p>
      <w:pPr>
        <w:pStyle w:val="Normal"/>
        <w:bidi w:val="0"/>
        <w:spacing w:lineRule="auto" w:line="480"/>
        <w:ind w:left="120" w:right="30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 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1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 2017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-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55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H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l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s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1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4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HA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/>
        <w:ind w:left="120" w:right="53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t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UTOPIC_VI%3AU____ADVISORY____TIME%3A_8%3"/>
      <w:bookmarkEnd w:id="14"/>
      <w:r>
        <w:rPr>
          <w:rFonts w:ascii="Times New Roman" w:hAnsi="Times New Roman"/>
          <w:b/>
          <w:spacing w:val="0"/>
          <w:w w:val="100"/>
          <w:sz w:val="24"/>
          <w:u w:val="thick"/>
        </w:rPr>
        <w:t>TO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C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: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</w:rPr>
        <w:t>ADV</w:t>
      </w:r>
      <w:r>
        <w:rPr>
          <w:rFonts w:ascii="Times New Roman" w:hAnsi="Times New Roman"/>
          <w:b/>
          <w:spacing w:val="0"/>
          <w:w w:val="100"/>
          <w:sz w:val="24"/>
        </w:rPr>
        <w:t>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6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5" w:name="Amendment_to_Staff_Ratios"/>
      <w:bookmarkEnd w:id="15"/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320" w:right="1380" w:gutter="0" w:header="0" w:top="14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HAK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thi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or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.</w:t>
      </w:r>
    </w:p>
    <w:p>
      <w:pPr>
        <w:pStyle w:val="Normal"/>
        <w:bidi w:val="0"/>
        <w:spacing w:lineRule="auto" w:line="240" w:before="72" w:after="0"/>
        <w:ind w:left="140" w:righ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424180</wp:posOffset>
                </wp:positionV>
                <wp:extent cx="5979795" cy="12700"/>
                <wp:effectExtent l="10795" t="10160" r="1016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91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4525"/>
        <w:gridCol w:w="2078"/>
      </w:tblGrid>
      <w:tr>
        <w:trPr>
          <w:trHeight w:val="699" w:hRule="exact"/>
        </w:trPr>
        <w:tc>
          <w:tcPr>
            <w:tcW w:w="25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16" w:name="UTOPIC_VII%3AU____File_Review____TIME%3A"/>
            <w:bookmarkEnd w:id="16"/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T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  <w:u w:val="thick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  <w:u w:val="thick"/>
              </w:rPr>
              <w:t xml:space="preserve"> 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II:</w:t>
            </w:r>
          </w:p>
        </w:tc>
        <w:tc>
          <w:tcPr>
            <w:tcW w:w="45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7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20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5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496" w:hRule="exact"/>
        </w:trPr>
        <w:tc>
          <w:tcPr>
            <w:tcW w:w="2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V-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48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iolog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,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8995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40" w:righ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20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bidi w:val="0"/>
        <w:spacing w:lineRule="auto" w:line="237"/>
        <w:ind w:left="291" w:right="151" w:hanging="180"/>
        <w:jc w:val="left"/>
        <w:rPr/>
      </w:pPr>
      <w:bookmarkStart w:id="17" w:name="__On_November_8,_2016,_investigators_we"/>
      <w:bookmarkStart w:id="18" w:name="__On_November_8,_2016,_investigators_we"/>
      <w:bookmarkEnd w:id="17"/>
      <w:bookmarkEnd w:id="18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, 2016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d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27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on 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i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37" w:before="18" w:after="0"/>
        <w:ind w:left="291" w:right="104" w:hanging="180"/>
        <w:jc w:val="left"/>
        <w:rPr/>
      </w:pPr>
      <w:bookmarkStart w:id="19" w:name="_November_10,_2016_OPP_investigator_con"/>
      <w:bookmarkStart w:id="20" w:name="_November_10,_2016_OPP_investigator_con"/>
      <w:bookmarkEnd w:id="19"/>
      <w:bookmarkEnd w:id="20"/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, 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po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l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 told him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s 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1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ui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h PM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exact" w:line="274" w:before="24" w:after="0"/>
        <w:ind w:left="291" w:right="203" w:hanging="180"/>
        <w:jc w:val="left"/>
        <w:rPr/>
      </w:pPr>
      <w:bookmarkStart w:id="21" w:name="_On_May_4PthP,_2017_the_Board_voted_to_"/>
      <w:bookmarkStart w:id="22" w:name="_On_May_4PthP,_2017_the_Board_voted_to_"/>
      <w:bookmarkEnd w:id="21"/>
      <w:bookmarkEnd w:id="22"/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 2017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og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6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4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,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048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6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right="69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40" w:right="8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8:5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15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40" w:right="2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300" w:right="1360" w:gutter="0" w:header="0" w:top="136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15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AV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R.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P. </w:t>
      </w:r>
      <w:r>
        <w:rPr>
          <w:rFonts w:ascii="Times New Roman" w:hAnsi="Times New Roman"/>
          <w:b w:val="false"/>
          <w:spacing w:val="1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>NNON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spacing w:val="-1"/>
          <w:w w:val="100"/>
          <w:sz w:val="24"/>
        </w:rPr>
        <w:t>OX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8:5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9: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1" w:leader="none"/>
        </w:tabs>
        <w:bidi w:val="0"/>
        <w:spacing w:lineRule="auto" w:line="240" w:before="5" w:after="0"/>
        <w:ind w:left="931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 6</w:t>
      </w:r>
      <w:r>
        <w:rPr>
          <w:rFonts w:ascii="Times New Roman" w:hAnsi="Times New Roman"/>
          <w:b/>
          <w:spacing w:val="2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10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9: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65C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9:32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5C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C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G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0: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/29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/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/2017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lth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a</w:t>
      </w:r>
      <w:r>
        <w:rPr>
          <w:rFonts w:ascii="Times New Roman" w:hAnsi="Times New Roman"/>
          <w:b w:val="false"/>
          <w:spacing w:val="0"/>
          <w:w w:val="100"/>
          <w:sz w:val="24"/>
        </w:rPr>
        <w:t>m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/15/201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5,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95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320" w:right="1500" w:gutter="0" w:header="0" w:top="1480" w:footer="1049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453245</wp:posOffset>
              </wp:positionV>
              <wp:extent cx="817880" cy="298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23.5pt;mso-wrap-distance-left:5.7pt;mso-wrap-distance-right:5.7pt;mso-wrap-distance-top:5.7pt;mso-wrap-distance-bottom:5.7pt;margin-top:744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453245</wp:posOffset>
              </wp:positionV>
              <wp:extent cx="817880" cy="298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23.5pt;mso-wrap-distance-left:5.7pt;mso-wrap-distance-right:5.7pt;mso-wrap-distance-top:5.7pt;mso-wrap-distance-bottom:5.7pt;margin-top:744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9453245</wp:posOffset>
              </wp:positionV>
              <wp:extent cx="817880" cy="2984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23.5pt;mso-wrap-distance-left:5.7pt;mso-wrap-distance-right:5.7pt;mso-wrap-distance-top:5.7pt;mso-wrap-distance-bottom:5.7pt;margin-top:744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453245</wp:posOffset>
              </wp:positionV>
              <wp:extent cx="817880" cy="298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23.5pt;mso-wrap-distance-left:5.7pt;mso-wrap-distance-right:5.7pt;mso-wrap-distance-top:5.7pt;mso-wrap-distance-bottom:5.7pt;margin-top:744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u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632710" cy="3530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6/29/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st 3,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3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G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6/29/2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st 3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19480</wp:posOffset>
              </wp:positionV>
              <wp:extent cx="5817870" cy="140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40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I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35" w:before="2" w:after="0"/>
                            <w:ind w:left="20" w:right="631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PP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ND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S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n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ON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Mo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C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v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imo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R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on st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ts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t 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w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C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in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 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u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d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110.35pt;mso-wrap-distance-left:5.7pt;mso-wrap-distance-right:5.7pt;mso-wrap-distance-top:5.7pt;mso-wrap-distance-bottom:5.7pt;margin-top:72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I.</w:t>
                    </w:r>
                  </w:p>
                  <w:p>
                    <w:pPr>
                      <w:pStyle w:val="FrameContents"/>
                      <w:bidi w:val="0"/>
                      <w:spacing w:lineRule="auto" w:line="235" w:before="2" w:after="0"/>
                      <w:ind w:left="20" w:right="631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PP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O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3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NDA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S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: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ne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ON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Motion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C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vo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imou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R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R.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t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on stu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ts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v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t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t it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w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C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t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in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d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 s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u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d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2496820</wp:posOffset>
              </wp:positionV>
              <wp:extent cx="2458720" cy="3530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II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PP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6pt;height:27.8pt;mso-wrap-distance-left:5.7pt;mso-wrap-distance-right:5.7pt;mso-wrap-distance-top:5.7pt;mso-wrap-distance-bottom:5.7pt;margin-top:19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II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PP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340610</wp:posOffset>
              </wp:positionH>
              <wp:positionV relativeFrom="page">
                <wp:posOffset>919480</wp:posOffset>
              </wp:positionV>
              <wp:extent cx="309054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2.4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19480</wp:posOffset>
              </wp:positionV>
              <wp:extent cx="5817870" cy="140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40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I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35" w:before="2" w:after="0"/>
                            <w:ind w:left="20" w:right="631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PP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ND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S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on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  <w:u w:val="single"/>
                            </w:rPr>
                            <w:t>ON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Mo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C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v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u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imou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 R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R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on st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ts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t i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w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C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 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in 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ud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o 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u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 i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d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110.35pt;mso-wrap-distance-left:5.7pt;mso-wrap-distance-right:5.7pt;mso-wrap-distance-top:5.7pt;mso-wrap-distance-bottom:5.7pt;margin-top:72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I.</w:t>
                    </w:r>
                  </w:p>
                  <w:p>
                    <w:pPr>
                      <w:pStyle w:val="FrameContents"/>
                      <w:bidi w:val="0"/>
                      <w:spacing w:lineRule="auto" w:line="235" w:before="2" w:after="0"/>
                      <w:ind w:left="20" w:right="631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PP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O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3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NDA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S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: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one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  <w:u w:val="single"/>
                      </w:rPr>
                      <w:t>ON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Motion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C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vo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u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imou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 R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R.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t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on stu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ts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v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t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t it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w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C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t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 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in 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ud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o s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u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 in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d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2496820</wp:posOffset>
              </wp:positionV>
              <wp:extent cx="2458720" cy="3530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>III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PP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6pt;height:27.8pt;mso-wrap-distance-left:5.7pt;mso-wrap-distance-right:5.7pt;mso-wrap-distance-top:5.7pt;mso-wrap-distance-bottom:5.7pt;margin-top:196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T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  <w:u w:val="thick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  <w:u w:val="thick"/>
                      </w:rPr>
                      <w:t>III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PP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0610</wp:posOffset>
              </wp:positionH>
              <wp:positionV relativeFrom="page">
                <wp:posOffset>919480</wp:posOffset>
              </wp:positionV>
              <wp:extent cx="3090545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2.4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"/>
      <w:lvlJc w:val="left"/>
      <w:pPr>
        <w:tabs>
          <w:tab w:val="num" w:pos="0"/>
        </w:tabs>
        <w:ind w:left="0" w:hanging="812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812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812"/>
      </w:pPr>
      <w:rPr>
        <w:sz w:val="24"/>
        <w:spacing w:val="-1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267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3:00Z</dcterms:created>
  <dc:creator>Cittadino, Margaret (DPH)</dc:creator>
  <dc:description/>
  <dc:language>en-US</dc:language>
  <cp:lastModifiedBy/>
  <dcterms:modified xsi:type="dcterms:W3CDTF">2017-09-12T18:54:00Z</dcterms:modified>
  <cp:revision>0</cp:revision>
  <dc:subject/>
  <dc:title/>
</cp:coreProperties>
</file>