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0" w:hanging="0"/>
        <w:jc w:val="center"/>
        <w:rPr/>
      </w:pPr>
      <w:bookmarkStart w:id="0" w:name="Board_of_Registration_in_Pharmacy"/>
      <w:bookmarkStart w:id="1" w:name="COMMONWEALTH_OF_MASSACHUSETTS"/>
      <w:bookmarkStart w:id="2" w:name="June_7_,_2018_General_Gession"/>
      <w:bookmarkStart w:id="3" w:name="bookmark0"/>
      <w:bookmarkEnd w:id="0"/>
      <w:bookmarkEnd w:id="1"/>
      <w:bookmarkEnd w:id="2"/>
      <w:bookmarkEnd w:id="3"/>
      <w: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35.25pt;width:542.85pt;height:3.6pt" coordorigin="691,14705" coordsize="10857,7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bookmarkStart w:id="6" w:name="June_7,_2018"/>
      <w:bookmarkEnd w:id="6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8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"/>
        <w:gridCol w:w="792"/>
        <w:gridCol w:w="7351"/>
        <w:gridCol w:w="841"/>
        <w:gridCol w:w="1188"/>
      </w:tblGrid>
      <w:tr>
        <w:trPr>
          <w:trHeight w:val="622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e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8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679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ek</w:t>
            </w:r>
          </w:p>
        </w:tc>
      </w:tr>
      <w:tr>
        <w:trPr>
          <w:trHeight w:val="1039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: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 2018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56" w:after="0"/>
              <w:ind w:left="819" w:right="308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20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293" w:right="176" w:hanging="3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r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.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i</w:t>
            </w:r>
          </w:p>
        </w:tc>
      </w:tr>
      <w:tr>
        <w:trPr>
          <w:trHeight w:val="2311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3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mouth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 –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n P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um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8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o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on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00" w:right="500" w:gutter="0" w:header="0" w:top="106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735.25pt;width:542.85pt;height:3.65pt" coordorigin="691,14705" coordsize="10857,7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01800</wp:posOffset>
                </wp:positionH>
                <wp:positionV relativeFrom="page">
                  <wp:posOffset>2870835</wp:posOffset>
                </wp:positionV>
                <wp:extent cx="4356100" cy="6052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5"/>
                              <w:gridCol w:w="1066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28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m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2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d #10203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5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d #10204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id #10067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ns #7704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top &amp; Shop #398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on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i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mpus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89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 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8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855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37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937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6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257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17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257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12 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 S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#48036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918 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l, 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7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A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215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874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3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V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ou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k 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tt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’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C 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25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476.6pt;mso-wrap-distance-left:5.7pt;mso-wrap-distance-right:5.7pt;mso-wrap-distance-top:5.7pt;mso-wrap-distance-bottom:5.7pt;margin-top:226.05pt;mso-position-vertical-relative:page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5"/>
                        <w:gridCol w:w="1066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28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2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 #10203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57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5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 #10204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57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d #10067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55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ns #7704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41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top &amp; Shop #398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368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41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on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pus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8978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 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3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8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855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90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37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937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444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6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57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33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17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57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33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12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 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#48036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416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918 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l,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7918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A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215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874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329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 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t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 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25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4"/>
        <w:gridCol w:w="792"/>
        <w:gridCol w:w="8192"/>
        <w:gridCol w:w="1187"/>
      </w:tblGrid>
      <w:tr>
        <w:trPr>
          <w:trHeight w:val="1296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8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13" w:after="0"/>
              <w:ind w:left="1539" w:hanging="3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i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56" w:after="0"/>
              <w:ind w:left="1539" w:hanging="30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v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 2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m. – 12 no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59" w:after="0"/>
              <w:ind w:left="1539" w:hanging="3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v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i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1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</w:p>
        </w:tc>
      </w:tr>
      <w:tr>
        <w:trPr>
          <w:trHeight w:val="878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8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4: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3: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 Continu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</w:t>
            </w:r>
          </w:p>
        </w:tc>
        <w:tc>
          <w:tcPr>
            <w:tcW w:w="11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8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Q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ST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</w:tabs>
              <w:bidi w:val="0"/>
              <w:spacing w:lineRule="auto" w:line="240" w:before="13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•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Rubin;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22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51" w:hRule="exact"/>
        </w:trPr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8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W</w:t>
            </w:r>
          </w:p>
        </w:tc>
        <w:tc>
          <w:tcPr>
            <w:tcW w:w="1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00" w:right="500" w:gutter="0" w:header="0" w:top="104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3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897"/>
        <w:gridCol w:w="7740"/>
        <w:gridCol w:w="576"/>
        <w:gridCol w:w="1064"/>
      </w:tblGrid>
      <w:tr>
        <w:trPr>
          <w:trHeight w:val="568" w:hRule="exact"/>
        </w:trPr>
        <w:tc>
          <w:tcPr>
            <w:tcW w:w="110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</w:tr>
      <w:tr>
        <w:trPr>
          <w:trHeight w:val="2921" w:hRule="exact"/>
        </w:trPr>
        <w:tc>
          <w:tcPr>
            <w:tcW w:w="73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74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n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in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ON</w:t>
            </w:r>
          </w:p>
        </w:tc>
      </w:tr>
      <w:tr>
        <w:trPr>
          <w:trHeight w:val="60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64" w:after="0"/>
              <w:ind w:left="119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ON</w:t>
            </w:r>
          </w:p>
        </w:tc>
      </w:tr>
      <w:tr>
        <w:trPr>
          <w:trHeight w:val="7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9" w:firstLine="1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IO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500" w:gutter="0" w:header="0" w:top="104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2299" w:right="1961" w:hanging="0"/>
        <w:jc w:val="center"/>
        <w:rPr/>
      </w:pPr>
      <w:bookmarkStart w:id="12" w:name="COMMONWEALTH_OF_MASSACHUSETTS_Copy_1"/>
      <w:bookmarkStart w:id="13" w:name="Minutes_June_7,__2018_General_Session"/>
      <w:bookmarkEnd w:id="12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ge">
                  <wp:posOffset>2338705</wp:posOffset>
                </wp:positionV>
                <wp:extent cx="5979795" cy="12700"/>
                <wp:effectExtent l="10795" t="10160" r="1016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7277100</wp:posOffset>
                </wp:positionV>
                <wp:extent cx="5979795" cy="12700"/>
                <wp:effectExtent l="10795" t="10160" r="1016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9061450</wp:posOffset>
                </wp:positionV>
                <wp:extent cx="5979795" cy="12700"/>
                <wp:effectExtent l="10795" t="10160" r="1016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 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77" w:right="1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auto" w:line="240"/>
        <w:ind w:left="3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Ju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, 2018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RPh.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/>
        <w:ind w:left="120" w:right="18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h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w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20" w:right="48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P, RP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RPh</w:t>
      </w:r>
    </w:p>
    <w:p>
      <w:pPr>
        <w:pStyle w:val="Normal"/>
        <w:bidi w:val="0"/>
        <w:spacing w:lineRule="auto" w:line="240"/>
        <w:ind w:left="120" w:right="6905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CPhT Phillip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RPh</w:t>
      </w:r>
    </w:p>
    <w:p>
      <w:pPr>
        <w:pStyle w:val="Normal"/>
        <w:bidi w:val="0"/>
        <w:spacing w:lineRule="auto" w:line="240"/>
        <w:ind w:left="120" w:right="5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i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Ph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Ph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s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i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42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o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</w:p>
    <w:p>
      <w:pPr>
        <w:pStyle w:val="Normal"/>
        <w:bidi w:val="0"/>
        <w:spacing w:lineRule="auto" w:line="240"/>
        <w:ind w:left="120" w:right="34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RPh.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P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Ph.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120" w:right="40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PS,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5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, RP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h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, RPh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, 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 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: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</w:p>
    <w:p>
      <w:pPr>
        <w:pStyle w:val="Normal"/>
        <w:bidi w:val="0"/>
        <w:spacing w:lineRule="auto" w:line="240"/>
        <w:ind w:left="120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no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h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sectPr>
          <w:footerReference w:type="default" r:id="rId5"/>
          <w:type w:val="nextPage"/>
          <w:pgSz w:w="12240" w:h="15840"/>
          <w:pgMar w:left="1320" w:right="16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bidi w:val="0"/>
        <w:spacing w:lineRule="auto" w:line="240" w:before="2" w:after="0"/>
        <w:ind w:left="386" w:hanging="26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59" w:leader="none"/>
          <w:tab w:val="left" w:pos="7319" w:leader="none"/>
        </w:tabs>
        <w:bidi w:val="0"/>
        <w:spacing w:lineRule="auto" w:line="482" w:before="69" w:after="0"/>
        <w:ind w:left="120" w:right="6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M 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 Ju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, 2018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: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, 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im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MCP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m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C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.  Mi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/31/18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y 3, 2018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t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n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5565</wp:posOffset>
                </wp:positionH>
                <wp:positionV relativeFrom="paragraph">
                  <wp:posOffset>158750</wp:posOffset>
                </wp:positionV>
                <wp:extent cx="50165" cy="15240"/>
                <wp:effectExtent l="8890" t="635" r="8255" b="63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20" w:right="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TOPIC_IV____REPORTS____Time%3A_8%3A35_AM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 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5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" w:hanging="0"/>
        <w:jc w:val="left"/>
        <w:rPr/>
      </w:pPr>
      <w:bookmarkStart w:id="16" w:name="Discussion%3A_R._HARRIS_noted_that_durin"/>
      <w:bookmarkEnd w:id="1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R.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32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17" w:name="So_noted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76" w:after="0"/>
        <w:ind w:left="120" w:hanging="0"/>
        <w:jc w:val="left"/>
        <w:rPr/>
      </w:pPr>
      <w:bookmarkStart w:id="18" w:name="TOPIC_IV____REPORTS"/>
      <w:bookmarkEnd w:id="18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9" w:name="Monthly_Report_from_Probation_______Time"/>
      <w:bookmarkEnd w:id="19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</w:t>
      </w:r>
      <w:r>
        <w:rPr>
          <w:rFonts w:ascii="Times New Roman" w:hAnsi="Times New Roman"/>
          <w:b/>
          <w:spacing w:val="0"/>
          <w:w w:val="100"/>
          <w:sz w:val="24"/>
        </w:rPr>
        <w:t>ob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6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3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R.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26,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8 –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18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F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0" w:name="So_noted_Copy_1"/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21" w:name="TOPIC_IV____REPORTS_Copy_1"/>
      <w:bookmarkEnd w:id="21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22" w:name="Monthly_Report_from_BDCR_pursuant_to_Pol"/>
      <w:bookmarkEnd w:id="22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DC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2" w:hanging="0"/>
        <w:jc w:val="left"/>
        <w:rPr/>
      </w:pPr>
      <w:bookmarkStart w:id="23" w:name="Discussion%3A_There_were_four_(4)_Board_"/>
      <w:bookmarkEnd w:id="2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, 2018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872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998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3334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5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20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H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4" w:name="So_noted_Copy_2"/>
      <w:bookmarkEnd w:id="24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200025</wp:posOffset>
                </wp:positionV>
                <wp:extent cx="5979795" cy="12700"/>
                <wp:effectExtent l="10795" t="10160" r="1016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0" w:after="0"/>
        <w:ind w:left="120" w:hanging="0"/>
        <w:jc w:val="left"/>
        <w:rPr/>
      </w:pPr>
      <w:bookmarkStart w:id="25" w:name="TOPIC_IV____REPORTS_Copy_2"/>
      <w:bookmarkEnd w:id="25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79" w:leader="none"/>
        </w:tabs>
        <w:bidi w:val="0"/>
        <w:spacing w:lineRule="auto" w:line="240"/>
        <w:ind w:left="120" w:hanging="0"/>
        <w:jc w:val="left"/>
        <w:rPr/>
      </w:pPr>
      <w:bookmarkStart w:id="26" w:name="Above_Action_Levels_Approved_by_Staff_Ac"/>
      <w:bookmarkEnd w:id="26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ct</w:t>
      </w:r>
      <w:r>
        <w:rPr>
          <w:rFonts w:ascii="Times New Roman" w:hAnsi="Times New Roman"/>
          <w:b/>
          <w:spacing w:val="0"/>
          <w:w w:val="100"/>
          <w:sz w:val="24"/>
        </w:rPr>
        <w:t>io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by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 16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4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95" w:hanging="0"/>
        <w:jc w:val="left"/>
        <w:rPr/>
      </w:pPr>
      <w:bookmarkStart w:id="27" w:name="Discussion%3A_K._MORTON_reported_that_th"/>
      <w:bookmarkEnd w:id="2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2240" w:h="15840"/>
          <w:pgMar w:left="1320" w:right="138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8" w:name="So_noted_Copy_3"/>
      <w:bookmarkEnd w:id="28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8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  <w:tab w:val="left" w:pos="731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o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8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S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k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9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oor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9.07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47 CMR 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247 C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2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 CMR 6.05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247 CMR 9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79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  <w:tab w:val="left" w:pos="731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os </w:t>
      </w:r>
      <w:r>
        <w:rPr>
          <w:rFonts w:ascii="Times New Roman" w:hAnsi="Times New Roman"/>
          <w:b/>
          <w:spacing w:val="-1"/>
          <w:w w:val="100"/>
          <w:sz w:val="24"/>
        </w:rPr>
        <w:t>Veter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, Wo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nov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/ Expan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3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23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n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i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800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hos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9" w:right="56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20" w:right="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  <w:tab w:val="left" w:pos="5159" w:leader="none"/>
        </w:tabs>
        <w:bidi w:val="0"/>
        <w:spacing w:lineRule="auto" w:line="240" w:before="76" w:after="0"/>
        <w:ind w:left="84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895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4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outh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35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outh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outh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s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 h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right="19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  <w:t xml:space="preserve">247 C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a)(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  <w:t xml:space="preserve">247 C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9.07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(c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, 247 CM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.0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247 CMR 6.02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(a)</w:t>
      </w:r>
      <w:r>
        <w:rPr>
          <w:rFonts w:ascii="Times New Roman" w:hAnsi="Times New Roman"/>
          <w:b w:val="false"/>
          <w:spacing w:val="0"/>
          <w:w w:val="100"/>
          <w:sz w:val="24"/>
        </w:rPr>
        <w:t>po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247 CMR 6.02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247 CMR 8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24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 8.0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(a</w:t>
      </w:r>
      <w:r>
        <w:rPr>
          <w:rFonts w:ascii="Times New Roman" w:hAnsi="Times New Roman"/>
          <w:b w:val="false"/>
          <w:spacing w:val="0"/>
          <w:w w:val="100"/>
          <w:sz w:val="24"/>
        </w:rPr>
        <w:t>)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247 CMR 8.023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(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:</w:t>
      </w:r>
    </w:p>
    <w:p>
      <w:pPr>
        <w:pStyle w:val="Normal"/>
        <w:bidi w:val="0"/>
        <w:spacing w:lineRule="auto" w:line="240"/>
        <w:ind w:left="120" w:right="1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a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47 CMR 9.07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7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9.07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3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8.0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320" w:right="140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8.0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(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R 8.02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(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6.02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type w:val="nextPage"/>
          <w:pgSz w:w="12240" w:h="15840"/>
          <w:pgMar w:left="1320" w:right="140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840" w:leader="none"/>
          <w:tab w:val="left" w:pos="2999" w:leader="none"/>
          <w:tab w:val="left" w:pos="731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yn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p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8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n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righ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n 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itt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, 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is son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op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auto" w:line="240"/>
        <w:ind w:left="140" w:righ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  <w:tab w:val="left" w:pos="2299" w:leader="none"/>
          <w:tab w:val="left" w:pos="7339" w:leader="none"/>
        </w:tabs>
        <w:bidi w:val="0"/>
        <w:spacing w:lineRule="auto" w:line="240" w:before="69" w:after="0"/>
        <w:ind w:left="86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m</w:t>
        <w:tab/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p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8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o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right="39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,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v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um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i,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/18/18, i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/28/18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auto" w:line="480"/>
        <w:ind w:left="140" w:right="84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auto" w:line="240" w:before="8" w:after="0"/>
        <w:ind w:left="140" w:righ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558800</wp:posOffset>
                </wp:positionV>
                <wp:extent cx="5979795" cy="12700"/>
                <wp:effectExtent l="10795" t="10160" r="10160" b="0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il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, 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308"/>
        <w:gridCol w:w="2842"/>
      </w:tblGrid>
      <w:tr>
        <w:trPr>
          <w:trHeight w:val="496" w:hRule="exac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p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07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M</w:t>
            </w:r>
          </w:p>
        </w:tc>
      </w:tr>
      <w:tr>
        <w:trPr>
          <w:trHeight w:val="1037" w:hRule="exac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441" w:hanging="0"/>
              <w:jc w:val="left"/>
              <w:rPr/>
            </w:pPr>
            <w:bookmarkStart w:id="29" w:name="1._CPE_Monitor_App"/>
            <w:bookmarkEnd w:id="29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pp </w:t>
            </w:r>
            <w:bookmarkStart w:id="30" w:name="Presented_by%3A_T._FENSKY"/>
            <w:bookmarkEnd w:id="30"/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 by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.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Y </w:t>
            </w:r>
            <w:bookmarkStart w:id="31" w:name="Discussion%3A"/>
            <w:bookmarkEnd w:id="3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ssion: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300" w:right="138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right="155" w:hanging="0"/>
        <w:jc w:val="left"/>
        <w:rPr/>
      </w:pPr>
      <w:bookmarkStart w:id="32" w:name="NABP_has_created_an_app_for_self-monitor"/>
      <w:bookmarkEnd w:id="32"/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P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s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 is $30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h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p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 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3" w:name="ACTION%3A_So_noted"/>
      <w:bookmarkEnd w:id="33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0" w:right="3960" w:hanging="0"/>
        <w:jc w:val="left"/>
        <w:rPr/>
      </w:pPr>
      <w:bookmarkStart w:id="34" w:name="2._Advisory_Committee_Meeting_May_17,_20"/>
      <w:bookmarkStart w:id="35" w:name="2._Advisory_Committee_Meeting_May_17,_20"/>
      <w:bookmarkEnd w:id="34"/>
      <w:bookmarkEnd w:id="3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y 17, 2018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p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36" w:name="Presented_by%3A_E._TAGLIERI_and_K._TANZE"/>
      <w:bookmarkEnd w:id="36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. 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LI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and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. T</w:t>
      </w: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R </w:t>
      </w:r>
      <w:bookmarkStart w:id="37" w:name="Discussion%3A_Copy_1"/>
      <w:bookmarkEnd w:id="3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28" w:hanging="0"/>
        <w:jc w:val="both"/>
        <w:rPr/>
      </w:pPr>
      <w:bookmarkStart w:id="38" w:name="Emerging_models_in_pharmacy_practice_wer"/>
      <w:bookmarkEnd w:id="38"/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o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9" w:name="ACTION%3A_So_noted_Copy_1"/>
      <w:bookmarkEnd w:id="39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240"/>
        <w:jc w:val="left"/>
        <w:rPr/>
      </w:pPr>
      <w:bookmarkStart w:id="40" w:name="3._CDTM_–_Advisory_Opinion_Copy_1"/>
      <w:bookmarkStart w:id="41" w:name="3._CDTM_–_Advisory_Opinion"/>
      <w:bookmarkEnd w:id="40"/>
      <w:bookmarkEnd w:id="41"/>
      <w:r>
        <w:rPr>
          <w:rFonts w:ascii="Times New Roman" w:hAnsi="Times New Roman"/>
          <w:b/>
          <w:spacing w:val="-1"/>
          <w:w w:val="100"/>
          <w:sz w:val="24"/>
        </w:rPr>
        <w:t>CD</w:t>
      </w:r>
      <w:r>
        <w:rPr>
          <w:rFonts w:ascii="Times New Roman" w:hAnsi="Times New Roman"/>
          <w:b/>
          <w:spacing w:val="0"/>
          <w:w w:val="100"/>
          <w:sz w:val="24"/>
        </w:rPr>
        <w:t>T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Opin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20" w:right="5166" w:hanging="0"/>
        <w:jc w:val="left"/>
        <w:rPr/>
      </w:pPr>
      <w:bookmarkStart w:id="42" w:name="Presented_by%3A_M._CHAN_and_W._FRISCH"/>
      <w:bookmarkEnd w:id="42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W.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bookmarkStart w:id="43" w:name="Discussion%3A_Copy_2"/>
      <w:bookmarkEnd w:id="4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3" w:hanging="0"/>
        <w:jc w:val="left"/>
        <w:rPr/>
      </w:pPr>
      <w:bookmarkStart w:id="44" w:name="Board_staff_anticipates_developing_a_for"/>
      <w:bookmarkEnd w:id="44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T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unti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69" w:hanging="0"/>
        <w:jc w:val="left"/>
        <w:rPr/>
      </w:pPr>
      <w:bookmarkStart w:id="45" w:name="The_completion_of_at_least_two_years_of_"/>
      <w:bookmarkEnd w:id="45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d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,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247 CMR 16.02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(c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on is 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, 2018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to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left"/>
        <w:rPr/>
      </w:pPr>
      <w:bookmarkStart w:id="46" w:name="ACTION%3A_Motion_by_S._HERNANDEZ,_second"/>
      <w:bookmarkEnd w:id="46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551815</wp:posOffset>
                </wp:positionV>
                <wp:extent cx="5979795" cy="12700"/>
                <wp:effectExtent l="10795" t="10160" r="10160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.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7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2240" w:h="15840"/>
          <w:pgMar w:left="1320" w:right="1340" w:gutter="0" w:header="0" w:top="1480" w:footer="1704" w:bottom="1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919" w:leader="none"/>
        </w:tabs>
        <w:bidi w:val="0"/>
        <w:spacing w:lineRule="auto" w:line="240"/>
        <w:ind w:left="120" w:hanging="0"/>
        <w:jc w:val="left"/>
        <w:rPr/>
      </w:pPr>
      <w:bookmarkStart w:id="47" w:name="1._Policy_2018-04%3A_Naloxone_Dispensing"/>
      <w:bookmarkStart w:id="48" w:name="1._Policy_2018-04%3A_Naloxone_Dispensing"/>
      <w:bookmarkEnd w:id="47"/>
      <w:bookmarkEnd w:id="48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4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xo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is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sing vi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2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bookmarkStart w:id="49" w:name="UDISCUSSIONU%3A_Presented_by%3A_M._CHAN"/>
      <w:bookmarkEnd w:id="49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50" w:name="All_naloxone_information_currently_found"/>
      <w:bookmarkEnd w:id="50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i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b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i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2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: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i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ist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173" w:hanging="0"/>
        <w:jc w:val="left"/>
        <w:rPr/>
      </w:pPr>
      <w:bookmarkStart w:id="51" w:name="Dispensing_requirements,_including_the_l"/>
      <w:bookmarkEnd w:id="51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247 CMR 9.</w:t>
      </w:r>
    </w:p>
    <w:p>
      <w:pPr>
        <w:pStyle w:val="Normal"/>
        <w:bidi w:val="0"/>
        <w:spacing w:lineRule="auto" w:line="240"/>
        <w:ind w:left="120" w:right="109" w:hanging="0"/>
        <w:jc w:val="left"/>
        <w:rPr/>
      </w:pPr>
      <w:bookmarkStart w:id="52" w:name="The_only_other_notable_change_was_the_cl"/>
      <w:bookmarkEnd w:id="52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bookmarkStart w:id="53" w:name="The_example_standing_order_has_been_simp"/>
      <w:bookmarkEnd w:id="53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9" w:hanging="0"/>
        <w:jc w:val="left"/>
        <w:rPr/>
      </w:pPr>
      <w:bookmarkStart w:id="54" w:name="P.GANNON%3A_Suggested_making_a_few_chang"/>
      <w:bookmarkEnd w:id="54"/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: Su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e b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ossi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ink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80" w:hanging="0"/>
        <w:jc w:val="left"/>
        <w:rPr/>
      </w:pPr>
      <w:bookmarkStart w:id="55" w:name="UACTIONU%3A_Motion_by_T._FENSKY,_seconde"/>
      <w:bookmarkEnd w:id="55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4: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907" w:leader="none"/>
        </w:tabs>
        <w:bidi w:val="0"/>
        <w:spacing w:lineRule="auto" w:line="480"/>
        <w:ind w:left="120" w:right="112" w:hanging="0"/>
        <w:jc w:val="left"/>
        <w:rPr/>
      </w:pPr>
      <w:bookmarkStart w:id="56" w:name="2._Policy_2018-03%3A_Pharmacist_Continui"/>
      <w:bookmarkStart w:id="57" w:name="2._Policy_2018-03%3A_Pharmacist_Continui"/>
      <w:bookmarkEnd w:id="56"/>
      <w:bookmarkEnd w:id="57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nuing E</w:t>
      </w:r>
      <w:r>
        <w:rPr>
          <w:rFonts w:ascii="Times New Roman" w:hAnsi="Times New Roman"/>
          <w:b/>
          <w:spacing w:val="-2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(C</w:t>
      </w:r>
      <w:r>
        <w:rPr>
          <w:rFonts w:ascii="Times New Roman" w:hAnsi="Times New Roman"/>
          <w:b/>
          <w:spacing w:val="0"/>
          <w:w w:val="100"/>
          <w:sz w:val="24"/>
        </w:rPr>
        <w:t>E)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qu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:3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58" w:name="UDISCUSSIONU%3A_Presented_by_M._CHAN"/>
      <w:bookmarkEnd w:id="58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10" w:after="0"/>
        <w:ind w:left="120" w:right="232" w:hanging="0"/>
        <w:jc w:val="both"/>
        <w:rPr/>
      </w:pPr>
      <w:bookmarkStart w:id="59" w:name="This_update_allows_newly_licensed_pharma"/>
      <w:bookmarkEnd w:id="59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. 1,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d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0" w:name="Two_other_changes_will_also_be_added%3A"/>
      <w:bookmarkEnd w:id="60"/>
      <w:r>
        <w:rPr>
          <w:rFonts w:ascii="Times New Roman" w:hAnsi="Times New Roman"/>
          <w:b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spacing w:val="0"/>
          <w:w w:val="100"/>
          <w:sz w:val="24"/>
        </w:rPr>
        <w:t>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:</w:t>
      </w:r>
    </w:p>
    <w:p>
      <w:pPr>
        <w:pStyle w:val="Normal"/>
        <w:bidi w:val="0"/>
        <w:spacing w:lineRule="auto" w:line="240"/>
        <w:ind w:left="120" w:right="38" w:hanging="0"/>
        <w:jc w:val="left"/>
        <w:rPr/>
      </w:pPr>
      <w:bookmarkStart w:id="61" w:name="The_first_would_be_to_add_a_note_in_the_"/>
      <w:bookmarkEnd w:id="61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.</w:t>
      </w:r>
    </w:p>
    <w:p>
      <w:pPr>
        <w:pStyle w:val="Normal"/>
        <w:bidi w:val="0"/>
        <w:spacing w:lineRule="auto" w:line="240"/>
        <w:ind w:left="120" w:right="98" w:hanging="0"/>
        <w:jc w:val="left"/>
        <w:rPr/>
      </w:pPr>
      <w:bookmarkStart w:id="62" w:name="The_second_would_be_to_change_the_wordin"/>
      <w:bookmarkEnd w:id="62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C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3" w:name="UACTIONU%3A_Motion_by_A._STEIN,_seconded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902335</wp:posOffset>
                </wp:positionV>
                <wp:extent cx="5979795" cy="12700"/>
                <wp:effectExtent l="10795" t="10160" r="1016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C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64" w:name="Topic_VIII.____REQEST_FOR_REINSTATEMENT_"/>
      <w:bookmarkEnd w:id="64"/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I.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QEST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5" w:name="1._Agnes_Rubin_PH25022;_PHA-2012-0006"/>
      <w:bookmarkEnd w:id="65"/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bi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25022;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12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06</w:t>
      </w:r>
    </w:p>
    <w:p>
      <w:pPr>
        <w:sectPr>
          <w:footerReference w:type="default" r:id="rId13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228" w:hanging="0"/>
        <w:jc w:val="left"/>
        <w:rPr/>
      </w:pPr>
      <w:bookmarkStart w:id="66" w:name="Presented_by%3A_Heather_Engman"/>
      <w:bookmarkEnd w:id="66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g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 </w:t>
      </w:r>
      <w:bookmarkStart w:id="67" w:name="Recusals%3A_None"/>
      <w:bookmarkEnd w:id="67"/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sals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right="120" w:hanging="0"/>
        <w:jc w:val="left"/>
        <w:rPr/>
      </w:pPr>
      <w:bookmarkStart w:id="68" w:name="UDiscussion%3A"/>
      <w:bookmarkEnd w:id="68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ss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</w:tabs>
        <w:bidi w:val="0"/>
        <w:spacing w:lineRule="auto" w:line="240"/>
        <w:ind w:left="120" w:right="120" w:hanging="0"/>
        <w:jc w:val="left"/>
        <w:rPr/>
      </w:pPr>
      <w:bookmarkStart w:id="69" w:name="M._Godek_requested_A._Rubin_to_come_to_t"/>
      <w:bookmarkStart w:id="70" w:name="M._Godek_requested_A._Rubin_to_come_to_t"/>
      <w:bookmarkEnd w:id="69"/>
      <w:bookmarkEnd w:id="70"/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bi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ubi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 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R. Rub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do 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R. Rub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t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i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R. Rubin i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 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, j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. Rubi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7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: 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, 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s;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: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, M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,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.</w:t>
        <w:tab/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E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4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bookmarkStart w:id="71" w:name="Case_%231"/>
      <w:bookmarkEnd w:id="71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</w:t>
      </w:r>
    </w:p>
    <w:p>
      <w:pPr>
        <w:pStyle w:val="Normal"/>
        <w:tabs>
          <w:tab w:val="clear" w:pos="720"/>
          <w:tab w:val="left" w:pos="2999" w:leader="none"/>
          <w:tab w:val="left" w:pos="7739" w:leader="none"/>
        </w:tabs>
        <w:bidi w:val="0"/>
        <w:spacing w:lineRule="auto" w:line="480"/>
        <w:ind w:left="120" w:right="288" w:hanging="0"/>
        <w:jc w:val="left"/>
        <w:rPr/>
      </w:pPr>
      <w:bookmarkStart w:id="72" w:name="PHA-2018-0028__Cantrell_Drug_Company_NO0"/>
      <w:bookmarkEnd w:id="72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28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t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g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a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00027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3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73" w:name="UDISCUSSIONU%3A_J.TRAN_presented_the_inv"/>
      <w:bookmarkEnd w:id="73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28" w:after="0"/>
        <w:ind w:left="840" w:hanging="360"/>
        <w:jc w:val="left"/>
        <w:rPr/>
      </w:pPr>
      <w:bookmarkStart w:id="74" w:name="_Cantrell_Drug_Company_is_a_non-residen"/>
      <w:bookmarkStart w:id="75" w:name="_Cantrell_Drug_Company_is_a_non-residen"/>
      <w:bookmarkEnd w:id="74"/>
      <w:bookmarkEnd w:id="75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sou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76" w:before="1" w:after="0"/>
        <w:ind w:left="840" w:right="5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o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4/19/18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0" w:after="0"/>
        <w:ind w:left="840" w:right="600" w:hanging="360"/>
        <w:jc w:val="left"/>
        <w:rPr/>
      </w:pPr>
      <w:bookmarkStart w:id="76" w:name="_Cantrell_is_prohibited_from_distributi"/>
      <w:bookmarkStart w:id="77" w:name="_Cantrell_is_prohibited_from_distributi"/>
      <w:bookmarkEnd w:id="76"/>
      <w:bookmarkEnd w:id="77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l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hib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unti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988" w:hanging="360"/>
        <w:jc w:val="left"/>
        <w:rPr/>
      </w:pPr>
      <w:bookmarkStart w:id="78" w:name="_Cantrell_Drug_Company_is_not_compliant"/>
      <w:bookmarkStart w:id="79" w:name="_Cantrell_Drug_Company_is_not_compliant"/>
      <w:bookmarkEnd w:id="78"/>
      <w:bookmarkEnd w:id="79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its 503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22" w:hanging="360"/>
        <w:jc w:val="left"/>
        <w:rPr/>
      </w:pPr>
      <w:bookmarkStart w:id="80" w:name="_Cantrell_Drug_Company_also_failed_to_n"/>
      <w:bookmarkStart w:id="81" w:name="_Cantrell_Drug_Company_also_failed_to_n"/>
      <w:bookmarkEnd w:id="80"/>
      <w:bookmarkEnd w:id="81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14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, 2017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483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, 20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, 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, 2017 t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 2017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bookmarkStart w:id="82" w:name="UACTIONU%3A_Motion_by_T.FENSKY,_seconded"/>
      <w:bookmarkEnd w:id="82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20" w:hanging="0"/>
        <w:jc w:val="left"/>
        <w:rPr/>
      </w:pPr>
      <w:bookmarkStart w:id="83" w:name="Case_%232"/>
      <w:bookmarkEnd w:id="83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sectPr>
          <w:footerReference w:type="default" r:id="rId14"/>
          <w:type w:val="nextPage"/>
          <w:pgSz w:w="12240" w:h="15840"/>
          <w:pgMar w:left="1320" w:right="132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719" w:leader="none"/>
          <w:tab w:val="left" w:pos="7799" w:leader="none"/>
        </w:tabs>
        <w:bidi w:val="0"/>
        <w:spacing w:lineRule="auto" w:line="240"/>
        <w:ind w:left="120" w:hanging="0"/>
        <w:jc w:val="left"/>
        <w:rPr/>
      </w:pPr>
      <w:bookmarkStart w:id="84" w:name="PHA-2018-0002___Rite_Aid_%2310203_DS2570"/>
      <w:bookmarkEnd w:id="84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02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d #10203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570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4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2" w:after="0"/>
        <w:ind w:left="120" w:right="120" w:hanging="0"/>
        <w:jc w:val="left"/>
        <w:rPr/>
      </w:pPr>
      <w:bookmarkStart w:id="85" w:name="URECUSALU%3A_M.GODEK_recused_and_was_not"/>
      <w:bookmarkEnd w:id="85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20" w:hanging="0"/>
        <w:jc w:val="left"/>
        <w:rPr/>
      </w:pPr>
      <w:bookmarkStart w:id="86" w:name="UDISCUSSIONU%3A_J.TRAN_presented_the_inv"/>
      <w:bookmarkEnd w:id="86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72" w:after="0"/>
        <w:ind w:left="840" w:hanging="360"/>
        <w:jc w:val="left"/>
        <w:rPr/>
      </w:pPr>
      <w:bookmarkStart w:id="87" w:name="_RLCS-_%23120_buprenorphine%2Fnaloxone_"/>
      <w:bookmarkStart w:id="88" w:name="_RLCS-_%23120_buprenorphine%2Fnaloxone_"/>
      <w:bookmarkEnd w:id="87"/>
      <w:bookmarkEnd w:id="88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0 bu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m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ou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41" w:hanging="360"/>
        <w:jc w:val="left"/>
        <w:rPr/>
      </w:pPr>
      <w:bookmarkStart w:id="89" w:name="_On_August_17,_2017,_an_internal_analys"/>
      <w:bookmarkStart w:id="90" w:name="_On_August_17,_2017,_an_internal_analys"/>
      <w:bookmarkEnd w:id="89"/>
      <w:bookmarkEnd w:id="90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17, 20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i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R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C Su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 bu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g los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7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 2017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169" w:hanging="360"/>
        <w:jc w:val="left"/>
        <w:rPr/>
      </w:pPr>
      <w:bookmarkStart w:id="91" w:name="_On_September_8PthP,_2017,_PDM_Maloof_c"/>
      <w:bookmarkStart w:id="92" w:name="_On_September_8PthP,_2017,_PDM_Maloof_c"/>
      <w:bookmarkEnd w:id="91"/>
      <w:bookmarkEnd w:id="92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017,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749 su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m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77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11, 2017 P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6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0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m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right="117" w:hanging="360"/>
        <w:jc w:val="left"/>
        <w:rPr/>
      </w:pPr>
      <w:bookmarkStart w:id="93" w:name="_DL_Rock_indicated_that_the_pharmacy_ma"/>
      <w:bookmarkStart w:id="94" w:name="_DL_Rock_indicated_that_the_pharmacy_ma"/>
      <w:bookmarkEnd w:id="93"/>
      <w:bookmarkEnd w:id="94"/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,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g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400" w:hanging="360"/>
        <w:jc w:val="left"/>
        <w:rPr/>
      </w:pPr>
      <w:bookmarkStart w:id="95" w:name="_Investigator_Murray_conducted_a_retail"/>
      <w:bookmarkStart w:id="96" w:name="_Investigator_Murray_conducted_a_retail"/>
      <w:bookmarkEnd w:id="95"/>
      <w:bookmarkEnd w:id="96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009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367" w:hanging="360"/>
        <w:jc w:val="left"/>
        <w:rPr/>
      </w:pPr>
      <w:bookmarkStart w:id="97" w:name="_J.TRAN_recommends_dismissal_of_complai"/>
      <w:bookmarkStart w:id="98" w:name="_J.TRAN_recommends_dismissal_of_complai"/>
      <w:bookmarkEnd w:id="97"/>
      <w:bookmarkEnd w:id="98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dism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0" w:hanging="0"/>
        <w:jc w:val="left"/>
        <w:rPr/>
      </w:pPr>
      <w:bookmarkStart w:id="99" w:name="UACTIONU%3A_Motion_by_K.TANZER,_seconded"/>
      <w:bookmarkEnd w:id="99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20" w:hanging="0"/>
        <w:jc w:val="left"/>
        <w:rPr/>
      </w:pPr>
      <w:bookmarkStart w:id="100" w:name="Case_%233"/>
      <w:bookmarkEnd w:id="100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</w:t>
      </w:r>
    </w:p>
    <w:p>
      <w:pPr>
        <w:pStyle w:val="Normal"/>
        <w:tabs>
          <w:tab w:val="clear" w:pos="720"/>
          <w:tab w:val="left" w:pos="3719" w:leader="none"/>
          <w:tab w:val="left" w:pos="7859" w:leader="none"/>
        </w:tabs>
        <w:bidi w:val="0"/>
        <w:spacing w:lineRule="auto" w:line="240"/>
        <w:ind w:left="120" w:hanging="0"/>
        <w:jc w:val="left"/>
        <w:rPr/>
      </w:pPr>
      <w:bookmarkStart w:id="101" w:name="PHA-2018-0005___Rite_Aid_%2310204_DS2577"/>
      <w:bookmarkEnd w:id="101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05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d #10204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577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3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bookmarkStart w:id="102" w:name="UDISCUSSIONU%3A_J.TRAN_presented_the_inv"/>
      <w:bookmarkEnd w:id="102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72" w:after="0"/>
        <w:ind w:left="840" w:hanging="360"/>
        <w:jc w:val="left"/>
        <w:rPr/>
      </w:pPr>
      <w:bookmarkStart w:id="103" w:name="_RLCS-_%2390_Oxycontin_60_mg_tablets_12"/>
      <w:bookmarkStart w:id="104" w:name="_RLCS-_%2390_Oxycontin_60_mg_tablets_12"/>
      <w:bookmarkEnd w:id="103"/>
      <w:bookmarkEnd w:id="104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90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in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12/20/17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310" w:hanging="360"/>
        <w:jc w:val="left"/>
        <w:rPr/>
      </w:pPr>
      <w:bookmarkStart w:id="105" w:name="_The_error_was_discovered_three_days_af"/>
      <w:bookmarkStart w:id="106" w:name="_The_error_was_discovered_three_days_af"/>
      <w:bookmarkEnd w:id="105"/>
      <w:bookmarkEnd w:id="106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,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 60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07" w:name="_The_dispensing_pharmacist_was_filling_"/>
      <w:bookmarkStart w:id="108" w:name="_The_dispensing_pharmacist_was_filling_"/>
      <w:bookmarkEnd w:id="107"/>
      <w:bookmarkEnd w:id="108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76" w:before="1" w:after="0"/>
        <w:ind w:left="840" w:right="1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0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8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 9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n 60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lo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9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09" w:name="_No_video_footage_was_reviewed_Copy_1"/>
      <w:bookmarkStart w:id="110" w:name="_No_video_footage_was_reviewed"/>
      <w:bookmarkEnd w:id="109"/>
      <w:bookmarkEnd w:id="110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sectPr>
          <w:footerReference w:type="default" r:id="rId15"/>
          <w:type w:val="nextPage"/>
          <w:pgSz w:w="12240" w:h="15840"/>
          <w:pgMar w:left="1320" w:right="132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43" w:hanging="360"/>
        <w:jc w:val="left"/>
        <w:rPr/>
      </w:pPr>
      <w:bookmarkStart w:id="111" w:name="_Corrective_action_included_having_the_"/>
      <w:bookmarkStart w:id="112" w:name="_Corrective_action_included_having_the_"/>
      <w:bookmarkEnd w:id="111"/>
      <w:bookmarkEnd w:id="112"/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ut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76" w:after="0"/>
        <w:ind w:left="840" w:right="183" w:hanging="360"/>
        <w:jc w:val="left"/>
        <w:rPr/>
      </w:pPr>
      <w:bookmarkStart w:id="113" w:name="_Investigator_Horn_conducted_a_retail_c"/>
      <w:bookmarkStart w:id="114" w:name="_Investigator_Horn_conducted_a_retail_c"/>
      <w:bookmarkEnd w:id="113"/>
      <w:bookmarkEnd w:id="114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69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15" w:name="_J.TRAN_recommends_a_reprimand._Copy_1"/>
      <w:bookmarkStart w:id="116" w:name="_J.TRAN_recommends_a_reprimand."/>
      <w:bookmarkEnd w:id="115"/>
      <w:bookmarkEnd w:id="116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17" w:name="UACTIONU%3A_Motion_by_A.STEIN,_seconded_"/>
      <w:bookmarkEnd w:id="117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5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18" w:name="Case_%234"/>
      <w:bookmarkEnd w:id="118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3719" w:leader="none"/>
          <w:tab w:val="left" w:pos="7799" w:leader="none"/>
        </w:tabs>
        <w:bidi w:val="0"/>
        <w:spacing w:lineRule="auto" w:line="240"/>
        <w:ind w:left="120" w:hanging="0"/>
        <w:jc w:val="left"/>
        <w:rPr/>
      </w:pPr>
      <w:bookmarkStart w:id="119" w:name="SA-INV-12525___Rite_Aid_%2310067_DS2552_"/>
      <w:bookmarkEnd w:id="119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2525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d #10067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552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4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20" w:name="URECUSALU%3A_M.GODEK_recused_and_was_not"/>
      <w:bookmarkEnd w:id="120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21" w:name="UDISCUSSIONU%3A_K.MORTON_presented_the_i"/>
      <w:bookmarkEnd w:id="121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72" w:after="0"/>
        <w:ind w:left="840" w:hanging="360"/>
        <w:jc w:val="left"/>
        <w:rPr/>
      </w:pPr>
      <w:bookmarkStart w:id="122" w:name="_RLCS-_an_unknown_loss_of_%23159_Tramad"/>
      <w:bookmarkStart w:id="123" w:name="_RLCS-_an_unknown_loss_of_%23159_Tramad"/>
      <w:bookmarkEnd w:id="122"/>
      <w:bookmarkEnd w:id="123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59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50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ound 10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30/17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349" w:hanging="360"/>
        <w:jc w:val="left"/>
        <w:rPr/>
      </w:pPr>
      <w:bookmarkStart w:id="124" w:name="_MOR_indicated_that_the_loss_of_tramado"/>
      <w:bookmarkStart w:id="125" w:name="_MOR_indicated_that_the_loss_of_tramado"/>
      <w:bookmarkEnd w:id="124"/>
      <w:bookmarkEnd w:id="125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50 mg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id not 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right="101" w:hanging="360"/>
        <w:jc w:val="left"/>
        <w:rPr/>
      </w:pPr>
      <w:bookmarkStart w:id="126" w:name="_In_his_response_MOR_indicated_that_con"/>
      <w:bookmarkStart w:id="127" w:name="_In_his_response_MOR_indicated_that_con"/>
      <w:bookmarkEnd w:id="126"/>
      <w:bookmarkEnd w:id="127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hi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28" w:name="_Rite_Aid_%2310067_has_one_prior_report"/>
      <w:bookmarkStart w:id="129" w:name="_Rite_Aid_%2310067_has_one_prior_report"/>
      <w:bookmarkEnd w:id="128"/>
      <w:bookmarkEnd w:id="129"/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67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6" w:after="0"/>
        <w:ind w:left="840" w:right="190" w:hanging="360"/>
        <w:jc w:val="left"/>
        <w:rPr/>
      </w:pPr>
      <w:bookmarkStart w:id="130" w:name="_A_retail_compliance_inspection_was_con"/>
      <w:bookmarkStart w:id="131" w:name="_A_retail_compliance_inspection_was_con"/>
      <w:bookmarkEnd w:id="130"/>
      <w:bookmarkEnd w:id="131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5, 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s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hanging="360"/>
        <w:jc w:val="left"/>
        <w:rPr/>
      </w:pPr>
      <w:bookmarkStart w:id="132" w:name="_K.MORTON_recommends_closing_the_staff_"/>
      <w:bookmarkStart w:id="133" w:name="_K.MORTON_recommends_closing_the_staff_"/>
      <w:bookmarkEnd w:id="132"/>
      <w:bookmarkEnd w:id="133"/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1" w:hanging="0"/>
        <w:jc w:val="left"/>
        <w:rPr/>
      </w:pPr>
      <w:bookmarkStart w:id="134" w:name="UACTIONU%3A_Motion_by_P.GANNON,_seconded"/>
      <w:bookmarkEnd w:id="134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5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35" w:name="Case_%235"/>
      <w:bookmarkEnd w:id="135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pStyle w:val="Normal"/>
        <w:tabs>
          <w:tab w:val="clear" w:pos="720"/>
          <w:tab w:val="left" w:pos="3719" w:leader="none"/>
          <w:tab w:val="left" w:pos="7799" w:leader="none"/>
        </w:tabs>
        <w:bidi w:val="0"/>
        <w:spacing w:lineRule="auto" w:line="240"/>
        <w:ind w:left="120" w:hanging="0"/>
        <w:jc w:val="left"/>
        <w:rPr/>
      </w:pPr>
      <w:bookmarkStart w:id="136" w:name="SA-INV-12622___Walgreens_%237704_DS3413_"/>
      <w:bookmarkEnd w:id="136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2622</w:t>
        <w:tab/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s #7704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413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4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37" w:name="URECUSSALU%3A_M.GODEK_recused_and_was_no"/>
      <w:bookmarkEnd w:id="137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320" w:right="136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38" w:name="UDISCUSSIONU%3A_J.SANTORO_presented_the_"/>
      <w:bookmarkEnd w:id="138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70" w:after="0"/>
        <w:ind w:left="840" w:hanging="360"/>
        <w:jc w:val="left"/>
        <w:rPr/>
      </w:pPr>
      <w:bookmarkStart w:id="139" w:name="_RLCS-_Unknown_loss_of_%231303_lorazepa"/>
      <w:bookmarkStart w:id="140" w:name="_RLCS-_Unknown_loss_of_%231303_lorazepa"/>
      <w:bookmarkEnd w:id="139"/>
      <w:bookmarkEnd w:id="140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303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9/3/17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177" w:hanging="360"/>
        <w:jc w:val="left"/>
        <w:rPr/>
      </w:pPr>
      <w:bookmarkStart w:id="141" w:name="_An_investigation_was_concluded_on_Octo"/>
      <w:bookmarkStart w:id="142" w:name="_An_investigation_was_concluded_on_Octo"/>
      <w:bookmarkEnd w:id="141"/>
      <w:bookmarkEnd w:id="142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H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pil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117" w:hanging="360"/>
        <w:jc w:val="left"/>
        <w:rPr/>
      </w:pPr>
      <w:bookmarkStart w:id="143" w:name="_Loss_was_first_discovered_by_a_technic"/>
      <w:bookmarkStart w:id="144" w:name="_Loss_was_first_discovered_by_a_technic"/>
      <w:bookmarkEnd w:id="143"/>
      <w:bookmarkEnd w:id="144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</w:t>
      </w:r>
      <w:r>
        <w:rPr>
          <w:rFonts w:ascii="Times New Roman" w:hAnsi="Times New Roman"/>
          <w:b w:val="false"/>
          <w:spacing w:val="0"/>
          <w:w w:val="100"/>
          <w:sz w:val="24"/>
        </w:rPr>
        <w:t>jus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45" w:name="_DH_was_confronted_about_the_losses_tha"/>
      <w:bookmarkStart w:id="146" w:name="_DH_was_confronted_about_the_losses_tha"/>
      <w:bookmarkEnd w:id="145"/>
      <w:bookmarkEnd w:id="146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s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840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nis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nis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ism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481" w:hanging="360"/>
        <w:jc w:val="left"/>
        <w:rPr/>
      </w:pPr>
      <w:bookmarkStart w:id="147" w:name="_All_benzodiazepines_were_added_to_the_"/>
      <w:bookmarkStart w:id="148" w:name="_All_benzodiazepines_were_added_to_the_"/>
      <w:bookmarkEnd w:id="147"/>
      <w:bookmarkEnd w:id="148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om sp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9" w:leader="none"/>
        </w:tabs>
        <w:bidi w:val="0"/>
        <w:spacing w:lineRule="auto" w:line="240" w:before="18" w:after="0"/>
        <w:ind w:left="900" w:hanging="420"/>
        <w:jc w:val="left"/>
        <w:rPr/>
      </w:pPr>
      <w:bookmarkStart w:id="149" w:name="__No_prior_or_additional_losses_reporte"/>
      <w:bookmarkStart w:id="150" w:name="__No_prior_or_additional_losses_reporte"/>
      <w:bookmarkEnd w:id="149"/>
      <w:bookmarkEnd w:id="150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51" w:name="_J.SANTORO_recommends_further_discussio"/>
      <w:bookmarkStart w:id="152" w:name="_J.SANTORO_recommends_further_discussio"/>
      <w:bookmarkEnd w:id="151"/>
      <w:bookmarkEnd w:id="152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" w:hanging="0"/>
        <w:jc w:val="left"/>
        <w:rPr/>
      </w:pPr>
      <w:bookmarkStart w:id="153" w:name="UACTIONU%3A_Motion_by_P.GANNON,_seconded"/>
      <w:bookmarkEnd w:id="153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5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54" w:name="Case_%236"/>
      <w:bookmarkEnd w:id="154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480"/>
        <w:ind w:left="120" w:right="688" w:hanging="0"/>
        <w:jc w:val="left"/>
        <w:rPr/>
      </w:pPr>
      <w:bookmarkStart w:id="155" w:name="SA-INV-13014___Stop_and_Shop_%23398_DS33"/>
      <w:bookmarkEnd w:id="155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3014</w:t>
        <w:tab/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p 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hop #398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3368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4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156" w:name="UDISCUSSIONU%3A_J.SANTORO_presented_the_"/>
      <w:bookmarkEnd w:id="156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29" w:after="0"/>
        <w:ind w:left="840" w:right="109" w:hanging="360"/>
        <w:jc w:val="left"/>
        <w:rPr/>
      </w:pPr>
      <w:bookmarkStart w:id="157" w:name="_During_a_retail_compliance_inspection_"/>
      <w:bookmarkStart w:id="158" w:name="_During_a_retail_compliance_inspection_"/>
      <w:bookmarkEnd w:id="157"/>
      <w:bookmarkEnd w:id="158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68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/29/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02/17/2018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02/17/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175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681" w:hanging="360"/>
        <w:jc w:val="left"/>
        <w:rPr/>
      </w:pPr>
      <w:bookmarkStart w:id="159" w:name="_PTT_did_not_apply_for_her_PT_license_o"/>
      <w:bookmarkStart w:id="160" w:name="_PTT_did_not_apply_for_her_PT_license_o"/>
      <w:bookmarkEnd w:id="159"/>
      <w:bookmarkEnd w:id="160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02/17/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o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T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ng 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1" w:after="0"/>
        <w:ind w:left="840" w:right="498" w:hanging="360"/>
        <w:jc w:val="left"/>
        <w:rPr/>
      </w:pPr>
      <w:bookmarkStart w:id="161" w:name="_PTT_was_rescheduled_for_exam_on_May_6,"/>
      <w:bookmarkStart w:id="162" w:name="_PTT_was_rescheduled_for_exam_on_May_6,"/>
      <w:bookmarkEnd w:id="161"/>
      <w:bookmarkEnd w:id="16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, 2018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 did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9" w:leader="none"/>
        </w:tabs>
        <w:bidi w:val="0"/>
        <w:spacing w:lineRule="auto" w:line="237" w:before="15" w:after="0"/>
        <w:ind w:left="840" w:right="272" w:hanging="360"/>
        <w:jc w:val="left"/>
        <w:rPr/>
      </w:pPr>
      <w:bookmarkStart w:id="163" w:name="__BORP_Policies_and_regulations_related"/>
      <w:bookmarkStart w:id="164" w:name="__BORP_Policies_and_regulations_related"/>
      <w:bookmarkEnd w:id="163"/>
      <w:bookmarkEnd w:id="164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 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Stop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ime 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8" w:after="0"/>
        <w:ind w:left="840" w:right="575" w:hanging="360"/>
        <w:jc w:val="left"/>
        <w:rPr/>
      </w:pPr>
      <w:bookmarkStart w:id="165" w:name="_J.SANTORO_recommends_closing_the_staff"/>
      <w:bookmarkStart w:id="166" w:name="_J.SANTORO_recommends_closing_the_staff"/>
      <w:bookmarkEnd w:id="165"/>
      <w:bookmarkEnd w:id="166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7"/>
          <w:type w:val="nextPage"/>
          <w:pgSz w:w="12240" w:h="15840"/>
          <w:pgMar w:left="1320" w:right="134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8" w:hanging="0"/>
        <w:jc w:val="left"/>
        <w:rPr/>
      </w:pPr>
      <w:bookmarkStart w:id="167" w:name="UACTIONU%3A_Motion_by_P.GANNON,_seconded"/>
      <w:bookmarkEnd w:id="1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376555</wp:posOffset>
                </wp:positionV>
                <wp:extent cx="5979795" cy="12700"/>
                <wp:effectExtent l="10795" t="10160" r="10160" b="0"/>
                <wp:wrapNone/>
                <wp:docPr id="5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bookmarkStart w:id="168" w:name="Case_%237"/>
      <w:bookmarkEnd w:id="168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</w:t>
      </w:r>
    </w:p>
    <w:p>
      <w:pPr>
        <w:pStyle w:val="Normal"/>
        <w:tabs>
          <w:tab w:val="clear" w:pos="720"/>
          <w:tab w:val="left" w:pos="2279" w:leader="none"/>
          <w:tab w:val="left" w:pos="7499" w:leader="none"/>
        </w:tabs>
        <w:bidi w:val="0"/>
        <w:spacing w:lineRule="auto" w:line="480"/>
        <w:ind w:left="120" w:right="488" w:hanging="0"/>
        <w:jc w:val="left"/>
        <w:rPr/>
      </w:pPr>
      <w:bookmarkStart w:id="169" w:name="SA-INV-1301__Partners_of_MA,_LCC_DS3419_"/>
      <w:bookmarkEnd w:id="169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301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, 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419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5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bookmarkStart w:id="170" w:name="URECUSSALU%3A_J.TRIFONE_recused_and_was_"/>
      <w:bookmarkEnd w:id="170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bookmarkStart w:id="171" w:name="UDISCUSSIONU%3A_J.SANTORO_presented_the_"/>
      <w:bookmarkEnd w:id="171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37" w:before="72" w:after="0"/>
        <w:ind w:left="840" w:right="109" w:hanging="360"/>
        <w:jc w:val="left"/>
        <w:rPr/>
      </w:pPr>
      <w:bookmarkStart w:id="172" w:name="_RLCS,_%2360_oxycodone_HCL_10mg_tablets"/>
      <w:bookmarkStart w:id="173" w:name="_RLCS,_%2360_oxycodone_HCL_10mg_tablets"/>
      <w:bookmarkEnd w:id="172"/>
      <w:bookmarkEnd w:id="173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 #6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, #30 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 #60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R 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#90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10/26/2017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631" w:hanging="360"/>
        <w:jc w:val="left"/>
        <w:rPr/>
      </w:pPr>
      <w:bookmarkStart w:id="174" w:name="_It_was_determined_that_the_Driver_of_t"/>
      <w:bookmarkStart w:id="175" w:name="_It_was_determined_that_the_Driver_of_t"/>
      <w:bookmarkEnd w:id="174"/>
      <w:bookmarkEnd w:id="175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C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21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hanging="360"/>
        <w:jc w:val="left"/>
        <w:rPr/>
      </w:pPr>
      <w:bookmarkStart w:id="176" w:name="_Video_surveillance_showed_the_Driver_l"/>
      <w:bookmarkStart w:id="177" w:name="_Video_surveillance_showed_the_Driver_l"/>
      <w:bookmarkEnd w:id="176"/>
      <w:bookmarkEnd w:id="177"/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21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5" w:after="0"/>
        <w:ind w:left="840" w:right="234" w:hanging="360"/>
        <w:jc w:val="left"/>
        <w:rPr/>
      </w:pPr>
      <w:bookmarkStart w:id="178" w:name="_The_Driver_was_charged_with_4_counts_o"/>
      <w:bookmarkStart w:id="179" w:name="_The_Driver_was_charged_with_4_counts_o"/>
      <w:bookmarkEnd w:id="178"/>
      <w:bookmarkEnd w:id="179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4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10/30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mo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p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C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exact" w:line="274" w:before="24" w:after="0"/>
        <w:ind w:left="840" w:right="975" w:hanging="360"/>
        <w:jc w:val="left"/>
        <w:rPr/>
      </w:pPr>
      <w:bookmarkStart w:id="180" w:name="_J.SANTORO_recommends_closing_the_staff"/>
      <w:bookmarkStart w:id="181" w:name="_J.SANTORO_recommends_closing_the_staff"/>
      <w:bookmarkEnd w:id="180"/>
      <w:bookmarkEnd w:id="181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;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2" w:name="UACTIONU%3A_Motion_by_S.HERNANDEZ,_secon"/>
      <w:bookmarkEnd w:id="182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376555</wp:posOffset>
                </wp:positionV>
                <wp:extent cx="5979795" cy="12700"/>
                <wp:effectExtent l="10795" t="10160" r="10160" b="0"/>
                <wp:wrapNone/>
                <wp:docPr id="5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;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83" w:name="Case_%238"/>
      <w:bookmarkEnd w:id="183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8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exact" w:line="272" w:before="11" w:after="0"/>
        <w:ind w:left="120" w:right="1107" w:hanging="0"/>
        <w:jc w:val="left"/>
        <w:rPr/>
      </w:pPr>
      <w:bookmarkStart w:id="184" w:name="SA-INV-12425_Prescription_Center_Pharmac"/>
      <w:bookmarkEnd w:id="184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2425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3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1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v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u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788 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5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5" w:name="UDISCUSSIONU%3A_G.MELTON_presented_the_i"/>
      <w:bookmarkEnd w:id="185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6" w:before="72" w:after="0"/>
        <w:ind w:left="840" w:right="221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i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25 i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2018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6" w:before="15" w:after="0"/>
        <w:ind w:left="840" w:right="345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bo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footerReference w:type="default" r:id="rId18"/>
          <w:type w:val="nextPage"/>
          <w:pgSz w:w="12240" w:h="15840"/>
          <w:pgMar w:left="1320" w:right="136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6" w:before="16" w:after="0"/>
        <w:ind w:left="840" w:right="137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s, 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/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</w:p>
    <w:p>
      <w:pPr>
        <w:pStyle w:val="Normal"/>
        <w:bidi w:val="0"/>
        <w:spacing w:lineRule="auto" w:line="256" w:before="74" w:after="0"/>
        <w:ind w:left="840" w:right="3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er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4" w:before="16" w:after="0"/>
        <w:ind w:left="840" w:right="104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;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56"/>
        <w:ind w:left="120" w:right="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ragraph">
                  <wp:posOffset>403860</wp:posOffset>
                </wp:positionV>
                <wp:extent cx="5979795" cy="12700"/>
                <wp:effectExtent l="10795" t="10160" r="10160" b="0"/>
                <wp:wrapNone/>
                <wp:docPr id="6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;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</w:t>
      </w:r>
    </w:p>
    <w:p>
      <w:pPr>
        <w:pStyle w:val="Normal"/>
        <w:tabs>
          <w:tab w:val="clear" w:pos="720"/>
          <w:tab w:val="left" w:pos="2999" w:leader="none"/>
          <w:tab w:val="left" w:pos="7739" w:leader="none"/>
        </w:tabs>
        <w:bidi w:val="0"/>
        <w:spacing w:lineRule="exact" w:line="460" w:before="36" w:after="0"/>
        <w:ind w:left="120" w:right="2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2513</w:t>
        <w:tab/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S89931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:5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</w:t>
      </w:r>
    </w:p>
    <w:p>
      <w:pPr>
        <w:pStyle w:val="Normal"/>
        <w:bidi w:val="0"/>
        <w:spacing w:lineRule="exact" w:line="255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6" w:name="UDISCUSSIONU%3A_G.MELTON_presented_the_i"/>
      <w:bookmarkEnd w:id="186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6" w:before="72" w:after="0"/>
        <w:ind w:left="840" w:right="28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SP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old 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Ps, u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P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6" w:before="19" w:after="0"/>
        <w:ind w:left="840" w:right="124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vi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/19/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/13/201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56" w:before="16" w:after="0"/>
        <w:ind w:left="840" w:right="108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797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02/20/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39" w:leader="none"/>
        </w:tabs>
        <w:bidi w:val="0"/>
        <w:spacing w:lineRule="auto" w:line="240" w:before="13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;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56"/>
        <w:ind w:left="120" w:right="1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402590</wp:posOffset>
                </wp:positionV>
                <wp:extent cx="5979795" cy="12700"/>
                <wp:effectExtent l="10795" t="10160" r="10160" b="0"/>
                <wp:wrapNone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;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</w:p>
    <w:p>
      <w:pPr>
        <w:pStyle w:val="Normal"/>
        <w:tabs>
          <w:tab w:val="clear" w:pos="720"/>
          <w:tab w:val="left" w:pos="2999" w:leader="none"/>
          <w:tab w:val="left" w:pos="665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8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85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0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5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9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right="3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275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v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. 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198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o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 on 1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222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o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poi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1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37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93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4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0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282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R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, 2017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thi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9" w:before="16" w:after="0"/>
        <w:ind w:left="300" w:right="389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4"/>
        <w:ind w:left="300" w:right="1019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20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ragraph">
                  <wp:posOffset>860425</wp:posOffset>
                </wp:positionV>
                <wp:extent cx="5486400" cy="25400"/>
                <wp:effectExtent l="8890" t="8890" r="9525" b="0"/>
                <wp:wrapNone/>
                <wp:docPr id="6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2pt;margin-top:67.75pt;width:432pt;height:2pt" coordorigin="1440,1355" coordsize="8640,40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3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6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5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0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40"/>
        <w:ind w:left="300" w:hanging="18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1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11/14/17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2/7/17;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548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Sutph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11/8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213" w:hanging="18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/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/17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11/10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m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6"/>
        <w:ind w:left="300" w:right="265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1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11/24/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/8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/3/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/14/18;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40"/>
        <w:ind w:left="300" w:hanging="18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Sutphi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no 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26/18;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54"/>
        <w:ind w:left="300" w:right="321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257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3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11/8/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 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2/26/18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9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s,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47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ragraph">
                  <wp:posOffset>25400</wp:posOffset>
                </wp:positionV>
                <wp:extent cx="5979795" cy="12700"/>
                <wp:effectExtent l="10795" t="10160" r="10160" b="0"/>
                <wp:wrapNone/>
                <wp:docPr id="7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3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17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25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0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1"/>
          <w:type w:val="nextPage"/>
          <w:pgSz w:w="12240" w:h="15840"/>
          <w:pgMar w:left="1320" w:right="134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bidi w:val="0"/>
        <w:spacing w:lineRule="auto" w:line="256" w:before="72" w:after="0"/>
        <w:ind w:left="400" w:right="151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vol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’s awa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n 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8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bidi w:val="0"/>
        <w:spacing w:lineRule="auto" w:line="256"/>
        <w:ind w:left="400" w:right="292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bidi w:val="0"/>
        <w:spacing w:lineRule="auto" w:line="256"/>
        <w:ind w:left="400" w:right="359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on 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20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hs,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0" w:righ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7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4</w:t>
      </w:r>
    </w:p>
    <w:p>
      <w:pPr>
        <w:pStyle w:val="Normal"/>
        <w:tabs>
          <w:tab w:val="clear" w:pos="720"/>
          <w:tab w:val="left" w:pos="3099" w:leader="none"/>
          <w:tab w:val="left" w:pos="6699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12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803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1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2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6"/>
        <w:ind w:left="296" w:right="387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2/23/2018,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 to 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48036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40" w:before="16" w:after="0"/>
        <w:ind w:left="296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09/03/20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6" w:before="39" w:after="0"/>
        <w:ind w:left="296" w:right="159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SR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;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2"/>
          <w:type w:val="nextPage"/>
          <w:pgSz w:w="12240" w:h="15840"/>
          <w:pgMar w:left="1220" w:right="134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9"/>
        <w:ind w:left="296" w:right="286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but she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4" w:before="70" w:after="0"/>
        <w:ind w:left="220" w:right="4289" w:hanging="1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02/26/2018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5/24/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601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0" w:right="3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41910</wp:posOffset>
                </wp:positionV>
                <wp:extent cx="5334000" cy="12700"/>
                <wp:effectExtent l="5080" t="5080" r="5715" b="0"/>
                <wp:wrapNone/>
                <wp:docPr id="7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5</w:t>
      </w:r>
    </w:p>
    <w:p>
      <w:pPr>
        <w:pStyle w:val="Normal"/>
        <w:tabs>
          <w:tab w:val="clear" w:pos="720"/>
          <w:tab w:val="left" w:pos="3099" w:leader="none"/>
          <w:tab w:val="left" w:pos="6699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918</w:t>
        <w:tab/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, 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1791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6"/>
        <w:ind w:left="296" w:right="347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2/23/2018,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 to 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48036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40"/>
        <w:ind w:left="296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09/03/2016;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6"/>
        <w:ind w:left="296" w:right="119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SR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;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6"/>
        <w:ind w:left="296" w:right="246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but she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54"/>
        <w:ind w:left="220" w:right="4289" w:hanging="1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02/26/2018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5/24/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601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918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181600" cy="25400"/>
                <wp:effectExtent l="8890" t="8890" r="9525" b="0"/>
                <wp:wrapNone/>
                <wp:docPr id="7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5560"/>
                          <a:chOff x="0" y="0"/>
                          <a:chExt cx="51814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2pt;margin-top:2.2pt;width:408pt;height:2pt" coordorigin="1440,44" coordsize="816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6</w:t>
      </w:r>
    </w:p>
    <w:p>
      <w:pPr>
        <w:pStyle w:val="Normal"/>
        <w:tabs>
          <w:tab w:val="clear" w:pos="720"/>
          <w:tab w:val="left" w:pos="3099" w:leader="none"/>
          <w:tab w:val="left" w:pos="6699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5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587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293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4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3"/>
          <w:type w:val="nextPage"/>
          <w:pgSz w:w="12240" w:h="15840"/>
          <w:pgMar w:left="1220" w:right="1380" w:gutter="0" w:header="0" w:top="13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28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exact" w:line="274" w:before="77" w:after="0"/>
        <w:ind w:left="300" w:right="496" w:hanging="18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,679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 C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 100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5m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#394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id 100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5ml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/10/17.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37"/>
        <w:ind w:left="300" w:right="355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#1,054 R</w:t>
      </w:r>
      <w:r>
        <w:rPr>
          <w:rFonts w:ascii="Times New Roman" w:hAnsi="Times New Roman"/>
          <w:b w:val="false"/>
          <w:spacing w:val="-1"/>
          <w:w w:val="100"/>
          <w:sz w:val="24"/>
        </w:rPr>
        <w:t>X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f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37"/>
        <w:ind w:left="300" w:right="412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, but it 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</w:t>
      </w:r>
      <w:r>
        <w:rPr>
          <w:rFonts w:ascii="Times New Roman" w:hAnsi="Times New Roman"/>
          <w:b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40"/>
        <w:ind w:left="300" w:right="117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5874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10, 2018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exact" w:line="274"/>
        <w:ind w:left="300" w:right="611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12/5/17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587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486400" cy="12700"/>
                <wp:effectExtent l="3175" t="3175" r="3810" b="0"/>
                <wp:wrapNone/>
                <wp:docPr id="8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7</w:t>
      </w:r>
    </w:p>
    <w:p>
      <w:pPr>
        <w:pStyle w:val="Normal"/>
        <w:tabs>
          <w:tab w:val="clear" w:pos="720"/>
          <w:tab w:val="left" w:pos="2999" w:leader="none"/>
        </w:tabs>
        <w:bidi w:val="0"/>
        <w:spacing w:lineRule="auto" w:line="482"/>
        <w:ind w:left="120" w:right="13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104</w:t>
        <w:tab/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90050 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2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8" w:after="0"/>
        <w:ind w:left="120" w:right="13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37"/>
        <w:ind w:left="300" w:right="240" w:hanging="1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/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hip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37" w:before="19" w:after="0"/>
        <w:ind w:left="300" w:right="100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37"/>
        <w:ind w:left="300" w:right="671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/2/18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4"/>
          <w:type w:val="nextPage"/>
          <w:pgSz w:w="12240" w:h="15840"/>
          <w:pgMar w:left="1320" w:right="1380" w:gutter="0" w:header="0" w:top="148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bidi w:val="0"/>
        <w:spacing w:lineRule="auto" w:line="240"/>
        <w:ind w:left="300" w:right="157" w:hanging="18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/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72" w:after="0"/>
        <w:ind w:left="300" w:right="4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104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ragraph">
                  <wp:posOffset>24130</wp:posOffset>
                </wp:positionV>
                <wp:extent cx="5979795" cy="12700"/>
                <wp:effectExtent l="10795" t="10160" r="10160" b="0"/>
                <wp:wrapNone/>
                <wp:docPr id="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8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2"/>
        <w:ind w:left="120" w:right="13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5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2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9" w:leader="none"/>
        </w:tabs>
        <w:bidi w:val="0"/>
        <w:spacing w:lineRule="auto" w:line="237" w:before="19" w:after="0"/>
        <w:ind w:left="840" w:right="203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hi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bidi w:val="0"/>
        <w:spacing w:lineRule="exact" w:line="276" w:before="3" w:after="0"/>
        <w:ind w:left="1920" w:right="1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199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199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995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bidi w:val="0"/>
        <w:spacing w:lineRule="exact" w:line="276"/>
        <w:ind w:left="1920" w:right="122" w:hanging="36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718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1990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o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bidi w:val="0"/>
        <w:spacing w:lineRule="exact" w:line="276"/>
        <w:ind w:left="1920" w:right="10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o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m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999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lin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20" w:leader="none"/>
        </w:tabs>
        <w:bidi w:val="0"/>
        <w:spacing w:lineRule="exact" w:line="276"/>
        <w:ind w:left="1920" w:right="595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t sh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48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255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li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56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24585</wp:posOffset>
                </wp:positionH>
                <wp:positionV relativeFrom="paragraph">
                  <wp:posOffset>378460</wp:posOffset>
                </wp:positionV>
                <wp:extent cx="5751195" cy="12700"/>
                <wp:effectExtent l="10795" t="10160" r="10160" b="0"/>
                <wp:wrapNone/>
                <wp:docPr id="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137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P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29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d by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sectPr>
          <w:footerReference w:type="default" r:id="rId25"/>
          <w:type w:val="nextPage"/>
          <w:pgSz w:w="12240" w:h="15840"/>
          <w:pgMar w:left="1320" w:right="138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11:29 P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 B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ak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8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2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8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to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S.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; </w:t>
      </w:r>
      <w:r>
        <w:rPr>
          <w:rFonts w:ascii="Times New Roman" w:hAnsi="Times New Roman"/>
          <w:b/>
          <w:spacing w:val="-1"/>
          <w:w w:val="100"/>
          <w:sz w:val="24"/>
        </w:rPr>
        <w:t>y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2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2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ragraph">
                  <wp:posOffset>202565</wp:posOffset>
                </wp:positionV>
                <wp:extent cx="5979795" cy="12700"/>
                <wp:effectExtent l="10795" t="10160" r="10160" b="0"/>
                <wp:wrapNone/>
                <wp:docPr id="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N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7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U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M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L 30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§ 18)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4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7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4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 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49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.L. 65 C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8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4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92" w:leader="none"/>
        </w:tabs>
        <w:bidi w:val="0"/>
        <w:spacing w:lineRule="auto" w:line="240"/>
        <w:ind w:left="892" w:hanging="7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 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55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9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78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 w:before="69" w:after="0"/>
        <w:ind w:left="460" w:firstLine="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/7/18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/3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8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sectPr>
          <w:footerReference w:type="default" r:id="rId26"/>
          <w:type w:val="nextPage"/>
          <w:pgSz w:w="12240" w:h="15840"/>
          <w:pgMar w:left="1320" w:right="1400" w:gutter="0" w:header="0" w:top="1360" w:footer="1325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72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th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898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S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n P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80" w:leader="none"/>
        </w:tabs>
        <w:bidi w:val="0"/>
        <w:spacing w:lineRule="auto" w:line="240"/>
        <w:ind w:left="880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um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s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: C</w:t>
      </w:r>
      <w:r>
        <w:rPr>
          <w:rFonts w:ascii="Times New Roman" w:hAnsi="Times New Roman"/>
          <w:b w:val="false"/>
          <w:spacing w:val="-1"/>
          <w:w w:val="100"/>
          <w:sz w:val="24"/>
        </w:rPr>
        <w:t>D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4;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460" w:right="16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;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C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18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6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bin;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5022</w:t>
      </w:r>
    </w:p>
    <w:p>
      <w:pPr>
        <w:pStyle w:val="Normal"/>
        <w:bidi w:val="0"/>
        <w:spacing w:lineRule="auto" w:line="240"/>
        <w:ind w:left="460" w:right="32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28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27 20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2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#10203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70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1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5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#1020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77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2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5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6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62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770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301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op &amp; Shop #398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30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u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7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460" w:right="3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5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m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931 28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8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#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5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01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9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37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#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3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44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06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#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1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17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#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31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2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12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48036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16</w:t>
      </w:r>
    </w:p>
    <w:p>
      <w:pPr>
        <w:pStyle w:val="Normal"/>
        <w:bidi w:val="0"/>
        <w:spacing w:lineRule="auto" w:line="240"/>
        <w:ind w:left="460" w:right="42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3.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918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, 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17918 34.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15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#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87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2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10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9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5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C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51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64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footerReference w:type="default" r:id="rId27"/>
      <w:type w:val="nextPage"/>
      <w:pgSz w:w="12240" w:h="15840"/>
      <w:pgMar w:left="1340" w:right="1720" w:gutter="0" w:header="0" w:top="1360" w:footer="1325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7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8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8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7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7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3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1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79980" cy="35306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: 6/7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: 6/28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: 6/7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: 6/28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upperLetter"/>
      <w:lvlText w:val="%1"/>
      <w:lvlJc w:val="left"/>
      <w:pPr>
        <w:tabs>
          <w:tab w:val="num" w:pos="0"/>
        </w:tabs>
        <w:ind w:left="0" w:hanging="773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773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773"/>
      </w:pPr>
      <w:rPr>
        <w:sz w:val="24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3"/>
      <w:numFmt w:val="upperLetter"/>
      <w:lvlText w:val="%1."/>
      <w:lvlJc w:val="left"/>
      <w:pPr>
        <w:tabs>
          <w:tab w:val="num" w:pos="0"/>
        </w:tabs>
        <w:ind w:left="0" w:hanging="334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267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0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Cittadino, Margaret (DPH)</dc:creator>
  <dc:description/>
  <dc:language>en-US</dc:language>
  <cp:lastModifiedBy/>
  <dcterms:modified xsi:type="dcterms:W3CDTF">2018-07-02T15:52:00Z</dcterms:modified>
  <cp:revision>0</cp:revision>
  <dc:subject/>
  <dc:title/>
</cp:coreProperties>
</file>