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8080"/>
        </w:pBdr>
        <w:tabs>
          <w:tab w:val="clear" w:pos="720"/>
          <w:tab w:val="left" w:pos="6720" w:leader="none"/>
        </w:tabs>
        <w:rPr>
          <w:color w:val="008080"/>
        </w:rPr>
      </w:pPr>
      <w:r>
        <w:rPr>
          <w:color w:val="008080"/>
        </w:rPr>
        <w:t>EOHHS Portal Content Submission Form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IONS:</w:t>
      </w:r>
      <w:r>
        <w:rPr>
          <w:rFonts w:cs="Verdana" w:ascii="Verdana" w:hAnsi="Verdana"/>
          <w:sz w:val="20"/>
          <w:szCs w:val="20"/>
        </w:rPr>
        <w:t xml:space="preserve">  Web Liaisons must submit completed forms via email to the HHS Web Team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ystemsSupportHelpDesk@MassMail.state.ma.us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853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187325</wp:posOffset>
                </wp:positionV>
                <wp:extent cx="652081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132"/>
                              <w:gridCol w:w="713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1"/>
                                    <w:ind w:left="18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une 14,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1"/>
                                    <w:ind w:left="185" w:hanging="0"/>
                                    <w:rPr/>
                                  </w:pPr>
                                  <w:bookmarkStart w:id="0" w:name="Text30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ency/Program Name: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HPL/BO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1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b Liaison: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ichard Har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39.75pt;mso-wrap-distance-left:9pt;mso-wrap-distance-right:9pt;mso-wrap-distance-top:0pt;mso-wrap-distance-bottom:0pt;margin-top:14.7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102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132"/>
                        <w:gridCol w:w="713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1"/>
                              <w:ind w:left="18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1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une 14, 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1"/>
                              <w:ind w:left="185" w:hanging="0"/>
                              <w:rPr/>
                            </w:pPr>
                            <w:bookmarkStart w:id="1" w:name="Text30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gency/Program Name: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1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HPL/BOR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1"/>
                              <w:ind w:left="18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b Liaison:</w:t>
                            </w:r>
                          </w:p>
                        </w:tc>
                        <w:tc>
                          <w:tcPr>
                            <w:tcW w:w="7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1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ichard Har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ontent Submission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37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Liaisons must review ALL submissions before sending them to the System Support Help Desk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ent Submission Checklis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/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omplete Content Submission Form (this form)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healthnet.dph.state.ma.us/eohhs/eohhs_web_intranet.htm" \l "a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Include accessible versions for downloads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alize document tex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Remove track changes and spell check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853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irm updated versions of documents match the exact filenames and formats of the versions on the Portal</w:t>
      </w:r>
    </w:p>
    <w:p>
      <w:pPr>
        <w:pStyle w:val="Heading2"/>
        <w:rPr/>
      </w:pPr>
      <w:r>
        <w:rPr/>
        <w:t>Submission Requ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1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RL and breadcrumb:</w:t>
            </w:r>
          </w:p>
          <w:p>
            <w:pPr>
              <w:pStyle w:val="BodyText1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clude URL and breadcrumb of existing page or proposed locati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quest Details: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clude the exact text you want to appear on the website and instructions for publishing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les: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clude filenames related to the request.  If updating an existing document, include URL of existing document as well.  </w:t>
            </w:r>
          </w:p>
        </w:tc>
      </w:tr>
      <w:tr>
        <w:trPr>
          <w:trHeight w:val="21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mass.gov/lists/previous-meetings-of-the-board-of-registration-in-pharmacy</w:t>
              </w:r>
            </w:hyperlink>
          </w:p>
          <w:p>
            <w:pPr>
              <w:pStyle w:val="Normal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/>
            </w:pPr>
            <w:r>
              <w:rPr/>
              <w:t>Please add under 2019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</w:rPr>
                <w:t>Board of Pharmacy Minutes –</w:t>
              </w:r>
            </w:hyperlink>
            <w:r>
              <w:rPr>
                <w:b/>
                <w:bCs/>
              </w:rPr>
              <w:t xml:space="preserve"> May 2, 2019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www.mass.gov/lists/previous-meetings-of-the-board-of-registration-in-pharmacy</w:t>
              </w:r>
            </w:hyperlink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da-minutes05022019.doc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enda-minutes05022019.pdf</w:t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Notes (optional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2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7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3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3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1"/>
        <w:rPr>
          <w:rStyle w:val="Heading2Char"/>
        </w:rPr>
      </w:pPr>
      <w:r>
        <w:rPr>
          <w:rStyle w:val="Heading2Char"/>
        </w:rPr>
        <w:t>Accessibility Confirmation and Content Approval</w:t>
      </w:r>
    </w:p>
    <w:p>
      <w:pPr>
        <w:pStyle w:val="BodyText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I have confirmed that all content included in this request meets the Commonwealth Accessibility Standard &lt;http://www.mass.gov/accessibility&gt; and authorize this content to be published to the EOHHS Portal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>NOTE:  Approval may also be submitted via email.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Web Liaison: ____Richard Harris   Date: June 14, 2019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800" w:footer="0" w:bottom="720"/>
      <w:pgBorders w:display="allPages" w:offsetFrom="page">
        <w:top w:val="single" w:sz="48" w:space="24" w:color="008080"/>
        <w:left w:val="single" w:sz="48" w:space="24" w:color="008080"/>
        <w:bottom w:val="single" w:sz="48" w:space="24" w:color="008080"/>
        <w:right w:val="single" w:sz="48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>
        <w:rFonts w:cs="Verdana" w:ascii="Verdana" w:hAnsi="Verdana"/>
        <w:sz w:val="16"/>
        <w:szCs w:val="16"/>
      </w:rPr>
      <w:t>Revised:  3/6/2014</w:t>
      <w:tab/>
      <w:tab/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82753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78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overflowPunct w:val="false"/>
      <w:autoSpaceDE w:val="false"/>
      <w:textAlignment w:val="baseline"/>
    </w:pPr>
    <w:rPr>
      <w:lang w:val="en-US" w:eastAsia="en-US"/>
    </w:rPr>
  </w:style>
  <w:style w:type="paragraph" w:styleId="Header1">
    <w:name w:val="Header1"/>
    <w:basedOn w:val="BodyText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msSupportHelpDesk@MassMail.state.ma.us" TargetMode="External"/><Relationship Id="rId3" Type="http://schemas.openxmlformats.org/officeDocument/2006/relationships/hyperlink" Target="http://healthnet.dph.state.ma.us/eohhs/forms/eohhs_content_form.doc" TargetMode="External"/><Relationship Id="rId4" Type="http://schemas.openxmlformats.org/officeDocument/2006/relationships/hyperlink" Target="http://healthnet.dph.state.ma.us/eohhs/documentation/hiddendata/hiddendata.htm" TargetMode="External"/><Relationship Id="rId5" Type="http://schemas.openxmlformats.org/officeDocument/2006/relationships/hyperlink" Target="https://www.mass.gov/lists/previous-meetings-of-the-board-of-registration-in-pharmacy" TargetMode="External"/><Relationship Id="rId6" Type="http://schemas.openxmlformats.org/officeDocument/2006/relationships/hyperlink" Target="https://www.mass.gov/files/documents/2017/09/zy/agenda-minutes-08032017.doc" TargetMode="External"/><Relationship Id="rId7" Type="http://schemas.openxmlformats.org/officeDocument/2006/relationships/hyperlink" Target="https://www.mass.gov/lists/previous-meetings-of-the-board-of-registration-in-pharmac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44:00Z</dcterms:created>
  <dc:creator>EHS</dc:creator>
  <dc:description/>
  <dc:language>en-US</dc:language>
  <cp:lastModifiedBy> </cp:lastModifiedBy>
  <dcterms:modified xsi:type="dcterms:W3CDTF">2019-06-14T19:44:00Z</dcterms:modified>
  <cp:revision>2</cp:revision>
  <dc:subject/>
  <dc:title>Name of Training Course</dc:title>
</cp:coreProperties>
</file>