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7"/>
        <w:ind w:right="1" w:hanging="0"/>
        <w:jc w:val="center"/>
        <w:rPr/>
      </w:pPr>
      <w:bookmarkStart w:id="0" w:name="Board_of_Registration_in_Pharmacy"/>
      <w:bookmarkStart w:id="1" w:name="COMMONWEALTH_OF_MASSACHUSETTS"/>
      <w:bookmarkStart w:id="2" w:name="November_2,__2017_General_Session"/>
      <w:bookmarkStart w:id="3" w:name="bookmark0"/>
      <w:bookmarkEnd w:id="0"/>
      <w:bookmarkEnd w:id="1"/>
      <w:bookmarkEnd w:id="2"/>
      <w:bookmarkEnd w:id="3"/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55pt;margin-top:735.25pt;width:542.85pt;height:3.6pt" coordorigin="691,14705" coordsize="10857,72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bookmarkStart w:id="6" w:name="November_2,_2017"/>
      <w:bookmarkEnd w:id="6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 2017</w:t>
      </w:r>
    </w:p>
    <w:p>
      <w:pPr>
        <w:pStyle w:val="Normal"/>
        <w:bidi w:val="0"/>
        <w:spacing w:lineRule="auto" w:line="240"/>
        <w:ind w:left="368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820" w:right="3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3270</wp:posOffset>
                </wp:positionH>
                <wp:positionV relativeFrom="paragraph">
                  <wp:posOffset>-64770</wp:posOffset>
                </wp:positionV>
                <wp:extent cx="6635750" cy="95694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56880"/>
                          <a:chOff x="0" y="0"/>
                          <a:chExt cx="663588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1pt;margin-top:-5.1pt;width:522.45pt;height:75.35pt" coordorigin="1202,-102" coordsize="10449,1507"/>
            </w:pict>
          </mc:Fallback>
        </mc:AlternateConten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 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on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ions in or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par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ng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Coordinat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24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 in 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rd will do its 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 to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ain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dation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s or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ring of outs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s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8" w:after="0"/>
        <w:ind w:right="3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end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5"/>
        <w:gridCol w:w="772"/>
        <w:gridCol w:w="7381"/>
        <w:gridCol w:w="719"/>
        <w:gridCol w:w="1369"/>
      </w:tblGrid>
      <w:tr>
        <w:trPr>
          <w:trHeight w:val="622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e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8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727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744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: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vi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, 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5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 201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2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bidi w:val="0"/>
              <w:spacing w:lineRule="auto" w:line="360"/>
              <w:ind w:left="819" w:right="337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s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 w:before="6" w:after="0"/>
              <w:ind w:left="19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</w:tr>
      <w:tr>
        <w:trPr>
          <w:trHeight w:val="1915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3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9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i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8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3612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i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o.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#86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550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00" w:right="500" w:gutter="0" w:header="1436" w:top="1700" w:footer="800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.55pt;margin-top:735.25pt;width:542.85pt;height:3.65pt" coordorigin="691,14705" coordsize="10857,73"/>
            </w:pict>
          </mc:Fallback>
        </mc:AlternateContent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5"/>
        <w:gridCol w:w="772"/>
        <w:gridCol w:w="114"/>
        <w:gridCol w:w="699"/>
        <w:gridCol w:w="6568"/>
        <w:gridCol w:w="719"/>
        <w:gridCol w:w="1368"/>
      </w:tblGrid>
      <w:tr>
        <w:trPr>
          <w:trHeight w:val="2179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I</w:t>
            </w:r>
          </w:p>
        </w:tc>
        <w:tc>
          <w:tcPr>
            <w:tcW w:w="73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Comm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O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m 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: 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int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ing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</w:p>
        </w:tc>
      </w:tr>
      <w:tr>
        <w:trPr>
          <w:trHeight w:val="643" w:hRule="exact"/>
        </w:trPr>
        <w:tc>
          <w:tcPr>
            <w:tcW w:w="77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</w:t>
            </w:r>
          </w:p>
        </w:tc>
        <w:tc>
          <w:tcPr>
            <w:tcW w:w="7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81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w</w:t>
            </w:r>
          </w:p>
        </w:tc>
        <w:tc>
          <w:tcPr>
            <w:tcW w:w="7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8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#100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371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#101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#100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#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5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#10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29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#18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48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2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94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52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40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7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775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772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1" w:type="dxa"/>
            <w:gridSpan w:val="3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N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K</w:t>
            </w:r>
          </w:p>
        </w:tc>
        <w:tc>
          <w:tcPr>
            <w:tcW w:w="719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00" w:right="500" w:gutter="0" w:header="0" w:top="1320" w:footer="80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.55pt;margin-top:735.25pt;width:542.85pt;height:3.6pt" coordorigin="691,14705" coordsize="10857,72"/>
            </w:pict>
          </mc:Fallback>
        </mc:AlternateContent>
      </w:r>
    </w:p>
    <w:tbl>
      <w:tblPr>
        <w:tblW w:w="1101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5"/>
        <w:gridCol w:w="670"/>
        <w:gridCol w:w="7783"/>
        <w:gridCol w:w="598"/>
        <w:gridCol w:w="1190"/>
      </w:tblGrid>
      <w:tr>
        <w:trPr>
          <w:trHeight w:val="279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X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l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i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,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 §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73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I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500" w:right="500" w:gutter="0" w:header="0" w:top="1480" w:footer="800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ind w:left="258" w:hanging="0"/>
        <w:jc w:val="center"/>
        <w:rPr/>
      </w:pPr>
      <w:bookmarkStart w:id="12" w:name="COMMONWEALTH_OF_MASSACHUSETTS_Copy_1"/>
      <w:bookmarkStart w:id="13" w:name="Minutes_November_2_2017_General_Session_"/>
      <w:bookmarkEnd w:id="12"/>
      <w:bookmarkEnd w:id="13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6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TES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G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ON</w:t>
      </w:r>
    </w:p>
    <w:p>
      <w:pPr>
        <w:pStyle w:val="Normal"/>
        <w:bidi w:val="0"/>
        <w:spacing w:lineRule="auto" w:line="240"/>
        <w:ind w:left="2277" w:right="20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u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y S</w:t>
      </w:r>
      <w:r>
        <w:rPr>
          <w:rFonts w:ascii="Times New Roman" w:hAnsi="Times New Roman"/>
          <w:b/>
          <w:spacing w:val="-1"/>
          <w:w w:val="100"/>
          <w:sz w:val="24"/>
        </w:rPr>
        <w:t>tre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~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7A B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s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s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0"/>
          <w:w w:val="100"/>
          <w:sz w:val="24"/>
        </w:rPr>
        <w:t>s, 02114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5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, 2017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5985</wp:posOffset>
                </wp:positionH>
                <wp:positionV relativeFrom="paragraph">
                  <wp:posOffset>36195</wp:posOffset>
                </wp:positionV>
                <wp:extent cx="5979795" cy="12700"/>
                <wp:effectExtent l="10795" t="10160" r="1016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tabs>
          <w:tab w:val="clear" w:pos="720"/>
          <w:tab w:val="left" w:pos="5263" w:leader="none"/>
        </w:tabs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o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  <w:tab/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R.Ph.,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t</w:t>
      </w:r>
    </w:p>
    <w:p>
      <w:pPr>
        <w:pStyle w:val="Normal"/>
        <w:tabs>
          <w:tab w:val="clear" w:pos="720"/>
          <w:tab w:val="left" w:pos="5219" w:leader="none"/>
        </w:tabs>
        <w:bidi w:val="0"/>
        <w:spacing w:lineRule="auto" w:line="240"/>
        <w:ind w:left="120" w:right="135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Ph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H S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o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9: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R.P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r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8:3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20" w:right="62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illip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Ph. </w:t>
      </w:r>
      <w:r>
        <w:rPr>
          <w:rFonts w:ascii="Times New Roman" w:hAnsi="Times New Roman"/>
          <w:b w:val="false"/>
          <w:spacing w:val="-1"/>
          <w:w w:val="100"/>
          <w:sz w:val="24"/>
        </w:rPr>
        <w:t>G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R.Ph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 CPhT</w:t>
      </w:r>
    </w:p>
    <w:p>
      <w:pPr>
        <w:pStyle w:val="Normal"/>
        <w:bidi w:val="0"/>
        <w:spacing w:lineRule="auto" w:line="240"/>
        <w:ind w:left="120" w:right="50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are</w:t>
      </w:r>
      <w:r>
        <w:rPr>
          <w:rFonts w:ascii="Times New Roman" w:hAnsi="Times New Roman"/>
          <w:b w:val="false"/>
          <w:spacing w:val="0"/>
          <w:w w:val="100"/>
          <w:sz w:val="24"/>
        </w:rPr>
        <w:t>n Con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BC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,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vi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R.Ph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35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o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M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R.Ph.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Ph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 R.Ph.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48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n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 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, R.Ph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5988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</w:t>
      </w:r>
      <w:r>
        <w:rPr>
          <w:rFonts w:ascii="Times New Roman" w:hAnsi="Times New Roman"/>
          <w:b w:val="false"/>
          <w:spacing w:val="0"/>
          <w:w w:val="100"/>
          <w:sz w:val="24"/>
        </w:rPr>
        <w:t>n, R.Ph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hn M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46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ragraph">
                  <wp:posOffset>376555</wp:posOffset>
                </wp:positionV>
                <wp:extent cx="5979795" cy="12700"/>
                <wp:effectExtent l="10795" t="10160" r="1016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, R.Ph., P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or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: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R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580" w:gutter="0" w:header="0" w:top="17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3059" w:leader="none"/>
          <w:tab w:val="left" w:pos="7319" w:leader="none"/>
        </w:tabs>
        <w:bidi w:val="0"/>
        <w:spacing w:lineRule="auto" w:line="242" w:before="72" w:after="0"/>
        <w:ind w:left="120" w:right="64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3 </w:t>
      </w:r>
      <w:r>
        <w:rPr>
          <w:rFonts w:ascii="Times New Roman" w:hAnsi="Times New Roman"/>
          <w:b/>
          <w:spacing w:val="-1"/>
          <w:w w:val="100"/>
          <w:sz w:val="24"/>
        </w:rPr>
        <w:t>AM 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da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, 2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>17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b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h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 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 F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R.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GUA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0"/>
        <w:spacing w:lineRule="auto" w:line="240"/>
        <w:ind w:left="386" w:hanging="2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480" w:before="53" w:after="0"/>
        <w:ind w:left="120" w:right="6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i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7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, O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, 2017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ul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10" w:after="0"/>
        <w:ind w:left="120" w:right="81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45565</wp:posOffset>
                </wp:positionH>
                <wp:positionV relativeFrom="paragraph">
                  <wp:posOffset>515620</wp:posOffset>
                </wp:positionV>
                <wp:extent cx="50165" cy="15240"/>
                <wp:effectExtent l="8890" t="1270" r="8255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4" w:name="TOPIC_IV____REPORTS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ragraph">
                  <wp:posOffset>36195</wp:posOffset>
                </wp:positionV>
                <wp:extent cx="5979795" cy="12700"/>
                <wp:effectExtent l="10795" t="10160" r="1016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15" w:name="Applications_approved_pursuant_to_Licens"/>
      <w:bookmarkEnd w:id="15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6" w:name="Presented_by%3A__Monica_Botto"/>
      <w:bookmarkEnd w:id="16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23" w:hanging="0"/>
        <w:jc w:val="left"/>
        <w:rPr/>
      </w:pPr>
      <w:bookmarkStart w:id="17" w:name="Discussion%3A_Since_the_last_Board_Meeti"/>
      <w:bookmarkEnd w:id="1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20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,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4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8" w:name="None"/>
      <w:bookmarkEnd w:id="18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9" w:name="So_noted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53" w:after="0"/>
        <w:ind w:left="120" w:hanging="0"/>
        <w:jc w:val="left"/>
        <w:rPr/>
      </w:pPr>
      <w:bookmarkStart w:id="20" w:name="TOPIC_IV____REPORTS_Copy_1"/>
      <w:bookmarkEnd w:id="20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21" w:name="Monthly_Report_from_Probation"/>
      <w:bookmarkEnd w:id="21"/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2" w:name="Presented_by%3A__Dave_Sencabaugh"/>
      <w:bookmarkEnd w:id="22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b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3" w:name="Discussion%3A"/>
      <w:bookmarkEnd w:id="2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24" w:name="Noted_that_from_September_28,_2017_–_Oct"/>
      <w:bookmarkEnd w:id="24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8, 2017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2017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oni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5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-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60" w:gutter="0" w:header="0" w:top="13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25" w:name="So_noted_Copy_1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76" w:after="0"/>
        <w:ind w:left="120" w:hanging="0"/>
        <w:jc w:val="left"/>
        <w:rPr/>
      </w:pPr>
      <w:bookmarkStart w:id="26" w:name="TOPIC_IV____REPORTS_Copy_2"/>
      <w:bookmarkEnd w:id="26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27" w:name="Monthly_Report_from_BDCR_pursuant_to_Pol"/>
      <w:bookmarkEnd w:id="27"/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R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8" w:name="Presented_by%3A_Monica_Botto"/>
      <w:bookmarkEnd w:id="28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t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3" w:hanging="0"/>
        <w:jc w:val="left"/>
        <w:rPr/>
      </w:pPr>
      <w:bookmarkStart w:id="29" w:name="Discussion%3A_Since_the_last_Board_Meeti"/>
      <w:bookmarkEnd w:id="29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8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285, 10/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/1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-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t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0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44,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55,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-</w:t>
      </w:r>
    </w:p>
    <w:p>
      <w:pPr>
        <w:pStyle w:val="Normal"/>
        <w:bidi w:val="0"/>
        <w:spacing w:lineRule="auto" w:line="240"/>
        <w:ind w:left="120" w:right="3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156,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57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5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dism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30" w:name="So_noted_Copy_2"/>
      <w:bookmarkEnd w:id="30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53" w:after="0"/>
        <w:ind w:left="120" w:hanging="0"/>
        <w:jc w:val="left"/>
        <w:rPr/>
      </w:pPr>
      <w:bookmarkStart w:id="31" w:name="Above_Action_Levels_Approved_by_Staff_Ac"/>
      <w:bookmarkStart w:id="32" w:name="TOPIC_IV____REPORTS_Copy_3"/>
      <w:bookmarkEnd w:id="31"/>
      <w:bookmarkEnd w:id="32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33" w:name="Presented_by%3A_Kim_Morton"/>
      <w:bookmarkEnd w:id="33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m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34" w:name="Discussion%3A_Copy_1"/>
      <w:bookmarkEnd w:id="34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35" w:name="Noted_that_there_were_two_(2)_above_acti"/>
      <w:bookmarkEnd w:id="35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36" w:name="So_noted_Copy_3"/>
      <w:bookmarkEnd w:id="36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200025</wp:posOffset>
                </wp:positionV>
                <wp:extent cx="5979795" cy="12700"/>
                <wp:effectExtent l="10795" t="10160" r="1016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50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missions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1"/>
          <w:w w:val="100"/>
          <w:sz w:val="24"/>
        </w:rPr>
        <w:t>A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9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3719" w:leader="none"/>
          <w:tab w:val="left" w:pos="8039" w:leader="none"/>
        </w:tabs>
        <w:bidi w:val="0"/>
        <w:spacing w:lineRule="auto" w:line="240" w:before="69" w:after="0"/>
        <w:ind w:left="84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Saigo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hip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9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auto" w:line="240" w:before="36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none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340" w:gutter="0" w:header="0" w:top="13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3" w:after="0"/>
        <w:ind w:left="120" w:right="10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RPh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i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/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. 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/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 RPh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 w:before="74" w:after="0"/>
        <w:ind w:left="100" w:right="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 s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 or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00" w:right="9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hip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ragraph">
                  <wp:posOffset>-165735</wp:posOffset>
                </wp:positionV>
                <wp:extent cx="5979795" cy="12700"/>
                <wp:effectExtent l="10795" t="10160" r="1016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h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LL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/b/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>n 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y</w:t>
      </w:r>
    </w:p>
    <w:p>
      <w:pPr>
        <w:pStyle w:val="Normal"/>
        <w:tabs>
          <w:tab w:val="clear" w:pos="720"/>
          <w:tab w:val="left" w:pos="8019" w:leader="none"/>
        </w:tabs>
        <w:bidi w:val="0"/>
        <w:spacing w:lineRule="auto" w:line="240" w:before="41" w:after="0"/>
        <w:ind w:left="37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hip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5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3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none</w:t>
      </w:r>
    </w:p>
    <w:p>
      <w:pPr>
        <w:pStyle w:val="Normal"/>
        <w:bidi w:val="0"/>
        <w:spacing w:lineRule="auto" w:line="276" w:before="43" w:after="0"/>
        <w:ind w:left="100" w:right="11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t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RP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, RPh 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i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ip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Put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pos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 M.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 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ip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hmb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100" w:right="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ve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C d/b/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ragraph">
                  <wp:posOffset>-167005</wp:posOffset>
                </wp:positionV>
                <wp:extent cx="5979795" cy="12700"/>
                <wp:effectExtent l="10795" t="10160" r="10160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oa a QoL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any, LLC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7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3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none</w:t>
      </w:r>
    </w:p>
    <w:p>
      <w:pPr>
        <w:pStyle w:val="Normal"/>
        <w:bidi w:val="0"/>
        <w:spacing w:lineRule="auto" w:line="276" w:before="41" w:after="0"/>
        <w:ind w:left="100" w:right="10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RPh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n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300 sq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n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 s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to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in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</w:t>
      </w:r>
      <w:r>
        <w:rPr>
          <w:rFonts w:ascii="Times New Roman" w:hAnsi="Times New Roman"/>
          <w:b w:val="false"/>
          <w:spacing w:val="0"/>
          <w:w w:val="100"/>
          <w:sz w:val="24"/>
        </w:rPr>
        <w:t>n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ng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  <w:tab w:val="left" w:pos="4419" w:leader="none"/>
          <w:tab w:val="left" w:pos="8019" w:leader="none"/>
        </w:tabs>
        <w:bidi w:val="0"/>
        <w:spacing w:lineRule="auto" w:line="240" w:before="69" w:after="0"/>
        <w:ind w:left="82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ragraph">
                  <wp:posOffset>-165735</wp:posOffset>
                </wp:positionV>
                <wp:extent cx="5979795" cy="12700"/>
                <wp:effectExtent l="10795" t="10160" r="10160" b="0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#861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a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3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3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none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40" w:gutter="0" w:header="0" w:top="13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3" w:after="0"/>
        <w:ind w:left="100" w:right="85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RPh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861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nd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76" w:before="74" w:after="0"/>
        <w:ind w:left="120" w:right="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; 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f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b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spacing w:val="0"/>
          <w:w w:val="100"/>
          <w:sz w:val="24"/>
        </w:rPr>
        <w:t>b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ng 247 CMR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6, 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1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24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MR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o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o 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20" w:righ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ve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5879" w:leader="none"/>
        </w:tabs>
        <w:bidi w:val="0"/>
        <w:spacing w:lineRule="auto" w:line="276" w:before="69" w:after="0"/>
        <w:ind w:left="840" w:right="1714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ragraph">
                  <wp:posOffset>-165735</wp:posOffset>
                </wp:positionV>
                <wp:extent cx="5979795" cy="12700"/>
                <wp:effectExtent l="10795" t="10160" r="1016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b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H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re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  <w:tab w:val="left" w:pos="8459" w:leader="none"/>
        </w:tabs>
        <w:bidi w:val="0"/>
        <w:spacing w:lineRule="auto" w:line="240" w:before="69" w:after="0"/>
        <w:ind w:left="120" w:right="221" w:hanging="0"/>
        <w:jc w:val="left"/>
        <w:rPr/>
      </w:pPr>
      <w:bookmarkStart w:id="37" w:name="UTOPIC_VI%3AU____Flex_Session____TIME%3A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: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  <w:tab/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0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AM </w:t>
      </w:r>
      <w:bookmarkStart w:id="38" w:name="Introduction_of_Elizabeth_Chen,_Assistan"/>
      <w:bookmarkEnd w:id="38"/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0"/>
          <w:w w:val="100"/>
          <w:sz w:val="24"/>
        </w:rPr>
        <w:t>ion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b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si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io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vid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augh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39" w:name="UDiscussion%3AU_Deferred"/>
      <w:bookmarkEnd w:id="39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uss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27" w:leader="none"/>
        </w:tabs>
        <w:bidi w:val="0"/>
        <w:spacing w:lineRule="auto" w:line="240" w:before="69" w:after="0"/>
        <w:ind w:left="120" w:hanging="0"/>
        <w:jc w:val="left"/>
        <w:rPr/>
      </w:pPr>
      <w:bookmarkStart w:id="40" w:name="Bowl_of_Hygeia_Award_Mention%2FAnita_You"/>
      <w:bookmarkEnd w:id="40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y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/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oung –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vid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baugh</w:t>
        <w:tab/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0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02" w:hanging="0"/>
        <w:jc w:val="left"/>
        <w:rPr/>
      </w:pPr>
      <w:bookmarkStart w:id="41" w:name="UDiscussion%3AU_President_T._FENSKY_reco"/>
      <w:bookmarkEnd w:id="41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ussion: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P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to Ms. 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ng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79" w:leader="none"/>
        </w:tabs>
        <w:bidi w:val="0"/>
        <w:spacing w:lineRule="auto" w:line="240"/>
        <w:ind w:left="120" w:hanging="0"/>
        <w:jc w:val="left"/>
        <w:rPr/>
      </w:pPr>
      <w:bookmarkStart w:id="42" w:name="Nomination_of_Officers_for_2018%3A______"/>
      <w:bookmarkEnd w:id="42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8:</w:t>
        <w:tab/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3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43" w:name="President-Elect_(Will_be_President_in_20"/>
      <w:bookmarkEnd w:id="43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i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-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Will 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i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 2019)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44" w:name="Nominee%3A_A._STEIN"/>
      <w:bookmarkEnd w:id="44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120" w:right="6699" w:hanging="0"/>
        <w:jc w:val="left"/>
        <w:rPr/>
      </w:pPr>
      <w:bookmarkStart w:id="45" w:name="Nominated_by%3A_K._CONLEY"/>
      <w:bookmarkEnd w:id="45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bookmarkStart w:id="46" w:name="Seconded_by%3A_P._GANNON"/>
      <w:bookmarkEnd w:id="46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340" w:gutter="0" w:header="0" w:top="13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863" w:hanging="0"/>
        <w:jc w:val="left"/>
        <w:rPr/>
      </w:pPr>
      <w:bookmarkStart w:id="47" w:name="Nominee%3A_G._CAVANAUGH"/>
      <w:bookmarkEnd w:id="47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GH </w:t>
      </w:r>
      <w:bookmarkStart w:id="48" w:name="Nominated_by%3A_T._FENSKY"/>
      <w:bookmarkEnd w:id="48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bookmarkStart w:id="49" w:name="Seconded_by%3A_W._COX"/>
      <w:bookmarkEnd w:id="49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50" w:name="Secretary%3A"/>
      <w:bookmarkEnd w:id="50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cre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51" w:name="Nominee%3A_K._CONLEY"/>
      <w:bookmarkEnd w:id="51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20" w:right="5772" w:hanging="0"/>
        <w:jc w:val="left"/>
        <w:rPr/>
      </w:pPr>
      <w:bookmarkStart w:id="52" w:name="Nominated_by%3A_P._GANNON"/>
      <w:bookmarkEnd w:id="52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N </w:t>
      </w:r>
      <w:bookmarkStart w:id="53" w:name="Seconded_by%3A_A._STEIN"/>
      <w:bookmarkEnd w:id="53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54" w:name="Voting_will_take_place_(by_hand-raise)_i"/>
      <w:bookmarkEnd w:id="54"/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201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55" w:name="Freedom_Fertility_Pharmacy_Shared_Servic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Fert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Sha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d 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ce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56" w:name="UDiscussionU%3A_Deferred"/>
      <w:bookmarkEnd w:id="56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57" w:name="Discussion___________________9%3A10_AM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</w:t>
        <w:tab/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58" w:name="Walmart_Presentation%2F_Sam’s_Club"/>
      <w:bookmarkEnd w:id="58"/>
      <w:r>
        <w:rPr>
          <w:rFonts w:ascii="Times New Roman" w:hAnsi="Times New Roman"/>
          <w:b/>
          <w:spacing w:val="0"/>
          <w:w w:val="100"/>
          <w:sz w:val="24"/>
        </w:rPr>
        <w:t>Wal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/ S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’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ub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59" w:name="UPresented_By%3AU_RICK_IRBY,_R.Ph._and_L"/>
      <w:bookmarkEnd w:id="59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d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B</w:t>
      </w:r>
      <w:r>
        <w:rPr>
          <w:rFonts w:ascii="Times New Roman" w:hAnsi="Times New Roman"/>
          <w:b w:val="false"/>
          <w:spacing w:val="-8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Ph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26" w:hanging="0"/>
        <w:jc w:val="left"/>
        <w:rPr/>
      </w:pPr>
      <w:bookmarkStart w:id="60" w:name="Wal-Mart_presentation_describing_their_i"/>
      <w:bookmarkEnd w:id="60"/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c s</w:t>
      </w:r>
      <w:r>
        <w:rPr>
          <w:rFonts w:ascii="Times New Roman" w:hAnsi="Times New Roman"/>
          <w:b w:val="false"/>
          <w:spacing w:val="-1"/>
          <w:w w:val="100"/>
          <w:sz w:val="24"/>
        </w:rPr>
        <w:t>cre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C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t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5 m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in 26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. R.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Club i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mmu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o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should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sh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P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no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hib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s</w:t>
      </w:r>
      <w:r>
        <w:rPr>
          <w:rFonts w:ascii="Times New Roman" w:hAnsi="Times New Roman"/>
          <w:b w:val="false"/>
          <w:spacing w:val="-1"/>
          <w:w w:val="100"/>
          <w:sz w:val="24"/>
        </w:rPr>
        <w:t>cre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mov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no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su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61" w:name="Action%3A"/>
      <w:bookmarkEnd w:id="61"/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62" w:name="No_vote_was_needed_at_the_time"/>
      <w:bookmarkEnd w:id="62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5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63" w:name="VII.__POLICIES_______TIME%3A__9%3A30am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I.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0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1340" w:gutter="0" w:header="0" w:top="14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72"/>
        <w:ind w:left="120" w:right="4834" w:hanging="0"/>
        <w:jc w:val="left"/>
        <w:rPr/>
      </w:pPr>
      <w:bookmarkStart w:id="64" w:name="SADE_REPORTING_FORM_REVISION"/>
      <w:bookmarkEnd w:id="64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ION </w:t>
      </w:r>
      <w:bookmarkStart w:id="65" w:name="PRESENTED_BY%3A_W._FRISCH_and_M._CHAN"/>
      <w:bookmarkEnd w:id="65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M. 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66" w:name="A_clarification_has_been_received_on_the"/>
      <w:bookmarkEnd w:id="66"/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252" w:hanging="0"/>
        <w:jc w:val="left"/>
        <w:rPr/>
      </w:pPr>
      <w:bookmarkStart w:id="67" w:name="The_definition_has_been_narrowed_to_the_"/>
      <w:bookmarkEnd w:id="67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iti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 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a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120" w:right="57" w:hanging="0"/>
        <w:jc w:val="left"/>
        <w:rPr/>
      </w:pPr>
      <w:bookmarkStart w:id="68" w:name="However,_although_the_original_form_requ"/>
      <w:bookmarkEnd w:id="68"/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, i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d 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l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106" w:hanging="0"/>
        <w:jc w:val="left"/>
        <w:rPr/>
      </w:pPr>
      <w:bookmarkStart w:id="69" w:name="The_title_of_the_form_has_been_simplifie"/>
      <w:bookmarkEnd w:id="69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imp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i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di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itions 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ll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bu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bookmarkStart w:id="70" w:name="Since_licensees_are_required_to_report_t"/>
      <w:bookmarkEnd w:id="70"/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l Err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auto" w:line="240"/>
        <w:ind w:left="120" w:right="227" w:hanging="0"/>
        <w:jc w:val="left"/>
        <w:rPr/>
      </w:pPr>
      <w:bookmarkStart w:id="71" w:name="The_Board_is_working_with_the_DPH_to_red"/>
      <w:bookmarkEnd w:id="71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institutions. </w:t>
      </w:r>
      <w:bookmarkStart w:id="72" w:name="Language_reminding_licensees_of_the_addi"/>
      <w:bookmarkEnd w:id="72"/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 ou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f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73" w:name="ACTION%3A"/>
      <w:bookmarkEnd w:id="73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74" w:name="A_motion_was_made_by_G._CAVANAUGH_for_ap"/>
      <w:bookmarkEnd w:id="74"/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79" w:leader="none"/>
          <w:tab w:val="left" w:pos="749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  <w:t>I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al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s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3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</w:t>
      </w:r>
    </w:p>
    <w:p>
      <w:pPr>
        <w:pStyle w:val="Normal"/>
        <w:tabs>
          <w:tab w:val="clear" w:pos="720"/>
          <w:tab w:val="left" w:pos="227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892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7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37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9:5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, 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40" w:gutter="0" w:header="0" w:top="14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i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9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. 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F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auto" w:line="240" w:before="72" w:after="0"/>
        <w:ind w:left="120" w:right="1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but did not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79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9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1892,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</w:t>
      </w:r>
    </w:p>
    <w:p>
      <w:pPr>
        <w:pStyle w:val="Normal"/>
        <w:tabs>
          <w:tab w:val="clear" w:pos="720"/>
          <w:tab w:val="left" w:pos="227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1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5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12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9:5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0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5/32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 2017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0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sus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U</w:t>
      </w:r>
      <w:r>
        <w:rPr>
          <w:rFonts w:ascii="Times New Roman" w:hAnsi="Times New Roman"/>
          <w:b w:val="false"/>
          <w:spacing w:val="0"/>
          <w:w w:val="100"/>
          <w:sz w:val="24"/>
        </w:rPr>
        <w:t>R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9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25, 2017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s.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325mg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bidi w:val="0"/>
        <w:spacing w:lineRule="auto" w:line="240"/>
        <w:ind w:left="120" w:righ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4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5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82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6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9:5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340" w:gutter="0" w:header="0" w:top="13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right="15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396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20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, 2017. 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4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up t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t 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4, 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9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 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65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6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251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10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9:59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5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528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 79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 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7/10/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55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6/30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9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out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'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 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4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5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1360" w:gutter="0" w:header="0" w:top="13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9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00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52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0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20" w:right="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9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#1588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17, 2017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lineRule="auto" w:line="240"/>
        <w:ind w:left="266" w:hanging="147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07/21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4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to mon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to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9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S</w:t>
      </w:r>
      <w:r>
        <w:rPr>
          <w:rFonts w:ascii="Times New Roman" w:hAnsi="Times New Roman"/>
          <w:b w:val="false"/>
          <w:spacing w:val="-1"/>
          <w:w w:val="100"/>
          <w:sz w:val="24"/>
        </w:rPr>
        <w:t>TAY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visi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41910</wp:posOffset>
                </wp:positionV>
                <wp:extent cx="5334000" cy="12700"/>
                <wp:effectExtent l="5080" t="5080" r="5715" b="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31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87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48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0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1/26/17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875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6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9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not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360" w:gutter="0" w:header="0" w:top="14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39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12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 to in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24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bidi w:val="0"/>
        <w:spacing w:lineRule="auto" w:line="240" w:before="72" w:after="0"/>
        <w:ind w:left="100" w:right="50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multip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bidi w:val="0"/>
        <w:spacing w:lineRule="auto" w:line="240"/>
        <w:ind w:left="100" w:right="1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P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8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bidi w:val="0"/>
        <w:spacing w:lineRule="auto" w:line="240"/>
        <w:ind w:left="100" w:right="2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8/5/17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10/4/17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re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u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not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10/5/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#1875 on 08/07/2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7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to 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/02/2017, n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5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3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T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P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list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0,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10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4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7</w:t>
      </w:r>
    </w:p>
    <w:p>
      <w:pPr>
        <w:pStyle w:val="Normal"/>
        <w:tabs>
          <w:tab w:val="clear" w:pos="720"/>
          <w:tab w:val="left" w:pos="2979" w:leader="none"/>
          <w:tab w:val="left" w:pos="6579" w:leader="none"/>
        </w:tabs>
        <w:bidi w:val="0"/>
        <w:spacing w:lineRule="auto" w:line="480"/>
        <w:ind w:left="100" w:right="1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244</w:t>
        <w:tab/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9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1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00" w:right="15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bidi w:val="0"/>
        <w:spacing w:lineRule="auto" w:line="240"/>
        <w:ind w:left="100" w:right="10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23, 20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17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bidi w:val="0"/>
        <w:spacing w:lineRule="auto" w:line="240"/>
        <w:ind w:left="100" w:right="1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</w:t>
      </w:r>
      <w:r>
        <w:rPr>
          <w:rFonts w:ascii="Times New Roman" w:hAnsi="Times New Roman"/>
          <w:b w:val="false"/>
          <w:spacing w:val="0"/>
          <w:w w:val="100"/>
          <w:sz w:val="24"/>
        </w:rPr>
        <w:t>u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10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k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700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k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on 3/22/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bidi w:val="0"/>
        <w:spacing w:lineRule="auto" w:line="240"/>
        <w:ind w:left="100" w:righ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n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d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bidi w:val="0"/>
        <w:spacing w:lineRule="auto" w:line="240"/>
        <w:ind w:left="24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 31, 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1244,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10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40640</wp:posOffset>
                </wp:positionV>
                <wp:extent cx="5486400" cy="12700"/>
                <wp:effectExtent l="3175" t="3175" r="3810" b="0"/>
                <wp:wrapNone/>
                <wp:docPr id="4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8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40" w:right="1360" w:gutter="0" w:header="0" w:top="13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79" w:leader="none"/>
          <w:tab w:val="left" w:pos="657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34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35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1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1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,00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03/21/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2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08/03/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lineRule="auto" w:line="240"/>
        <w:ind w:left="120" w:right="304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6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500m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04/26/2017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h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, but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but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lineRule="auto" w:line="240"/>
        <w:ind w:left="120" w:right="157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 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in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2"/>
          <w:w w:val="100"/>
          <w:sz w:val="24"/>
        </w:rPr>
        <w:t>n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7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74"/>
        <w:ind w:left="120" w:right="1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3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181600" cy="25400"/>
                <wp:effectExtent l="8890" t="8890" r="9525" b="0"/>
                <wp:wrapNone/>
                <wp:docPr id="5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5560"/>
                          <a:chOff x="0" y="0"/>
                          <a:chExt cx="51814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18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2pt;margin-top:2.2pt;width:408pt;height:2pt" coordorigin="1440,44" coordsize="816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9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2"/>
        <w:ind w:left="120" w:right="12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3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124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2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0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subm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838 on 8/15/1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6754 on 2/15/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/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/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7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/24/1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/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o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li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bu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3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/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h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,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1400" w:gutter="0" w:header="0" w:top="13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lineRule="auto" w:line="240"/>
        <w:ind w:left="266" w:hanging="147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8/8/17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20" w:right="1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G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5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6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:2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:02 pm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20" w:right="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to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u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1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:3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31" w:leader="none"/>
        </w:tabs>
        <w:bidi w:val="0"/>
        <w:spacing w:lineRule="auto" w:line="240" w:before="5" w:after="0"/>
        <w:ind w:left="931" w:hanging="81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. 6</w:t>
      </w:r>
      <w:r>
        <w:rPr>
          <w:rFonts w:ascii="Times New Roman" w:hAnsi="Times New Roman"/>
          <w:b/>
          <w:spacing w:val="2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:3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65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.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O</w:t>
      </w:r>
      <w:r>
        <w:rPr>
          <w:rFonts w:ascii="Times New Roman" w:hAnsi="Times New Roman"/>
          <w:b/>
          <w:spacing w:val="-1"/>
          <w:w w:val="100"/>
          <w:sz w:val="24"/>
        </w:rPr>
        <w:t>UR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</w:p>
    <w:p>
      <w:pPr>
        <w:pStyle w:val="Normal"/>
        <w:bidi w:val="0"/>
        <w:spacing w:lineRule="auto" w:line="240"/>
        <w:ind w:left="120" w:right="3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:52 p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DU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N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OF 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/2/17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>t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/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/17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 on C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n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 on C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R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: 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in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Ph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b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1360" w:gutter="0" w:header="0" w:top="14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96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t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72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</w:t>
      </w:r>
      <w:r>
        <w:rPr>
          <w:rFonts w:ascii="Times New Roman" w:hAnsi="Times New Roman"/>
          <w:b w:val="false"/>
          <w:spacing w:val="0"/>
          <w:w w:val="100"/>
          <w:sz w:val="24"/>
        </w:rPr>
        <w:t>no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00861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/30/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 10/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: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4"/>
        </w:rPr>
        <w:t>ou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i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: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92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#10075,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37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61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5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12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65,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082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6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66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25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10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69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00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5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31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87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4,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09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34,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35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 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sectPr>
      <w:headerReference w:type="default" r:id="rId34"/>
      <w:footerReference w:type="default" r:id="rId35"/>
      <w:type w:val="nextPage"/>
      <w:pgSz w:w="12240" w:h="15840"/>
      <w:pgMar w:left="1320" w:right="1720" w:gutter="0" w:header="0" w:top="1360" w:footer="1049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Nov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be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Nov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ber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Nov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be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Nov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ber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2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Nov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be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Nov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ber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708910" cy="35306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11/02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7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11/02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7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340610</wp:posOffset>
              </wp:positionH>
              <wp:positionV relativeFrom="page">
                <wp:posOffset>899160</wp:posOffset>
              </wp:positionV>
              <wp:extent cx="309054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TH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ET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4pt;mso-wrap-distance-left:5.7pt;mso-wrap-distance-right:5.7pt;mso-wrap-distance-top:5.7pt;mso-wrap-distance-bottom:5.7pt;margin-top:70.8pt;mso-position-vertical-relative:page;margin-left:1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TH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"/>
      <w:lvlJc w:val="left"/>
      <w:pPr>
        <w:tabs>
          <w:tab w:val="num" w:pos="0"/>
        </w:tabs>
        <w:ind w:left="0" w:hanging="812"/>
      </w:pPr>
      <w:rPr/>
    </w:lvl>
    <w:lvl w:ilvl="1">
      <w:start w:val="7"/>
      <w:numFmt w:val="upperLetter"/>
      <w:lvlText w:val="%1.%2"/>
      <w:lvlJc w:val="left"/>
      <w:pPr>
        <w:tabs>
          <w:tab w:val="num" w:pos="0"/>
        </w:tabs>
        <w:ind w:left="0" w:hanging="812"/>
      </w:pPr>
      <w:rPr/>
    </w:lvl>
    <w:lvl w:ilvl="2">
      <w:start w:val="12"/>
      <w:numFmt w:val="upperLetter"/>
      <w:lvlText w:val="%1.%2.%3."/>
      <w:lvlJc w:val="left"/>
      <w:pPr>
        <w:tabs>
          <w:tab w:val="num" w:pos="0"/>
        </w:tabs>
        <w:ind w:left="0" w:hanging="812"/>
      </w:pPr>
      <w:rPr>
        <w:sz w:val="24"/>
        <w:spacing w:val="-1"/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0"/>
      <w:numFmt w:val="upperLetter"/>
      <w:lvlText w:val="%1."/>
      <w:lvlJc w:val="left"/>
      <w:pPr>
        <w:tabs>
          <w:tab w:val="num" w:pos="0"/>
        </w:tabs>
        <w:ind w:left="0" w:hanging="267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6:00Z</dcterms:created>
  <dc:creator>Cittadino, Margaret (DPH)</dc:creator>
  <dc:description/>
  <dc:language>en-US</dc:language>
  <cp:lastModifiedBy/>
  <dcterms:modified xsi:type="dcterms:W3CDTF">2018-03-12T18:37:00Z</dcterms:modified>
  <cp:revision>0</cp:revision>
  <dc:subject/>
  <dc:title/>
</cp:coreProperties>
</file>