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5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This is NOTICE of the regularly scheduled Board of Registration in Pharmacy Meeting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ELIMINARY MEETING AGENDA </w:t>
      </w:r>
    </w:p>
    <w:p>
      <w:pPr>
        <w:pStyle w:val="Heading5"/>
        <w:ind w:hanging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November 20, 2012 – 10:30 am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th Floor, Rooms 417A and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ssachuset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10:30 a.m</w:t>
      </w:r>
      <w:r>
        <w:rPr>
          <w:color w:val="C0C0C0"/>
          <w:sz w:val="24"/>
        </w:rPr>
        <w:t xml:space="preserve">.      </w:t>
      </w:r>
      <w:r>
        <w:rPr>
          <w:sz w:val="24"/>
        </w:rPr>
        <w:t xml:space="preserve">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esident James T. DeVita, RP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10.30 a.m.    APPROVAL OF BOARD MINU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September 11, 20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October 9, 20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November 1, 2012</w:t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rPr/>
      </w:pPr>
      <w:r>
        <w:rPr>
          <w:sz w:val="24"/>
        </w:rPr>
        <w:t>3.   10</w:t>
      </w:r>
      <w:r>
        <w:rPr>
          <w:sz w:val="24"/>
          <w:szCs w:val="24"/>
        </w:rPr>
        <w:t xml:space="preserve">:35 a.m.      APPLICATIONS and Other Notices (no handout/applications on file)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Assoc. Dir. Margaret Cittadino</w:t>
      </w:r>
    </w:p>
    <w:p>
      <w:pPr>
        <w:pStyle w:val="Normal"/>
        <w:ind w:left="1620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u w:val="single"/>
        </w:rPr>
      </w:pPr>
      <w:r>
        <w:rPr>
          <w:sz w:val="24"/>
          <w:u w:val="single"/>
        </w:rPr>
        <w:t>New Community Pharmacy</w:t>
      </w:r>
      <w:r>
        <w:rPr>
          <w:sz w:val="24"/>
        </w:rPr>
        <w:t xml:space="preserve"> (1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aton Apothecary 2300, 20 Maverick Square, East Boston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New Nuclear Pharmacist</w:t>
      </w:r>
      <w:r>
        <w:rPr>
          <w:sz w:val="24"/>
        </w:rPr>
        <w:t xml:space="preserve"> (1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ma Gerges-Maalouf, 25 Fairhaven Circle, Sudbury (PH22715)</w:t>
      </w:r>
    </w:p>
    <w:p>
      <w:pPr>
        <w:pStyle w:val="Normal"/>
        <w:rPr>
          <w:color w:val="C0C0C0"/>
          <w:sz w:val="24"/>
          <w:u w:val="single"/>
        </w:rPr>
      </w:pPr>
      <w:r>
        <w:rPr>
          <w:color w:val="C0C0C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  <w:u w:val="single"/>
        </w:rPr>
        <w:t>Change of Manager</w:t>
      </w:r>
      <w:r>
        <w:rPr>
          <w:sz w:val="24"/>
        </w:rPr>
        <w:t xml:space="preserve"> ( 29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43, 474 Washington Street, Weymouth (DS302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217, 1900 Main Street, Tewksbury (DS327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518, 419 Main Street, Wareham (DS249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657, 400 Park Avenue, Worcester (DS897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720, 2235 Dorchester Avenue, Boston (DS100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844, 929 Main Street, Walpole (DS140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913, 19 Summer Street, Bridgewater (DS343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006, 316 North Pearl Street, Brockton (DS27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071, 400 Washington Street, Brookline (DS3044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199, 647 VFW Parkway, West Roxbury (DS198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239, 110 Turnpike Street, North Andover (DS337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257, 225 Bedford Street, East Bridgewater (DS196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299, 25 Washington Street, Wellsley (DS8980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855, 66 South Main Street, Sharon (DS290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765, 399 Main Street, Southbridge (DS29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2401, 1880 Ocean Street, Marshfield (DS295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2500, 1075 Broadway Street, Saugus (DS360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5874, 631 Washington Street, Boston (DS3293)</w:t>
      </w:r>
    </w:p>
    <w:p>
      <w:pPr>
        <w:pStyle w:val="Normal"/>
        <w:tabs>
          <w:tab w:val="clear" w:pos="720"/>
          <w:tab w:val="left" w:pos="7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Hannaford Supermarket and Pharmacy 191, Chelmsford (DS89694)</w:t>
        <w:tab/>
      </w:r>
    </w:p>
    <w:p>
      <w:pPr>
        <w:pStyle w:val="Normal"/>
        <w:tabs>
          <w:tab w:val="clear" w:pos="720"/>
          <w:tab w:val="left" w:pos="7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Hannaford Supermarket and Pharmacy 327, Lowell (DS89695)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co 7588, 1065 Commonwealth Avenue, Boston (DS32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ice Chopper Pharmacy 194, 72 Pullman Street, Worcester (DS3324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 Aid 10191, 711 Main Street, Dennisport (DS297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 Aid 10170, 132 Granite Street, Quincy (DS313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 Aid 10060, 7 East Silver Street, Westfield (DS3036)</w:t>
      </w:r>
    </w:p>
    <w:p>
      <w:pPr>
        <w:pStyle w:val="Normal"/>
        <w:rPr>
          <w:sz w:val="24"/>
        </w:rPr>
      </w:pPr>
      <w:r>
        <w:rPr>
          <w:color w:val="C0C0C0"/>
          <w:sz w:val="24"/>
        </w:rPr>
        <w:t xml:space="preserve">      </w:t>
      </w:r>
      <w:r>
        <w:rPr>
          <w:sz w:val="24"/>
        </w:rPr>
        <w:t>Walmart 10-1970, 280 Washington Street, Hudson (DS2743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lmart 10-2901, 180 North king Street, Northampton (DS3015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lmart 10-5380, 1775 Washington Street, Hanover (DS335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Walgreens 11797, 465 Cambridge Street, Alston (DS89665)</w:t>
      </w:r>
    </w:p>
    <w:p>
      <w:pPr>
        <w:pStyle w:val="Normal"/>
        <w:ind w:left="360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enovation/Expansion</w:t>
      </w:r>
      <w:r>
        <w:rPr>
          <w:sz w:val="24"/>
          <w:szCs w:val="24"/>
        </w:rPr>
        <w:t xml:space="preserve"> ( 8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rews Pharmacy, 324 Weston Road, Wellesley (DS142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nley’s Drug Store, 7 Railroad Avenue, Gloucester (DS89731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VS 153, 481 Lincoln Street, Worcester (DS246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VS 498, 118 East Main Street, Webster (DS33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VS 708, 676 Southbridge Street, Rt 12, Auburn (DS27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VS 9, 197 Boston Turnpike, Rte 9, Shrewsbury (DS292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uval’s Pharmacy, Inc., 571 Washington Street, Whitman (DS14942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harMerica, 1123 Pearl Street, Brockton (DS3599)</w:t>
        <w:tab/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tail Pharmacy Closing </w:t>
      </w:r>
      <w:r>
        <w:rPr>
          <w:sz w:val="24"/>
          <w:szCs w:val="24"/>
        </w:rPr>
        <w:t>(8 )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Apothecare of Plymouth, 121-3 Camelot Drive, Plymouth (DS3481). All records and prescriptions will be transferred to Apothecare Pharmacy, LLC dba Apothecare South Shore, 720 Centre Street, Brockton (DS89820).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Big Y 68, 475 East Main Street, Westfield (DS3258). All prescription records, controlled substances and required DEA record keeping will be properly transferred to CVS 838,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27 East Main Street, Westfield (DS2786)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CVS 2395, 370 Lunenburg Street, Fitchburg (DS3221).  All prescription records, controlled substances and required DEA record keeping will be properly transferred to CVS 1844, 454 Electric Avenue, Lunenburg (DS89666).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CVS 2424, 165 Mill Street, Leominster (DS3224).  All prescription records, controlled substances and required DEA record keeping will be properly transferred to CVS 507, 63 Sack Boulevard, Leominster (DS2335).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CVS 2450, 176 West Street, Milford (DS3226).  All prescription records, controlled substances and required DEA record keeping will be properly transferred to CVS 2254, 137 South Main Street, Milford (DS2866).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CVS 2461, 630 Plantation Street, Worcester (DS3229).  All prescription records, controlled substances and required DEA record keeping will be properly transferred to CVS 153, 481 Lincoln Street, Worcester (DS2655).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CVS 2463, 344 Thompson Road, Webster (DS3233).  All prescription records, controlled substances and required DEA record keeping will be properly transferred to CVS 498, 112 East Main Street, Webster (DS3349).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Stop &amp; Shop Pharmacy 41, 151 VFW Parkway, Revere (DS2644).  All prescription files and inventory will be moved to Stop &amp; Shop Pharmacy 11, 40 Furlong Drive, Revere.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0" w:hanging="180"/>
        <w:rPr/>
      </w:pPr>
      <w:r>
        <w:rPr/>
        <w:t>4. 10:45 a.m. NEW COMMUNITY PHARMACY APPLICATIONS/Appearances</w:t>
      </w:r>
    </w:p>
    <w:p>
      <w:pPr>
        <w:pStyle w:val="TextBody"/>
        <w:ind w:left="90" w:hanging="180"/>
        <w:rPr/>
      </w:pPr>
      <w:r>
        <w:rPr/>
        <w:tab/>
        <w:tab/>
        <w:tab/>
        <w:t xml:space="preserve">This group was confirmed for Tuesday any time from 12 on.  They are waiting for a </w:t>
        <w:tab/>
        <w:tab/>
        <w:t>confirmed appearance time</w:t>
      </w:r>
    </w:p>
    <w:p>
      <w:pPr>
        <w:pStyle w:val="TextBody"/>
        <w:ind w:left="90" w:hanging="18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EASYCARE PHARMACY, LLC</w:t>
      </w:r>
      <w:r>
        <w:rPr/>
        <w:t xml:space="preserve"> and new retail pharmacy chain of 10 stores </w:t>
        <w:tab/>
        <w:tab/>
        <w:tab/>
        <w:t xml:space="preserve">Massachusetts.  Four stores will have an appearance at this meeting, and six stores </w:t>
        <w:tab/>
        <w:tab/>
        <w:t>will have appearances at the December Board meeting.</w:t>
      </w:r>
    </w:p>
    <w:p>
      <w:pPr>
        <w:pStyle w:val="TextBody"/>
        <w:ind w:left="90" w:hanging="180"/>
        <w:rPr/>
      </w:pPr>
      <w:r>
        <w:rPr/>
      </w:r>
    </w:p>
    <w:p>
      <w:pPr>
        <w:pStyle w:val="TextBody"/>
        <w:ind w:left="90" w:hanging="180"/>
        <w:rPr/>
      </w:pPr>
      <w:r>
        <w:rPr/>
        <w:tab/>
        <w:tab/>
        <w:tab/>
        <w:t xml:space="preserve">Appearing for Easycare will be Eric Howard Rph. (PH20071) Director of </w:t>
        <w:tab/>
        <w:tab/>
        <w:tab/>
        <w:tab/>
        <w:t>Pharmacy Operations an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  <w:szCs w:val="24"/>
        </w:rPr>
        <w:tab/>
        <w:tab/>
        <w:tab/>
        <w:t xml:space="preserve">Attestations provided to Board from  Proposed </w:t>
      </w:r>
      <w:r>
        <w:rPr>
          <w:sz w:val="24"/>
        </w:rPr>
        <w:t>Managers of Record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520" w:leader="none"/>
        </w:tabs>
        <w:ind w:left="-90" w:hanging="90"/>
        <w:rPr/>
      </w:pPr>
      <w:r>
        <w:rPr>
          <w:sz w:val="24"/>
        </w:rPr>
        <w:tab/>
        <w:tab/>
        <w:tab/>
        <w:tab/>
        <w:t>1. Gary Cohen (PH14929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</w:rPr>
        <w:tab/>
        <w:tab/>
        <w:tab/>
        <w:tab/>
        <w:t xml:space="preserve">    135 Gold Star Boulevard, Worcester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-90" w:hanging="90"/>
        <w:rPr/>
      </w:pPr>
      <w:r>
        <w:rPr>
          <w:sz w:val="24"/>
        </w:rPr>
        <w:tab/>
        <w:tab/>
        <w:tab/>
        <w:tab/>
        <w:t>2.  Leo Parnagian (PH1484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</w:rPr>
        <w:tab/>
        <w:tab/>
        <w:tab/>
        <w:tab/>
        <w:t xml:space="preserve">     191 May Street, Worcester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</w:rPr>
        <w:tab/>
        <w:tab/>
        <w:tab/>
        <w:tab/>
        <w:t>3</w:t>
      </w:r>
      <w:r>
        <w:rPr>
          <w:sz w:val="24"/>
          <w:szCs w:val="24"/>
        </w:rPr>
        <w:t xml:space="preserve">.  </w:t>
      </w:r>
      <w:r>
        <w:rPr>
          <w:sz w:val="24"/>
        </w:rPr>
        <w:t>Thomas McGee (PH18763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</w:rPr>
        <w:tab/>
        <w:tab/>
        <w:tab/>
        <w:tab/>
        <w:t xml:space="preserve">    110 Elm Street, Millbur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</w:rPr>
        <w:tab/>
        <w:tab/>
        <w:tab/>
        <w:tab/>
        <w:t>4</w:t>
      </w:r>
      <w:r>
        <w:rPr>
          <w:sz w:val="24"/>
          <w:szCs w:val="24"/>
        </w:rPr>
        <w:t xml:space="preserve">.  </w:t>
      </w:r>
      <w:r>
        <w:rPr>
          <w:sz w:val="24"/>
        </w:rPr>
        <w:t>Melissa Dettore (PH24508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</w:rPr>
      </w:pPr>
      <w:r>
        <w:rPr>
          <w:sz w:val="24"/>
        </w:rPr>
        <w:tab/>
        <w:tab/>
        <w:tab/>
        <w:tab/>
        <w:t xml:space="preserve">     106 East Main Street, Westborough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plicants for retail pharmacy licensure (no waivers)  propose to dispense Schedule II-VI controlled substances </w:t>
        <w:tab/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sz w:val="24"/>
          <w:szCs w:val="24"/>
        </w:rPr>
      </w:pPr>
      <w:r>
        <w:rPr/>
        <w:t xml:space="preserve">          </w:t>
      </w:r>
      <w:r>
        <w:rPr/>
        <w:tab/>
        <w:tab/>
      </w:r>
      <w:r>
        <w:rPr>
          <w:sz w:val="24"/>
          <w:szCs w:val="24"/>
        </w:rPr>
        <w:t>Approve □    Deny □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 11:30 a.m.   REPORT OF OFFICE OF GENERAL COUNSEL – Heather Engman, Board </w:t>
        <w:tab/>
        <w:tab/>
        <w:tab/>
        <w:tab/>
        <w:t xml:space="preserve">       Counsel </w:t>
      </w:r>
    </w:p>
    <w:p>
      <w:pPr>
        <w:pStyle w:val="TextBody"/>
        <w:ind w:left="1728" w:hanging="0"/>
        <w:rPr/>
      </w:pPr>
      <w:r>
        <w:rPr/>
        <w:tab/>
        <w:tab/>
        <w:t xml:space="preserve">   </w:t>
      </w:r>
      <w:r>
        <w:rPr>
          <w:b/>
        </w:rPr>
        <w:tab/>
      </w:r>
      <w:r>
        <w:rPr/>
        <w:t xml:space="preserve">                                      </w:t>
        <w:tab/>
        <w:tab/>
      </w:r>
    </w:p>
    <w:p>
      <w:pPr>
        <w:pStyle w:val="TextBody"/>
        <w:ind w:left="1530" w:hanging="378"/>
        <w:rPr/>
      </w:pPr>
      <w:r>
        <w:rPr/>
        <w:t xml:space="preserve">      </w:t>
      </w:r>
      <w:r>
        <w:rPr>
          <w:szCs w:val="24"/>
        </w:rPr>
        <w:t>CLOSED SESSION</w:t>
      </w:r>
      <w:r>
        <w:rPr>
          <w:b/>
          <w:szCs w:val="24"/>
        </w:rPr>
        <w:t xml:space="preserve"> – </w:t>
      </w:r>
      <w:r>
        <w:rPr>
          <w:szCs w:val="24"/>
        </w:rPr>
        <w:t>Review/discussion of Complaints and other Legal Matters</w:t>
      </w:r>
    </w:p>
    <w:p>
      <w:pPr>
        <w:pStyle w:val="TextBody"/>
        <w:ind w:left="1530" w:hanging="378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</w:t>
      </w:r>
      <w:r>
        <w:rPr>
          <w:szCs w:val="24"/>
        </w:rPr>
        <w:t>[</w:t>
      </w:r>
      <w:r>
        <w:rPr/>
        <w:t>MGL c. 112, s. 65C; MGL c. 30A, ss. 18-21]</w:t>
        <w:tab/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color w:val="000000"/>
        </w:rPr>
        <w:t>6.   1:00 a.m.  REPORT OF OFFICE OF INVESTIGATIONS (no handout)</w:t>
      </w:r>
    </w:p>
    <w:p>
      <w:pPr>
        <w:pStyle w:val="Normal"/>
        <w:ind w:firstLine="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>File Review</w:t>
      </w:r>
      <w:r>
        <w:rPr>
          <w:sz w:val="24"/>
          <w:szCs w:val="24"/>
        </w:rPr>
        <w:t xml:space="preserve"> - Samuel J. Penta, RPh Supervising Investigator; Cheryl Lathum, </w:t>
        <w:tab/>
        <w:tab/>
        <w:tab/>
        <w:t xml:space="preserve">  PharmD, RPh, Investigator; William E. Frisch,    Jr, RPh, Investigator; Leo A. </w:t>
        <w:tab/>
        <w:tab/>
        <w:tab/>
        <w:t xml:space="preserve">  McKenna, PharmD, RPh, QA Coordinator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EX DISCUSSION   </w:t>
      </w:r>
    </w:p>
    <w:p>
      <w:pPr>
        <w:pStyle w:val="TextBody"/>
        <w:ind w:left="1440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ab/>
        <w:t xml:space="preserve">A.  NEW BUSINESS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ind w:left="1710" w:hanging="0"/>
        <w:rPr/>
      </w:pPr>
      <w:r>
        <w:rPr>
          <w:sz w:val="24"/>
          <w:szCs w:val="24"/>
        </w:rPr>
        <w:t>MSHP Annual Meeting- April 2, 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710" w:hanging="0"/>
        <w:rPr>
          <w:sz w:val="24"/>
          <w:szCs w:val="24"/>
        </w:rPr>
      </w:pPr>
      <w:r>
        <w:rPr>
          <w:sz w:val="24"/>
          <w:szCs w:val="24"/>
        </w:rPr>
        <w:t xml:space="preserve">Request to the Board for either one 2 hour law session, or 2 one hour law presentations.    </w:t>
      </w:r>
    </w:p>
    <w:p>
      <w:pPr>
        <w:pStyle w:val="Normal"/>
        <w:autoSpaceDE w:val="false"/>
        <w:ind w:left="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 xml:space="preserve">APPLICATIONS – Approve/Deny 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>1)   Bonnie Wilson – Pharmacy Technician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ab/>
        <w:t xml:space="preserve">Approve/Deny  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>3)  Brian Cho – Pharmacist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ab/>
        <w:t xml:space="preserve">Approve/Deny </w:t>
        <w:tab/>
        <w:t xml:space="preserve">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B.  OLD BUSINESS   </w:t>
      </w:r>
    </w:p>
    <w:p>
      <w:pPr>
        <w:pStyle w:val="TextBody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28" w:hanging="0"/>
        <w:rPr/>
      </w:pPr>
      <w:r>
        <w:rPr/>
        <w:t xml:space="preserve">1) </w:t>
      </w:r>
      <w:r>
        <w:rPr>
          <w:szCs w:val="24"/>
        </w:rPr>
        <w:t xml:space="preserve">  Brad Purga – Pharmacy Intern – Request for Reconsideration</w:t>
      </w:r>
    </w:p>
    <w:p>
      <w:pPr>
        <w:pStyle w:val="TextBody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ab/>
        <w:tab/>
        <w:tab/>
        <w:t xml:space="preserve"> </w:t>
      </w:r>
      <w:r>
        <w:rPr>
          <w:color w:val="FF0000"/>
          <w:lang w:val="en"/>
        </w:rPr>
        <w:t xml:space="preserve">  </w:t>
      </w:r>
      <w:r>
        <w:rPr>
          <w:color w:val="FF0000"/>
        </w:rPr>
        <w:t xml:space="preserve">  </w:t>
      </w:r>
      <w:r>
        <w:rPr>
          <w:color w:val="FF0000"/>
          <w:szCs w:val="24"/>
        </w:rPr>
        <w:tab/>
      </w:r>
    </w:p>
    <w:p>
      <w:pPr>
        <w:pStyle w:val="TextBody"/>
        <w:rPr/>
      </w:pPr>
      <w:r>
        <w:rPr>
          <w:color w:val="FF0000"/>
        </w:rPr>
        <w:t xml:space="preserve"> </w:t>
      </w:r>
      <w:r>
        <w:rPr/>
        <w:t>7.  3:00 p.m.  ADJOURNM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EETING MINUTES </w:t>
      </w:r>
    </w:p>
    <w:p>
      <w:pPr>
        <w:pStyle w:val="Heading5"/>
        <w:ind w:hanging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November 20, 2012 – 10:30 am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oston, Massachusett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ed January 8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  <w:szCs w:val="24"/>
        </w:rPr>
        <w:t>Board Members:</w:t>
      </w:r>
      <w:r>
        <w:rPr>
          <w:sz w:val="24"/>
          <w:szCs w:val="24"/>
        </w:rPr>
        <w:t xml:space="preserve"> </w:t>
        <w:tab/>
        <w:t>James T. DeVita, R.Ph., Karen Ryle, R.Ph., M.S. (left @11:35 a.m.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  <w:szCs w:val="24"/>
        </w:rPr>
        <w:t>Present</w:t>
      </w:r>
      <w:r>
        <w:rPr>
          <w:sz w:val="24"/>
          <w:szCs w:val="24"/>
        </w:rPr>
        <w:t>:</w:t>
        <w:tab/>
        <w:t xml:space="preserve">Anita Young, R.Ph., Ed.D., George Cayer, R.Ph., Joanne Trifone, R.Ph., </w:t>
        <w:tab/>
        <w:t xml:space="preserve">Stanley Walczyk, R.Ph., Kathy J. Fabiszewski, Ph.D., NP,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  <w:szCs w:val="24"/>
        </w:rPr>
        <w:t>Board Members</w:t>
      </w:r>
      <w:r>
        <w:rPr>
          <w:sz w:val="24"/>
          <w:szCs w:val="24"/>
        </w:rPr>
        <w:tab/>
        <w:t xml:space="preserve">Donald Accetta, MD, MPH, Steven Budish, Public Member, 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ent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aff Present:</w:t>
      </w:r>
      <w:r>
        <w:rPr>
          <w:sz w:val="24"/>
          <w:szCs w:val="24"/>
        </w:rPr>
        <w:tab/>
        <w:t>Margaret Cittadino, Associate Director, M.Ed., Joel Kanter, Ph.D. Consultant,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Madeleine Biondolillo MD., Director, Heather Engman, J.D., MPH, Board </w:t>
        <w:tab/>
        <w:t xml:space="preserve">Counsel, William Frisch, Jr., R.Ph., Investigator, Louis Dell’Olio, R.Ph., </w:t>
        <w:tab/>
        <w:t xml:space="preserve">Director, Vita Berg, Board Counsel, Iyah Romm, Director of Policy, James </w:t>
        <w:tab/>
        <w:t xml:space="preserve">Lavery, Chief Prosecutor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  <w:szCs w:val="24"/>
        </w:rPr>
        <w:t>Staff Absent</w:t>
      </w:r>
      <w:r>
        <w:rPr>
          <w:sz w:val="24"/>
          <w:szCs w:val="24"/>
        </w:rPr>
        <w:t xml:space="preserve">: </w:t>
        <w:tab/>
        <w:t xml:space="preserve">Leo McKenna, R.Ph., PharmD., Quality Assurance Coordinator, Samuel J. </w:t>
        <w:tab/>
        <w:t>Penta, R.Ph., Supervising Investigator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620" w:leader="none"/>
        </w:tabs>
        <w:ind w:left="0" w:hanging="0"/>
        <w:rPr/>
      </w:pPr>
      <w:r>
        <w:rPr>
          <w:sz w:val="24"/>
          <w:szCs w:val="24"/>
        </w:rPr>
        <w:t>10:30 a.m</w:t>
      </w:r>
      <w:r>
        <w:rPr>
          <w:color w:val="C0C0C0"/>
          <w:sz w:val="24"/>
          <w:szCs w:val="24"/>
        </w:rPr>
        <w:t xml:space="preserve">.    </w:t>
      </w:r>
      <w:r>
        <w:rPr>
          <w:b/>
          <w:sz w:val="24"/>
          <w:szCs w:val="24"/>
        </w:rPr>
        <w:t>CALL TO ORDER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esident James T. DeVita, RP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10.35 a.m.    </w:t>
      </w:r>
      <w:r>
        <w:rPr>
          <w:b/>
          <w:sz w:val="24"/>
          <w:szCs w:val="24"/>
        </w:rPr>
        <w:t>APPROVAL OF BOARD MINUTES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ptember 11, 2012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Trifone/Walczyk to approve September 11, 2012 minutes.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bstain: DeVita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pproved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ctober 9, 2012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 xml:space="preserve">DeVita/Walczyk to defer October 9, 2012 minutes until board members </w:t>
        <w:tab/>
        <w:t>have opportunity to review amended version.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bstain: Trifone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pproved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ovember 1, 2012 – deferred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3.   10:40 a.m. </w:t>
        <w:tab/>
      </w:r>
      <w:r>
        <w:rPr>
          <w:b/>
          <w:sz w:val="24"/>
          <w:szCs w:val="24"/>
        </w:rPr>
        <w:t xml:space="preserve">APPLICATIONS </w:t>
      </w:r>
      <w:r>
        <w:rPr>
          <w:sz w:val="24"/>
          <w:szCs w:val="24"/>
        </w:rPr>
        <w:t xml:space="preserve">and Other Notices (no handout/applications on file)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oc. Dir. Margaret Cittadino</w:t>
      </w:r>
    </w:p>
    <w:p>
      <w:pPr>
        <w:pStyle w:val="Normal"/>
        <w:ind w:left="1620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New Community Pharmacy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Eaton Apothecary 2300, 20 Maverick Square, East Boston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New Nuclear Pharmaci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Rima Gerges-Maalouf, 25 Fairhaven Circle, Sudbury (PH22715)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hange of Manag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43, 474 Washington Street, Weymouth (DS3025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217, 1900 Main Street, Tewksbury (DS3277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518, 419 Main Street, Wareham (DS2491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657, 400 Park Avenue, Worcester (DS89715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720, 2235 Dorchester Avenue, Boston (DS1003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844, 929 Main Street, Walpole (DS1402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913, 19 Summer Street, Bridgewater (DS3437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1006, 316 North Pearl Street, Brockton (DS2715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1071, 400 Washington Street, Brookline (DS3044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1199, 647 VFW Parkway, West Roxbury (DS1981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1239, 110 Turnpike Street, North Andover (DS3377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1257, 225 Bedford Street, East Bridgewater (DS1963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1299, 25 Washington Street, Wellsley (DS89808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1855, 66 South Main Street, Sharon (DS2901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765, 399 Main Street, Southbridge (DS2910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2401, 1880 Ocean Street, Marshfield (DS2957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2500, 1075 Broadway Street, Saugus (DS3606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VS 5874, 631 Washington Street, Boston (DS3293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annaford Supermarket and Pharmacy 191, Chelmsford (DS89694)</w:t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annaford Supermarket and Pharmacy 327, Lowell (DS89695)</w:t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Osco 7588, 1065 Commonwealth Avenue, Boston (DS3200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Price Chopper Pharmacy 194, 72 Pullman Street, Worcester (DS3324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Rite Aid 10191, 711 Main Street, Dennisport (DS2972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Rite Aid 10170, 132 Granite Street, Quincy (DS3132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Rite Aid 10060, 7 East Silver Street, Westfield (DS3036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color w:val="C0C0C0"/>
          <w:sz w:val="24"/>
          <w:szCs w:val="24"/>
        </w:rPr>
        <w:t xml:space="preserve">      </w:t>
      </w:r>
      <w:r>
        <w:rPr>
          <w:color w:val="C0C0C0"/>
          <w:sz w:val="24"/>
          <w:szCs w:val="24"/>
        </w:rPr>
        <w:tab/>
        <w:tab/>
      </w:r>
      <w:r>
        <w:rPr>
          <w:sz w:val="24"/>
          <w:szCs w:val="24"/>
        </w:rPr>
        <w:t>Walmart 10-1970, 280 Washington Street, Hudson (DS2743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Walmart 10-2901, 180 North king Street, Northampton (DS3015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Walmart 10-5380, 1775 Washington Street, Hanover (DS3353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Walgreens 11797, 465 Cambridge Street, Alston (DS89665)</w:t>
      </w:r>
    </w:p>
    <w:p>
      <w:pPr>
        <w:pStyle w:val="Normal"/>
        <w:ind w:left="360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novation/Expans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Andrews Pharmacy, 324 Weston Road, Wellesley (DS1429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ley’s Drug Store, 7 Railroad Avenue, Gloucester (DS89731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CVS 153, 481 Lincoln Street, Worcester (DS24655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CVS 498, 118 East Main Street, Webster (DS3346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CVS 708, 676 Southbridge Street, Rt 12, Auburn (DS2706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CVS 9, 197 Boston Turnpike, Rte 9, Shrewsbury (DS2926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uval’s Pharmacy, Inc., 571 Washington Street, Whitman (DS14942)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PharMerica, 1123 Pearl Street, Brockton (DS3599)</w:t>
        <w:tab/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Retail Pharmacy Closing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pothecare of Plymouth, 121-3 Camelot Drive, Plymouth (DS3481). All records </w:t>
        <w:tab/>
        <w:tab/>
        <w:t xml:space="preserve">and prescriptions will be transferred to Apothecare Pharmacy, LLC dba </w:t>
        <w:tab/>
        <w:tab/>
        <w:tab/>
        <w:t>Apothecare South Shore, 720 Centre Street, Brockton (DS89820)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ig Y 68, 475 East Main Street, Westfield (DS3258). All prescription records, </w:t>
        <w:tab/>
        <w:tab/>
        <w:t xml:space="preserve">controlled substances and required DEA record keeping will be properly </w:t>
        <w:tab/>
        <w:tab/>
        <w:tab/>
        <w:t>transferred to CVS 838, 427 East Main Street, Westfield (DS2786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VS 2395, 370 Lunenburg Street, Fitchburg (DS3221).  All prescription records, </w:t>
        <w:tab/>
        <w:tab/>
        <w:t xml:space="preserve">controlled substances and required DEA record keeping will be properly </w:t>
        <w:tab/>
        <w:tab/>
        <w:tab/>
        <w:t>transferred to CVS 1844, 454 Electric Avenue, Lunenburg (DS89666)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VS 2424, 165 Mill Street, Leominster (DS3224).  All prescription records, </w:t>
        <w:tab/>
        <w:tab/>
        <w:tab/>
        <w:t xml:space="preserve">controlled substances and required DEA record keeping will be properly </w:t>
        <w:tab/>
        <w:tab/>
        <w:tab/>
        <w:t>transferred to CVS 507, 63 Sack Boulevard, Leominster (DS2335).</w:t>
      </w:r>
    </w:p>
    <w:p>
      <w:pPr>
        <w:pStyle w:val="Normal"/>
        <w:tabs>
          <w:tab w:val="clear" w:pos="720"/>
          <w:tab w:val="left" w:pos="1800" w:leader="none"/>
        </w:tabs>
        <w:ind w:left="630" w:hanging="270"/>
        <w:rPr/>
      </w:pPr>
      <w:r>
        <w:rPr>
          <w:sz w:val="24"/>
          <w:szCs w:val="24"/>
        </w:rPr>
        <w:tab/>
        <w:tab/>
        <w:t xml:space="preserve">CVS 2450, 176 West Street, Milford (DS3226).  All prescription records, </w:t>
        <w:tab/>
        <w:t xml:space="preserve">controlled substances and required DEA record keeping will be properly </w:t>
        <w:tab/>
        <w:t>transferred to CVS 2254, 137 South Main Street, Milford (DS2866)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VS 2461, 630 Plantation Street, Worcester (DS3229).  All prescription records, </w:t>
        <w:tab/>
        <w:tab/>
        <w:t xml:space="preserve">controlled substances and required DEA record keeping will be properly </w:t>
        <w:tab/>
        <w:tab/>
        <w:tab/>
        <w:t>transferred to CVS 153, 481 Lincoln Street, Worcester (DS2655)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VS 2463, 344 Thompson Road, Webster (DS3233).  All prescription records, </w:t>
        <w:tab/>
        <w:tab/>
        <w:t xml:space="preserve">controlled substances and required DEA record keeping will be properly </w:t>
        <w:tab/>
        <w:tab/>
        <w:tab/>
        <w:t>transferred to CVS 498, 112 East Main Street, Webster (DS3349)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top &amp; Shop Pharmacy 41, 151 VFW Parkway, Revere (DS2644).  All </w:t>
        <w:tab/>
        <w:tab/>
        <w:tab/>
        <w:t xml:space="preserve">prescription files and inventory will be moved to Stop &amp; Shop Pharmacy 11, 40 </w:t>
        <w:tab/>
        <w:tab/>
        <w:t>Furlong Drive, Revere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Cayer/Young to approve CVS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cused DeVita not present in room for discussion or vote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/>
      </w:pPr>
      <w:r>
        <w:rPr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</w:rPr>
        <w:t>Approved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DeVita/Trifone to approve PharMerica application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/>
      </w:pPr>
      <w:r>
        <w:rPr>
          <w:sz w:val="24"/>
          <w:szCs w:val="24"/>
        </w:rPr>
        <w:tab/>
        <w:tab/>
        <w:tab/>
        <w:t>Recused Cayer not present in room for discussion or vot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Approved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 xml:space="preserve">DeVita/Cayer to approve Walgreens application.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630" w:hanging="27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Recused Trifone not present in meeting for discussion or vote</w:t>
        <w:br/>
        <w:tab/>
        <w:tab/>
      </w:r>
      <w:r>
        <w:rPr>
          <w:b/>
          <w:sz w:val="24"/>
          <w:szCs w:val="24"/>
        </w:rPr>
        <w:t>Approved</w:t>
      </w:r>
    </w:p>
    <w:p>
      <w:pPr>
        <w:pStyle w:val="Normal"/>
        <w:tabs>
          <w:tab w:val="clear" w:pos="720"/>
          <w:tab w:val="left" w:pos="1620" w:leader="none"/>
        </w:tabs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ind w:left="90" w:hanging="180"/>
        <w:rPr>
          <w:szCs w:val="24"/>
        </w:rPr>
      </w:pPr>
      <w:r>
        <w:rPr>
          <w:szCs w:val="24"/>
        </w:rPr>
        <w:t xml:space="preserve">4. 10:45 a.m. </w:t>
        <w:tab/>
        <w:tab/>
        <w:t>NEW COMMUNITY PHARMACY APPLICATIONS/Appearances</w:t>
      </w:r>
    </w:p>
    <w:p>
      <w:pPr>
        <w:pStyle w:val="TextBody"/>
        <w:tabs>
          <w:tab w:val="clear" w:pos="720"/>
          <w:tab w:val="left" w:pos="1800" w:leader="none"/>
        </w:tabs>
        <w:ind w:left="90" w:hanging="18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800" w:leader="none"/>
        </w:tabs>
        <w:ind w:left="90" w:hanging="180"/>
        <w:rPr/>
      </w:pPr>
      <w:r>
        <w:rPr>
          <w:szCs w:val="24"/>
        </w:rPr>
        <w:tab/>
        <w:tab/>
      </w:r>
      <w:r>
        <w:rPr>
          <w:b/>
          <w:szCs w:val="24"/>
        </w:rPr>
        <w:t>EASYCARE PHARMACY, LLC</w:t>
      </w:r>
      <w:r>
        <w:rPr>
          <w:szCs w:val="24"/>
        </w:rPr>
        <w:t xml:space="preserve"> and new retail pharmacy chain of 10 stores </w:t>
        <w:tab/>
        <w:t xml:space="preserve">Massachusetts.  Four stores will have an appearance at this meeting, and six stores </w:t>
        <w:tab/>
        <w:t>will have appearances at the December Board meeting.</w:t>
      </w:r>
    </w:p>
    <w:p>
      <w:pPr>
        <w:pStyle w:val="TextBody"/>
        <w:ind w:left="90" w:hanging="18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800" w:leader="none"/>
        </w:tabs>
        <w:ind w:left="90" w:hanging="180"/>
        <w:rPr>
          <w:szCs w:val="24"/>
        </w:rPr>
      </w:pPr>
      <w:r>
        <w:rPr>
          <w:szCs w:val="24"/>
        </w:rPr>
        <w:tab/>
        <w:tab/>
        <w:t xml:space="preserve">Present: Eric Howard R.Ph. Director of Pharmacy Operations, Melissa Dettore, </w:t>
        <w:tab/>
        <w:t>Manager of Recor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ecause the meeting at which these 4 pharmacists were scheduled to appear last </w:t>
        <w:tab/>
        <w:tab/>
        <w:tab/>
        <w:t xml:space="preserve">week was cancelled by the Board, and because each of these proposed managers of </w:t>
        <w:tab/>
        <w:tab/>
        <w:tab/>
        <w:t xml:space="preserve">record are unavailable due to current employment at other establishments, the </w:t>
        <w:tab/>
        <w:tab/>
        <w:tab/>
        <w:tab/>
        <w:t xml:space="preserve">Board agreed to accept signed attestations provided from each of these pharmacists </w:t>
        <w:tab/>
        <w:tab/>
        <w:tab/>
        <w:t xml:space="preserve">certifying that they have had previous MOR experience; that they are up to date on </w:t>
        <w:tab/>
        <w:tab/>
        <w:tab/>
        <w:t xml:space="preserve">their CEUs and that they will complete a Self-Assessment form for Pharmacies for </w:t>
        <w:tab/>
        <w:tab/>
        <w:tab/>
        <w:t xml:space="preserve">his/her store prior to store openings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. </w:t>
        <w:tab/>
        <w:t>Gary Cohen (PH14929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35 Gold Star Boulevard, Worcester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52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   </w:t>
        <w:tab/>
        <w:t>Leo Parnagian (PH1484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  <w:szCs w:val="24"/>
        </w:rPr>
        <w:tab/>
        <w:tab/>
        <w:tab/>
        <w:tab/>
        <w:t xml:space="preserve">      191 May Street, Worcester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52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Thomas McGee (PH18763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10 Elm Street, Millbur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52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 </w:t>
        <w:tab/>
        <w:t>Melissa Dettore (PH24508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52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  <w:tab/>
        <w:t xml:space="preserve">106 East Main Street, Westborough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-90" w:hanging="9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Cayer/Trifone to approve application based on satisfying regulatory </w:t>
        <w:tab/>
        <w:tab/>
        <w:tab/>
        <w:tab/>
        <w:t xml:space="preserve">247 CMR 6:01(3) conditions and pending compliant inspection.   </w:t>
        <w:tab/>
        <w:tab/>
        <w:tab/>
        <w:tab/>
        <w:tab/>
        <w:tab/>
      </w:r>
      <w:r>
        <w:rPr>
          <w:b/>
          <w:sz w:val="24"/>
          <w:szCs w:val="24"/>
        </w:rPr>
        <w:t xml:space="preserve">Approved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-90" w:hanging="9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Recused DeVita and Frisch (exit meeting room)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 </w:t>
        <w:tab/>
        <w:t xml:space="preserve">11:20 a.m.  </w:t>
        <w:tab/>
        <w:t xml:space="preserve">REPORT OF OFFICE OF GENERAL COUNSEL – Heather Engman, Board </w:t>
        <w:tab/>
        <w:tab/>
        <w:tab/>
        <w:t xml:space="preserve">Counsel 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rPr/>
      </w:pPr>
      <w:r>
        <w:rPr>
          <w:sz w:val="24"/>
        </w:rPr>
        <w:tab/>
        <w:tab/>
      </w:r>
      <w:r>
        <w:rPr>
          <w:sz w:val="24"/>
          <w:szCs w:val="24"/>
        </w:rPr>
        <w:t>CLOSED SESSION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Review/discussion of Complaints and other Legal Matters</w:t>
      </w:r>
    </w:p>
    <w:p>
      <w:pPr>
        <w:pStyle w:val="TextBody"/>
        <w:tabs>
          <w:tab w:val="clear" w:pos="720"/>
          <w:tab w:val="left" w:pos="1710" w:leader="none"/>
        </w:tabs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ab/>
        <w:t>[MGL c. 112, s. 65C; MGL c. 30A, ss. 18-21]</w:t>
        <w:tab/>
      </w:r>
    </w:p>
    <w:p>
      <w:pPr>
        <w:pStyle w:val="TextBody"/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  <w:tab/>
        <w:t xml:space="preserve">Motion Young/Cayer to enter into Closed Se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.  12:00 a.m.  </w:t>
        <w:tab/>
        <w:t xml:space="preserve">REPORT OF OFFICE OF INVESTIGATIONS 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File Review</w:t>
      </w:r>
      <w:r>
        <w:rPr>
          <w:sz w:val="24"/>
          <w:szCs w:val="24"/>
        </w:rPr>
        <w:t xml:space="preserve"> - Samuel J. Penta, RPh Supervising Investigator; Cheryl Lathum, 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harmD, RPh, Investigator; William E. Frisch Jr, RPh, Investigator; Leo A. </w:t>
        <w:tab/>
        <w:tab/>
        <w:t xml:space="preserve">McKenna, PharmD, RPh, QA Coordinator  </w:t>
      </w:r>
    </w:p>
    <w:p>
      <w:pPr>
        <w:pStyle w:val="Normal"/>
        <w:tabs>
          <w:tab w:val="clear" w:pos="720"/>
          <w:tab w:val="left" w:pos="1710" w:leader="none"/>
        </w:tabs>
        <w:ind w:firstLine="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otion DeVita/Young tabled for December 20, 2012 meeting</w:t>
      </w:r>
      <w:r>
        <w:rPr>
          <w:b/>
          <w:sz w:val="24"/>
          <w:szCs w:val="24"/>
        </w:rPr>
        <w:t>.  Approve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  <w:tab w:val="left" w:pos="1710" w:leader="none"/>
        </w:tabs>
        <w:rPr/>
      </w:pPr>
      <w:r>
        <w:rPr>
          <w:b/>
          <w:sz w:val="24"/>
          <w:szCs w:val="24"/>
        </w:rPr>
        <w:t>7.</w:t>
        <w:tab/>
        <w:tab/>
      </w:r>
      <w:r>
        <w:rPr>
          <w:sz w:val="24"/>
          <w:szCs w:val="24"/>
        </w:rPr>
        <w:t>12:05 a.m.</w:t>
      </w:r>
      <w:r>
        <w:rPr>
          <w:b/>
          <w:sz w:val="24"/>
          <w:szCs w:val="24"/>
        </w:rPr>
        <w:tab/>
        <w:t xml:space="preserve">FLEX DISCUSSION   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520" w:leader="none"/>
          <w:tab w:val="left" w:pos="3195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NEW BUSINESS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10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>MSHP Annual Meeting- April 2, 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10" w:leader="none"/>
          <w:tab w:val="left" w:pos="2160" w:leader="none"/>
        </w:tabs>
        <w:autoSpaceDE w:val="false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Request to the Board for either one 2 hour law session, or 2 one hour la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oard Members who are interested must notify board by December 11, 20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10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.   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160" w:leader="none"/>
        </w:tabs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A.</w:t>
      </w:r>
      <w:r>
        <w:rPr>
          <w:b/>
          <w:szCs w:val="24"/>
        </w:rPr>
        <w:t xml:space="preserve"> </w:t>
        <w:tab/>
        <w:t>APPLICATIONS</w:t>
      </w:r>
      <w:r>
        <w:rPr>
          <w:szCs w:val="24"/>
        </w:rPr>
        <w:t xml:space="preserve"> – Approve/Deny 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1)</w:t>
        <w:tab/>
        <w:t>Bonnie Wilson – Pharmacy Technician – Approve/Deny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rPr/>
      </w:pPr>
      <w:r>
        <w:rPr>
          <w:szCs w:val="24"/>
        </w:rPr>
        <w:tab/>
        <w:tab/>
        <w:tab/>
        <w:tab/>
        <w:tab/>
        <w:tab/>
        <w:t xml:space="preserve">Motion Walczyk/Young to approve application.  </w:t>
      </w:r>
      <w:r>
        <w:rPr>
          <w:b/>
          <w:szCs w:val="24"/>
        </w:rPr>
        <w:t>Approved.</w:t>
      </w:r>
    </w:p>
    <w:p>
      <w:pPr>
        <w:pStyle w:val="TextBody"/>
        <w:ind w:left="17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hanging="9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2)  </w:t>
        <w:tab/>
        <w:t>Brian Cho – Pharmacist – Approve/Deny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ind w:hanging="9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Motion Trifone/Young to approve pending successful MPRS evaluation.  </w:t>
        <w:tab/>
        <w:tab/>
        <w:tab/>
        <w:tab/>
        <w:tab/>
        <w:tab/>
        <w:tab/>
        <w:tab/>
      </w:r>
      <w:r>
        <w:rPr>
          <w:b/>
          <w:szCs w:val="24"/>
        </w:rPr>
        <w:t>Approved.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195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B.  </w:t>
        <w:tab/>
      </w:r>
      <w:r>
        <w:rPr>
          <w:b/>
          <w:sz w:val="24"/>
          <w:szCs w:val="24"/>
        </w:rPr>
        <w:t>OLD BUSINESS</w:t>
      </w:r>
      <w:r>
        <w:rPr>
          <w:sz w:val="24"/>
          <w:szCs w:val="24"/>
        </w:rPr>
        <w:t xml:space="preserve">   </w:t>
      </w:r>
    </w:p>
    <w:p>
      <w:pPr>
        <w:pStyle w:val="TextBody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ind w:left="9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)   Brad Purga – Pharmacy Intern – Request for Reconsideration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ind w:left="90" w:hanging="0"/>
        <w:rPr/>
      </w:pPr>
      <w:r>
        <w:rPr>
          <w:szCs w:val="24"/>
        </w:rPr>
        <w:tab/>
        <w:tab/>
        <w:tab/>
        <w:tab/>
        <w:tab/>
        <w:tab/>
        <w:tab/>
        <w:t xml:space="preserve">Motion DeVita/Young to deny request for reconsideration of previous </w:t>
        <w:tab/>
        <w:tab/>
        <w:tab/>
        <w:tab/>
        <w:tab/>
        <w:tab/>
        <w:tab/>
        <w:tab/>
        <w:t xml:space="preserve">decision.  </w:t>
      </w:r>
      <w:r>
        <w:rPr>
          <w:b/>
          <w:szCs w:val="24"/>
        </w:rPr>
        <w:t>Approved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br w:type="page"/>
      </w:r>
    </w:p>
    <w:p>
      <w:pPr>
        <w:pStyle w:val="TextBody"/>
        <w:rPr/>
      </w:pPr>
      <w:r>
        <w:rPr>
          <w:color w:val="FF0000"/>
          <w:szCs w:val="24"/>
        </w:rPr>
        <w:t xml:space="preserve">               </w:t>
      </w:r>
      <w:r>
        <w:rPr>
          <w:color w:val="FF0000"/>
          <w:szCs w:val="24"/>
        </w:rPr>
        <w:tab/>
        <w:tab/>
        <w:tab/>
        <w:t xml:space="preserve"> </w:t>
      </w:r>
      <w:r>
        <w:rPr>
          <w:color w:val="FF0000"/>
          <w:szCs w:val="24"/>
          <w:lang w:val="en"/>
        </w:rPr>
        <w:t xml:space="preserve">  </w:t>
      </w:r>
      <w:r>
        <w:rPr>
          <w:color w:val="FF0000"/>
          <w:szCs w:val="24"/>
        </w:rPr>
        <w:t xml:space="preserve">  </w:t>
        <w:tab/>
      </w:r>
    </w:p>
    <w:p>
      <w:pPr>
        <w:pStyle w:val="TextBody"/>
        <w:tabs>
          <w:tab w:val="clear" w:pos="720"/>
          <w:tab w:val="left" w:pos="360" w:leader="none"/>
          <w:tab w:val="left" w:pos="1440" w:leader="none"/>
        </w:tabs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8.  12:20 p.m.  </w:t>
        <w:tab/>
      </w:r>
      <w:r>
        <w:rPr>
          <w:b/>
          <w:szCs w:val="24"/>
        </w:rPr>
        <w:t>ADJOURNMENT</w:t>
      </w:r>
      <w:r>
        <w:rPr>
          <w:szCs w:val="24"/>
        </w:rPr>
        <w:t> 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</w:tabs>
        <w:rPr/>
      </w:pPr>
      <w:r>
        <w:rPr>
          <w:szCs w:val="24"/>
        </w:rPr>
        <w:tab/>
        <w:tab/>
        <w:tab/>
        <w:t>Motion Young/Cayer to adjourn meeting.  Meeting adjourned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Margaret Cittadin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350" w:right="108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95"/>
        </w:tabs>
        <w:ind w:left="1995" w:hanging="375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3:00Z</dcterms:created>
  <dc:creator>CReid</dc:creator>
  <dc:description/>
  <cp:keywords/>
  <dc:language>en-US</dc:language>
  <cp:lastModifiedBy>rharris</cp:lastModifiedBy>
  <dcterms:modified xsi:type="dcterms:W3CDTF">2013-10-07T15:53:00Z</dcterms:modified>
  <cp:revision>2</cp:revision>
  <dc:subject/>
  <dc:title>This is NOTICE of the regularly scheduled Board of Registration in Pharmacy Meeting</dc:title>
</cp:coreProperties>
</file>