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7"/>
        <w:ind w:right="801" w:hanging="0"/>
        <w:jc w:val="center"/>
        <w:rPr/>
      </w:pPr>
      <w:bookmarkStart w:id="0" w:name="Board_of_Registration_in_Pharmacy"/>
      <w:bookmarkStart w:id="1" w:name="COMMONWEALTH_OF_MASSACHUSETTS"/>
      <w:bookmarkStart w:id="2" w:name="September_7,_2017_General_Session"/>
      <w:bookmarkStart w:id="3" w:name="bookmark0"/>
      <w:bookmarkEnd w:id="0"/>
      <w:bookmarkEnd w:id="1"/>
      <w:bookmarkEnd w:id="2"/>
      <w:bookmarkEnd w:id="3"/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804" w:hanging="0"/>
        <w:jc w:val="center"/>
        <w:rPr/>
      </w:pPr>
      <w:bookmarkStart w:id="6" w:name="September_7,_2017"/>
      <w:bookmarkEnd w:id="6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</w:t>
      </w:r>
    </w:p>
    <w:p>
      <w:pPr>
        <w:pStyle w:val="Normal"/>
        <w:bidi w:val="0"/>
        <w:spacing w:lineRule="auto" w:line="240"/>
        <w:ind w:left="28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799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4"/>
        <w:gridCol w:w="811"/>
        <w:gridCol w:w="7200"/>
        <w:gridCol w:w="1276"/>
      </w:tblGrid>
      <w:tr>
        <w:trPr>
          <w:trHeight w:val="619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6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t</w:t>
            </w:r>
          </w:p>
        </w:tc>
      </w:tr>
      <w:tr>
        <w:trPr>
          <w:trHeight w:val="727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44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g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t 3, 2017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59" w:after="0"/>
              <w:ind w:left="819" w:right="15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7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h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1901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–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tion 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t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 –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o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uto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OT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J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exact" w:line="274" w:before="19" w:after="0"/>
              <w:ind w:left="911" w:right="536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n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k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ilot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right="135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H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TH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F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W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SSE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500" w:gutter="0" w:header="1436" w:top="1700" w:footer="525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3"/>
        <w:gridCol w:w="812"/>
        <w:gridCol w:w="112"/>
        <w:gridCol w:w="462"/>
        <w:gridCol w:w="4556"/>
        <w:gridCol w:w="2070"/>
        <w:gridCol w:w="1272"/>
      </w:tblGrid>
      <w:tr>
        <w:trPr>
          <w:trHeight w:val="1099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bookmarkStart w:id="12" w:name="10%3A30"/>
            <w:bookmarkEnd w:id="12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bookmarkStart w:id="13" w:name="VIII"/>
            <w:bookmarkEnd w:id="13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T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•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b,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456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3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79" w:leader="none"/>
              </w:tabs>
              <w:bidi w:val="0"/>
              <w:spacing w:lineRule="auto" w:line="240" w:before="15" w:after="0"/>
              <w:ind w:left="879" w:hanging="4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t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034,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3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right="8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Y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D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•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#433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89796;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84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018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8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si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on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13" w:after="0"/>
              <w:ind w:left="819" w:right="491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3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tion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20" w:after="0"/>
              <w:ind w:left="819" w:right="724" w:hanging="36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c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: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C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u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 not to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 Stu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s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5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17.00: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ounding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92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n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4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'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500" w:gutter="0" w:header="0" w:top="1320" w:footer="52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3"/>
        <w:gridCol w:w="811"/>
        <w:gridCol w:w="114"/>
        <w:gridCol w:w="461"/>
        <w:gridCol w:w="4556"/>
        <w:gridCol w:w="462"/>
        <w:gridCol w:w="1608"/>
        <w:gridCol w:w="1269"/>
      </w:tblGrid>
      <w:tr>
        <w:trPr>
          <w:trHeight w:val="370" w:hRule="exact"/>
        </w:trPr>
        <w:tc>
          <w:tcPr>
            <w:tcW w:w="92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01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12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n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9" w:righ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20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3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2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6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9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9" w:righ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,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'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1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B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A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)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in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3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500" w:gutter="0" w:header="0" w:top="1320" w:footer="525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ind w:left="378" w:hanging="0"/>
        <w:jc w:val="center"/>
        <w:rPr/>
      </w:pPr>
      <w:bookmarkStart w:id="14" w:name="COMMONWEALTH_OF_MASSACHUSETTS_Copy_1"/>
      <w:bookmarkStart w:id="15" w:name="General_Session_Minutes_09_07_17_(2)"/>
      <w:bookmarkEnd w:id="14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ge">
                  <wp:posOffset>2514600</wp:posOffset>
                </wp:positionV>
                <wp:extent cx="5979795" cy="12700"/>
                <wp:effectExtent l="10795" t="10160" r="1016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ge">
                  <wp:posOffset>6750685</wp:posOffset>
                </wp:positionV>
                <wp:extent cx="5979795" cy="12700"/>
                <wp:effectExtent l="10795" t="10160" r="1016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7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/>
        <w:ind w:left="2257" w:right="1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, 2017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9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859" w:leader="none"/>
        </w:tabs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  <w:tab/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</w:p>
    <w:p>
      <w:pPr>
        <w:pStyle w:val="Normal"/>
        <w:tabs>
          <w:tab w:val="clear" w:pos="720"/>
          <w:tab w:val="left" w:pos="585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R.Ph,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R.Ph</w:t>
      </w:r>
    </w:p>
    <w:p>
      <w:pPr>
        <w:pStyle w:val="Normal"/>
        <w:tabs>
          <w:tab w:val="clear" w:pos="720"/>
          <w:tab w:val="left" w:pos="5859" w:leader="none"/>
        </w:tabs>
        <w:bidi w:val="0"/>
        <w:spacing w:lineRule="auto" w:line="240"/>
        <w:ind w:left="100" w:right="10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  <w:tab/>
        <w:t>Phillip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 R.Ph.</w:t>
      </w:r>
    </w:p>
    <w:p>
      <w:pPr>
        <w:pStyle w:val="Normal"/>
        <w:bidi w:val="0"/>
        <w:spacing w:lineRule="auto" w:line="240"/>
        <w:ind w:left="100" w:right="6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Ph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CPh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are</w:t>
      </w:r>
      <w:r>
        <w:rPr>
          <w:rFonts w:ascii="Times New Roman" w:hAnsi="Times New Roman"/>
          <w:b w:val="false"/>
          <w:spacing w:val="0"/>
          <w:w w:val="100"/>
          <w:sz w:val="24"/>
        </w:rPr>
        <w:t>n Con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i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00" w:right="3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o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, R.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00" w:right="40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R.Ph,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00" w:right="34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PS, R.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R.P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00" w:right="39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ow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hn M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720" w:gutter="0" w:header="0" w:top="170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2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708660</wp:posOffset>
                </wp:positionV>
                <wp:extent cx="5979795" cy="12700"/>
                <wp:effectExtent l="4445" t="3810" r="381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CU</w:t>
      </w:r>
      <w:r>
        <w:rPr>
          <w:rFonts w:ascii="Times New Roman" w:hAnsi="Times New Roman"/>
          <w:b/>
          <w:spacing w:val="0"/>
          <w:w w:val="100"/>
          <w:sz w:val="24"/>
        </w:rPr>
        <w:t>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79" w:leader="none"/>
          <w:tab w:val="left" w:pos="7339" w:leader="none"/>
        </w:tabs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:33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-128905</wp:posOffset>
                </wp:positionV>
                <wp:extent cx="5979795" cy="12700"/>
                <wp:effectExtent l="4445" t="3810" r="381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19" w:leader="none"/>
        </w:tabs>
        <w:bidi w:val="0"/>
        <w:spacing w:lineRule="auto" w:line="240" w:before="69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gus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, 2017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8:3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8/3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 w:before="69" w:after="0"/>
        <w:ind w:left="140" w:hanging="0"/>
        <w:jc w:val="left"/>
        <w:rPr/>
      </w:pPr>
      <w:bookmarkStart w:id="16" w:name="TOPIC_IV.____REPORTS"/>
      <w:bookmarkEnd w:id="16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auto" w:line="240"/>
        <w:ind w:left="140" w:hanging="0"/>
        <w:jc w:val="left"/>
        <w:rPr/>
      </w:pPr>
      <w:bookmarkStart w:id="17" w:name="Applications_approved_pursuant_to_Licens"/>
      <w:bookmarkEnd w:id="17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 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3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300" w:gutter="0" w:header="1251" w:top="144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504" w:hanging="0"/>
        <w:jc w:val="left"/>
        <w:rPr/>
      </w:pPr>
      <w:bookmarkStart w:id="18" w:name="DISCUSSION%3A_M._BOTTO_noted_that_during"/>
      <w:bookmarkEnd w:id="18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1234440</wp:posOffset>
                </wp:positionV>
                <wp:extent cx="5979795" cy="12700"/>
                <wp:effectExtent l="4445" t="3810" r="381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mon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 w:before="17" w:after="0"/>
        <w:ind w:left="140" w:hanging="0"/>
        <w:jc w:val="left"/>
        <w:rPr/>
      </w:pPr>
      <w:bookmarkStart w:id="19" w:name="TOPIC_IV.____REPORTS_Copy_1"/>
      <w:bookmarkEnd w:id="19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auto" w:line="240" w:before="69" w:after="0"/>
        <w:ind w:left="140" w:hanging="0"/>
        <w:jc w:val="left"/>
        <w:rPr/>
      </w:pPr>
      <w:bookmarkStart w:id="20" w:name="Monthly_Report_From_Probation_______TIME"/>
      <w:bookmarkEnd w:id="20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3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50" w:hanging="0"/>
        <w:jc w:val="left"/>
        <w:rPr/>
      </w:pPr>
      <w:bookmarkStart w:id="21" w:name="DISCUSSION%3A_D._SENCABAUGH_reported_tha"/>
      <w:bookmarkEnd w:id="21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99" w:leader="none"/>
        </w:tabs>
        <w:bidi w:val="0"/>
        <w:spacing w:lineRule="atLeast" w:line="550"/>
        <w:ind w:left="140" w:right="457" w:hanging="0"/>
        <w:jc w:val="left"/>
        <w:rPr/>
      </w:pPr>
      <w:bookmarkStart w:id="22" w:name="Monthly_Report_from_BDCR_pursuant_to_Pol"/>
      <w:bookmarkEnd w:id="22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DC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4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23" w:name="There_were_6_Board_Delegated_Review_case"/>
      <w:bookmarkEnd w:id="23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31, 2017. 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7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8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87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1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40" w:right="1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m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05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24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auto" w:line="240"/>
        <w:ind w:left="140" w:hanging="0"/>
        <w:jc w:val="left"/>
        <w:rPr/>
      </w:pPr>
      <w:bookmarkStart w:id="24" w:name="Above_Action_Levels_Approved_by_Staff_Ac"/>
      <w:bookmarkEnd w:id="24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ct</w:t>
      </w:r>
      <w:r>
        <w:rPr>
          <w:rFonts w:ascii="Times New Roman" w:hAnsi="Times New Roman"/>
          <w:b/>
          <w:spacing w:val="0"/>
          <w:w w:val="100"/>
          <w:sz w:val="24"/>
        </w:rPr>
        <w:t>io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by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 16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4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40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41" w:hanging="0"/>
        <w:jc w:val="left"/>
        <w:rPr/>
      </w:pPr>
      <w:bookmarkStart w:id="25" w:name="DISCUSSION%3A_V._THAKER_reported_that_th"/>
      <w:bookmarkEnd w:id="25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HAK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19" w:leader="none"/>
        </w:tabs>
        <w:bidi w:val="0"/>
        <w:spacing w:lineRule="auto" w:line="240" w:before="69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-146050</wp:posOffset>
                </wp:positionV>
                <wp:extent cx="5979795" cy="12700"/>
                <wp:effectExtent l="4445" t="3810" r="381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</w:t>
        <w:tab/>
      </w: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  <w:tab w:val="left" w:pos="7519" w:leader="none"/>
        </w:tabs>
        <w:bidi w:val="0"/>
        <w:spacing w:lineRule="auto" w:line="240"/>
        <w:ind w:left="500" w:hanging="360"/>
        <w:jc w:val="left"/>
        <w:rPr/>
      </w:pPr>
      <w:bookmarkStart w:id="26" w:name="1._Baxter_Healthcare_Corporation_-_Petit"/>
      <w:bookmarkStart w:id="27" w:name="1._Baxter_Healthcare_Corporation_-_Petit"/>
      <w:bookmarkEnd w:id="26"/>
      <w:bookmarkEnd w:id="27"/>
      <w:r>
        <w:rPr>
          <w:rFonts w:ascii="Times New Roman" w:hAnsi="Times New Roman"/>
          <w:b/>
          <w:spacing w:val="0"/>
          <w:w w:val="100"/>
          <w:sz w:val="24"/>
        </w:rPr>
        <w:t>Bax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5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e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40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28" w:name="RECUSAL%3A_None"/>
      <w:bookmarkEnd w:id="28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29" w:name="DISCUSSION%3A_Baxter_Healthcare_Corporat"/>
      <w:bookmarkEnd w:id="2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k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41" w:hanging="0"/>
        <w:jc w:val="left"/>
        <w:rPr/>
      </w:pPr>
      <w:bookmarkStart w:id="30" w:name="ACTION%3A_Motion_by_M._GODEK,_seconded_b"/>
      <w:bookmarkEnd w:id="30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  <w:tab w:val="left" w:pos="7579" w:leader="none"/>
        </w:tabs>
        <w:bidi w:val="0"/>
        <w:spacing w:lineRule="auto" w:line="240" w:before="69" w:after="0"/>
        <w:ind w:left="500" w:hanging="360"/>
        <w:jc w:val="left"/>
        <w:rPr/>
      </w:pPr>
      <w:bookmarkStart w:id="31" w:name="2._Triad_Isotopes,_NU00019_-_Transfer_of"/>
      <w:bookmarkStart w:id="32" w:name="2._Triad_Isotopes,_NU00019_-_Transfer_of"/>
      <w:bookmarkEnd w:id="31"/>
      <w:bookmarkEnd w:id="32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d Is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00019 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ip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41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1251" w:top="144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bookmarkStart w:id="33" w:name="RECUSAL%3A_None_Copy_1"/>
      <w:bookmarkEnd w:id="33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72" w:after="0"/>
        <w:ind w:left="140" w:hanging="0"/>
        <w:jc w:val="left"/>
        <w:rPr/>
      </w:pPr>
      <w:bookmarkStart w:id="34" w:name="DISCUSSION%3A_Triad_Isotopes_is_now_owne"/>
      <w:bookmarkEnd w:id="34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t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40" w:hanging="0"/>
        <w:jc w:val="left"/>
        <w:rPr/>
      </w:pPr>
      <w:bookmarkStart w:id="35" w:name="ACTION%3A_Motion_by_K._CONLEY,_seconded_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533400</wp:posOffset>
                </wp:positionV>
                <wp:extent cx="5979795" cy="12700"/>
                <wp:effectExtent l="4445" t="3810" r="381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  <w:tab w:val="left" w:pos="7459" w:leader="none"/>
        </w:tabs>
        <w:bidi w:val="0"/>
        <w:spacing w:lineRule="auto" w:line="240" w:before="69" w:after="0"/>
        <w:ind w:left="500" w:hanging="360"/>
        <w:jc w:val="left"/>
        <w:rPr/>
      </w:pPr>
      <w:bookmarkStart w:id="36" w:name="3._Allied_Pharmacy,_Inc._-_New_Community"/>
      <w:bookmarkStart w:id="37" w:name="3._Allied_Pharmacy,_Inc._-_New_Community"/>
      <w:bookmarkEnd w:id="36"/>
      <w:bookmarkEnd w:id="37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l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, 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45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38" w:name="RECUSAL%3A_None_Copy_2"/>
      <w:bookmarkEnd w:id="38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225" w:hanging="0"/>
        <w:jc w:val="left"/>
        <w:rPr/>
      </w:pPr>
      <w:bookmarkStart w:id="39" w:name="DISCUSSION%3A_Allied_Pharmacy_was_repres"/>
      <w:bookmarkEnd w:id="3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8" w:after="0"/>
        <w:ind w:left="860" w:hanging="360"/>
        <w:jc w:val="left"/>
        <w:rPr/>
      </w:pPr>
      <w:bookmarkStart w:id="40" w:name="_Compounding%3A_magic_mouthwash,_omepra"/>
      <w:bookmarkStart w:id="41" w:name="_Compounding%3A_magic_mouthwash,_omepra"/>
      <w:bookmarkEnd w:id="40"/>
      <w:bookmarkEnd w:id="41"/>
      <w:r>
        <w:rPr>
          <w:rFonts w:ascii="Times New Roman" w:hAnsi="Times New Roman"/>
          <w:b w:val="false"/>
          <w:spacing w:val="0"/>
          <w:w w:val="100"/>
          <w:sz w:val="24"/>
        </w:rPr>
        <w:t>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h, 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exact" w:line="274" w:before="24" w:after="0"/>
        <w:ind w:left="860" w:right="429" w:hanging="360"/>
        <w:jc w:val="left"/>
        <w:rPr/>
      </w:pPr>
      <w:bookmarkStart w:id="42" w:name="_MOR_has_been_an_MOR_previously_at_anot"/>
      <w:bookmarkStart w:id="43" w:name="_MOR_has_been_an_MOR_previously_at_anot"/>
      <w:bookmarkEnd w:id="42"/>
      <w:bookmarkEnd w:id="43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½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5" w:after="0"/>
        <w:ind w:left="860" w:hanging="360"/>
        <w:jc w:val="left"/>
        <w:rPr/>
      </w:pPr>
      <w:bookmarkStart w:id="44" w:name="_There_will_be_no_hazardous_non-sterile"/>
      <w:bookmarkStart w:id="45" w:name="_There_will_be_no_hazardous_non-sterile"/>
      <w:bookmarkEnd w:id="44"/>
      <w:bookmarkEnd w:id="45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exact" w:line="274" w:before="21" w:after="0"/>
        <w:ind w:left="860" w:right="347" w:hanging="360"/>
        <w:jc w:val="left"/>
        <w:rPr/>
      </w:pPr>
      <w:bookmarkStart w:id="46" w:name="_There_will_be_3_pharmacists_and_1_tech"/>
      <w:bookmarkStart w:id="47" w:name="_There_will_be_3_pharmacists_and_1_tech"/>
      <w:bookmarkEnd w:id="46"/>
      <w:bookmarkEnd w:id="47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l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C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5" w:after="0"/>
        <w:ind w:left="860" w:hanging="360"/>
        <w:jc w:val="left"/>
        <w:rPr/>
      </w:pPr>
      <w:bookmarkStart w:id="48" w:name="_The_MOR_is_immunization_certified_and_"/>
      <w:bookmarkStart w:id="49" w:name="_The_MOR_is_immunization_certified_and_"/>
      <w:bookmarkEnd w:id="48"/>
      <w:bookmarkEnd w:id="49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s immu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o PMP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5" w:after="0"/>
        <w:ind w:left="860" w:hanging="360"/>
        <w:jc w:val="left"/>
        <w:rPr/>
      </w:pPr>
      <w:bookmarkStart w:id="50" w:name="_They_are_using_Pharmaserv_computer_sys"/>
      <w:bookmarkStart w:id="51" w:name="_They_are_using_Pharmaserv_computer_sys"/>
      <w:bookmarkEnd w:id="50"/>
      <w:bookmarkEnd w:id="51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5" w:after="0"/>
        <w:ind w:left="860" w:hanging="360"/>
        <w:jc w:val="left"/>
        <w:rPr/>
      </w:pPr>
      <w:bookmarkStart w:id="52" w:name="_Plan_on_delivering_medication_to_home_"/>
      <w:bookmarkStart w:id="53" w:name="_Plan_on_delivering_medication_to_home_"/>
      <w:bookmarkEnd w:id="52"/>
      <w:bookmarkEnd w:id="53"/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8" w:after="0"/>
        <w:ind w:left="860" w:hanging="360"/>
        <w:jc w:val="left"/>
        <w:rPr/>
      </w:pPr>
      <w:bookmarkStart w:id="54" w:name="_In_the_future_they_hope_to_be_making_b"/>
      <w:bookmarkStart w:id="55" w:name="_In_the_future_they_hope_to_be_making_b"/>
      <w:bookmarkEnd w:id="54"/>
      <w:bookmarkEnd w:id="55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s.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bookmarkStart w:id="56" w:name="ACTION%3A_Motion_by_W._COX,_seconded_by_"/>
      <w:bookmarkEnd w:id="56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</w:p>
    <w:p>
      <w:pPr>
        <w:pStyle w:val="Normal"/>
        <w:tabs>
          <w:tab w:val="clear" w:pos="720"/>
          <w:tab w:val="left" w:pos="9528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3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mmuni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tion. </w:t>
        <w:tab/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  <w:tab w:val="left" w:pos="7459" w:leader="none"/>
        </w:tabs>
        <w:bidi w:val="0"/>
        <w:spacing w:lineRule="auto" w:line="240" w:before="69" w:after="0"/>
        <w:ind w:left="500" w:hanging="360"/>
        <w:jc w:val="left"/>
        <w:rPr/>
      </w:pPr>
      <w:bookmarkStart w:id="57" w:name="4._Cardinal_Health_-_Wholesale_Distribut"/>
      <w:bookmarkStart w:id="58" w:name="4._Cardinal_Health_-_Wholesale_Distribut"/>
      <w:bookmarkEnd w:id="57"/>
      <w:bookmarkEnd w:id="58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inal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 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ho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b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D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)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50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/>
        <w:ind w:left="140" w:hanging="0"/>
        <w:jc w:val="left"/>
        <w:rPr/>
      </w:pPr>
      <w:bookmarkStart w:id="59" w:name="TOPIC_VI____Pilot_Project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979795" cy="12700"/>
                <wp:effectExtent l="4445" t="3810" r="381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lo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bookmarkStart w:id="60" w:name="Brigham_&amp;_Womens_%2F_Bay_State_Medical_C"/>
      <w:bookmarkEnd w:id="60"/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gha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s / Bay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e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“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nology</w:t>
      </w:r>
      <w:r>
        <w:rPr>
          <w:rFonts w:ascii="Times New Roman" w:hAnsi="Times New Roman"/>
          <w:b/>
          <w:spacing w:val="-1"/>
          <w:w w:val="100"/>
          <w:sz w:val="24"/>
        </w:rPr>
        <w:t>-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h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n”</w:t>
      </w:r>
    </w:p>
    <w:p>
      <w:pPr>
        <w:pStyle w:val="Normal"/>
        <w:bidi w:val="0"/>
        <w:spacing w:lineRule="exact" w:line="271"/>
        <w:ind w:right="647" w:hanging="0"/>
        <w:jc w:val="right"/>
        <w:rPr/>
      </w:pPr>
      <w:bookmarkStart w:id="61" w:name="TIME%3A_9%3A04_AM"/>
      <w:bookmarkEnd w:id="61"/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04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62" w:name="RECUSAL%3A_None_Copy_3"/>
      <w:bookmarkEnd w:id="62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64" w:hanging="0"/>
        <w:jc w:val="left"/>
        <w:rPr/>
      </w:pPr>
      <w:bookmarkStart w:id="63" w:name="DISCUSSION%3A_Brigham_and_Women’s_Hospit"/>
      <w:bookmarkEnd w:id="6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s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ar</w:t>
      </w:r>
      <w:r>
        <w:rPr>
          <w:rFonts w:ascii="Times New Roman" w:hAnsi="Times New Roman"/>
          <w:b w:val="false"/>
          <w:spacing w:val="0"/>
          <w:w w:val="100"/>
          <w:sz w:val="24"/>
        </w:rPr>
        <w:t>on 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37" w:before="19" w:after="0"/>
        <w:ind w:left="860" w:right="208" w:hanging="360"/>
        <w:jc w:val="left"/>
        <w:rPr/>
      </w:pPr>
      <w:bookmarkStart w:id="64" w:name="_Propose_stock_medications_to_be_transf"/>
      <w:bookmarkStart w:id="65" w:name="_Propose_stock_medications_to_be_transf"/>
      <w:bookmarkEnd w:id="64"/>
      <w:bookmarkEnd w:id="65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.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 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, 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,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8" w:after="0"/>
        <w:ind w:left="860" w:hanging="360"/>
        <w:jc w:val="left"/>
        <w:rPr/>
      </w:pPr>
      <w:bookmarkStart w:id="66" w:name="_This_will_be_a_1_year_pilot_with_month"/>
      <w:bookmarkStart w:id="67" w:name="_This_will_be_a_1_year_pilot_with_month"/>
      <w:bookmarkEnd w:id="66"/>
      <w:bookmarkEnd w:id="67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s 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0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bidi w:val="0"/>
        <w:spacing w:lineRule="auto" w:line="240" w:before="15" w:after="0"/>
        <w:ind w:left="860" w:hanging="360"/>
        <w:jc w:val="left"/>
        <w:rPr/>
      </w:pPr>
      <w:bookmarkStart w:id="68" w:name="_The_purpose_is_to_free_up_pharmacist_t"/>
      <w:bookmarkStart w:id="69" w:name="_The_purpose_is_to_free_up_pharmacist_t"/>
      <w:bookmarkEnd w:id="68"/>
      <w:bookmarkEnd w:id="69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</w:tabs>
        <w:bidi w:val="0"/>
        <w:spacing w:lineRule="exact" w:line="274" w:before="76" w:after="0"/>
        <w:ind w:left="840" w:right="758" w:hanging="360"/>
        <w:jc w:val="left"/>
        <w:rPr/>
      </w:pPr>
      <w:bookmarkStart w:id="70" w:name="_Only_schedule_VI_medications_will_be_i"/>
      <w:bookmarkStart w:id="71" w:name="_Only_schedule_VI_medications_will_be_i"/>
      <w:bookmarkEnd w:id="70"/>
      <w:bookmarkEnd w:id="71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.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72" w:name="_All_technicians_will_be_certified_(CPh"/>
      <w:bookmarkStart w:id="73" w:name="_All_technicians_will_be_certified_(CPh"/>
      <w:bookmarkEnd w:id="72"/>
      <w:bookmarkEnd w:id="73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835" w:hanging="360"/>
        <w:jc w:val="left"/>
        <w:rPr/>
      </w:pPr>
      <w:bookmarkStart w:id="74" w:name="_They_will_be_comparing_pre_and_post_da"/>
      <w:bookmarkStart w:id="75" w:name="_They_will_be_comparing_pre_and_post_da"/>
      <w:bookmarkEnd w:id="74"/>
      <w:bookmarkEnd w:id="75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pos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6" w:name="ACTION%3A_Motion_by_M._GODEK,_seconded_b"/>
      <w:bookmarkEnd w:id="76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P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77" w:name="TOPIC_VII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78" w:name="CVS_Health_Proposal_for_Remediation_of_U"/>
      <w:bookmarkEnd w:id="78"/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>S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posal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di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 Los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.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52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9" w:name="RECUSAL%3A_None_Copy_4"/>
      <w:bookmarkEnd w:id="79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80" w:name="DISCUSSION%3A_CVS_Proposal%3A_Stayed_Pro"/>
      <w:bookmarkEnd w:id="80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: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h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2" w:leader="none"/>
        </w:tabs>
        <w:bidi w:val="0"/>
        <w:spacing w:lineRule="auto" w:line="240"/>
        <w:ind w:left="412" w:hanging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200" w:hanging="360"/>
        <w:jc w:val="left"/>
        <w:rPr/>
      </w:pPr>
      <w:bookmarkStart w:id="81" w:name="_Board’s_current_sanction_of_a_controll"/>
      <w:bookmarkStart w:id="82" w:name="_Board’s_current_sanction_of_a_controll"/>
      <w:bookmarkEnd w:id="81"/>
      <w:bookmarkEnd w:id="82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mon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i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83" w:name="_Proposal_is_a_1_year_plan_including%3A"/>
      <w:bookmarkStart w:id="84" w:name="_Proposal_is_a_1_year_plan_including%3A"/>
      <w:bookmarkEnd w:id="83"/>
      <w:bookmarkEnd w:id="84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bidi w:val="0"/>
        <w:spacing w:lineRule="auto" w:line="240"/>
        <w:ind w:left="1560" w:hanging="360"/>
        <w:jc w:val="left"/>
        <w:rPr/>
      </w:pPr>
      <w:bookmarkStart w:id="85" w:name="o_Periodic_cycle_counts_are_done_for_CVS"/>
      <w:bookmarkStart w:id="86" w:name="o_Periodic_cycle_counts_are_done_for_CVS"/>
      <w:bookmarkStart w:id="87" w:name="o_Initial_exact_count_as_well_as_exact_c"/>
      <w:bookmarkEnd w:id="85"/>
      <w:bookmarkEnd w:id="86"/>
      <w:bookmarkEnd w:id="87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in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bidi w:val="0"/>
        <w:spacing w:lineRule="exact" w:line="276"/>
        <w:ind w:left="1560" w:hanging="360"/>
        <w:jc w:val="left"/>
        <w:rPr/>
      </w:pPr>
      <w:bookmarkStart w:id="88" w:name="o_Increase_supervisor_visit_to_check_bal"/>
      <w:bookmarkStart w:id="89" w:name="o_Increase_supervisor_visit_to_check_bal"/>
      <w:bookmarkEnd w:id="88"/>
      <w:bookmarkEnd w:id="89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bidi w:val="0"/>
        <w:spacing w:lineRule="exact" w:line="274"/>
        <w:ind w:left="156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bidi w:val="0"/>
        <w:spacing w:lineRule="exact" w:line="276"/>
        <w:ind w:left="15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i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bidi w:val="0"/>
        <w:spacing w:lineRule="exact" w:line="276"/>
        <w:ind w:left="1560" w:hanging="360"/>
        <w:jc w:val="left"/>
        <w:rPr/>
      </w:pPr>
      <w:bookmarkStart w:id="90" w:name="o_A_separate_CII_waiting_bin_has_been_im"/>
      <w:bookmarkStart w:id="91" w:name="o_A_separate_CII_waiting_bin_has_been_im"/>
      <w:bookmarkEnd w:id="90"/>
      <w:bookmarkEnd w:id="91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s</w:t>
      </w:r>
    </w:p>
    <w:p>
      <w:pPr>
        <w:pStyle w:val="Normal"/>
        <w:bidi w:val="0"/>
        <w:spacing w:lineRule="exact" w:line="256"/>
        <w:ind w:left="15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bidi w:val="0"/>
        <w:spacing w:lineRule="auto" w:line="240"/>
        <w:ind w:left="1560" w:hanging="360"/>
        <w:jc w:val="left"/>
        <w:rPr/>
      </w:pPr>
      <w:bookmarkStart w:id="92" w:name="o_CVS_is_considering_moving_to_an_annual"/>
      <w:bookmarkStart w:id="93" w:name="o_CVS_is_considering_moving_to_an_annual"/>
      <w:bookmarkEnd w:id="92"/>
      <w:bookmarkEnd w:id="93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377" w:hanging="0"/>
        <w:jc w:val="left"/>
        <w:rPr/>
      </w:pPr>
      <w:bookmarkStart w:id="94" w:name="ACTION%3A_No_vote_at_this_time._Consider"/>
      <w:bookmarkEnd w:id="94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533400</wp:posOffset>
                </wp:positionV>
                <wp:extent cx="5979795" cy="12700"/>
                <wp:effectExtent l="4445" t="3810" r="381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s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7319" w:leader="none"/>
        </w:tabs>
        <w:bidi w:val="0"/>
        <w:spacing w:lineRule="auto" w:line="240" w:before="69" w:after="0"/>
        <w:ind w:left="1560" w:hanging="1440"/>
        <w:jc w:val="left"/>
        <w:rPr/>
      </w:pPr>
      <w:bookmarkStart w:id="95" w:name="VIII__Determination_of_Compliance____TIM"/>
      <w:bookmarkStart w:id="96" w:name="VIII__Determination_of_Compliance____TIM"/>
      <w:bookmarkEnd w:id="95"/>
      <w:bookmarkEnd w:id="96"/>
      <w:r>
        <w:rPr>
          <w:rFonts w:ascii="Times New Roman" w:hAnsi="Times New Roman"/>
          <w:b/>
          <w:spacing w:val="-1"/>
          <w:w w:val="100"/>
          <w:sz w:val="24"/>
        </w:rPr>
        <w:t>Det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a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2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72"/>
        <w:ind w:left="120" w:right="5803" w:hanging="0"/>
        <w:jc w:val="left"/>
        <w:rPr/>
      </w:pPr>
      <w:bookmarkStart w:id="97" w:name="Atef_Ayoub,_PH233456"/>
      <w:bookmarkEnd w:id="97"/>
      <w:r>
        <w:rPr>
          <w:rFonts w:ascii="Times New Roman" w:hAnsi="Times New Roman"/>
          <w:b/>
          <w:spacing w:val="-1"/>
          <w:w w:val="100"/>
          <w:sz w:val="24"/>
        </w:rPr>
        <w:t>Ate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oub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233456 </w:t>
      </w:r>
      <w:bookmarkStart w:id="98" w:name="RECUSAL%3A_None_Copy_5"/>
      <w:bookmarkEnd w:id="98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bookmarkStart w:id="99" w:name="DICUSSION%3A_Atef_Ayoub_of_St._George_Ph"/>
      <w:bookmarkEnd w:id="9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20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99" w:leader="none"/>
        </w:tabs>
        <w:bidi w:val="0"/>
        <w:spacing w:lineRule="auto" w:line="240" w:before="15" w:after="0"/>
        <w:ind w:left="900" w:hanging="420"/>
        <w:jc w:val="left"/>
        <w:rPr/>
      </w:pPr>
      <w:bookmarkStart w:id="100" w:name="__(S._CORNACCHIO)%3A_Is_the_new_MOR_awa"/>
      <w:bookmarkStart w:id="101" w:name="__(S._CORNACCHIO)%3A_Is_the_new_MOR_awa"/>
      <w:bookmarkEnd w:id="100"/>
      <w:bookmarkEnd w:id="101"/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460" w:gutter="0" w:header="0" w:top="13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bidi w:val="0"/>
        <w:spacing w:lineRule="exact" w:line="294"/>
        <w:ind w:left="1560" w:hanging="360"/>
        <w:jc w:val="left"/>
        <w:rPr/>
      </w:pPr>
      <w:bookmarkStart w:id="102" w:name="o_New_MOR_only_works_6_hours_a_week_Copy"/>
      <w:bookmarkStart w:id="103" w:name="o_New_MOR_only_works_6_hours_a_week"/>
      <w:bookmarkEnd w:id="102"/>
      <w:bookmarkEnd w:id="103"/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s 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bookmarkStart w:id="104" w:name="ACTION%3A_Motion_by_A._STEIN,_seconded_b"/>
      <w:bookmarkEnd w:id="104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mo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b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pt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72"/>
        <w:ind w:left="120" w:right="3272" w:hanging="0"/>
        <w:jc w:val="left"/>
        <w:rPr/>
      </w:pPr>
      <w:bookmarkStart w:id="105" w:name="St._George_Pharmacy,_DS90034,_PHA-2017-0"/>
      <w:bookmarkEnd w:id="105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g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90034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bookmarkStart w:id="106" w:name="RECUSAL%3A_None_Copy_6"/>
      <w:bookmarkEnd w:id="106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bookmarkStart w:id="107" w:name="DISCUSSION%3A_St._George_Pharmacy_repres"/>
      <w:bookmarkEnd w:id="10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t.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11, 2017 u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bidi w:val="0"/>
        <w:spacing w:lineRule="exact" w:line="294"/>
        <w:ind w:left="156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bidi w:val="0"/>
        <w:spacing w:lineRule="exact" w:line="276"/>
        <w:ind w:left="15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st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170" w:hanging="0"/>
        <w:jc w:val="left"/>
        <w:rPr/>
      </w:pPr>
      <w:bookmarkStart w:id="108" w:name="ACTION%3A_Motion_by_G.CAVANAUGH,_seconde"/>
      <w:bookmarkEnd w:id="108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7319" w:leader="none"/>
        </w:tabs>
        <w:bidi w:val="0"/>
        <w:spacing w:lineRule="auto" w:line="240" w:before="69" w:after="0"/>
        <w:ind w:left="1560" w:hanging="1440"/>
        <w:jc w:val="left"/>
        <w:rPr/>
      </w:pPr>
      <w:bookmarkStart w:id="109" w:name="IX_Violation_of_Consent_Agreement_for_St"/>
      <w:bookmarkStart w:id="110" w:name="IX_Violation_of_Consent_Agreement_for_St"/>
      <w:bookmarkEnd w:id="109"/>
      <w:bookmarkEnd w:id="110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ol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3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72"/>
        <w:ind w:left="120" w:right="4404" w:hanging="0"/>
        <w:jc w:val="left"/>
        <w:rPr/>
      </w:pPr>
      <w:bookmarkStart w:id="111" w:name="CVS_%23433;_DS89796;_PHA-2016-0184"/>
      <w:bookmarkEnd w:id="111"/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>S #433;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S89796;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6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184 </w:t>
      </w:r>
      <w:bookmarkStart w:id="112" w:name="RECUSAL%3A_S._CORNACCHIO"/>
      <w:bookmarkEnd w:id="112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bookmarkStart w:id="113" w:name="DICUSSION%3A_S.LEADHOLM_discussed_the_di"/>
      <w:bookmarkEnd w:id="11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S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 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433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551" w:hanging="360"/>
        <w:jc w:val="left"/>
        <w:rPr/>
      </w:pPr>
      <w:bookmarkStart w:id="114" w:name="_Inspected_on_April_28,_2017_and_it_was"/>
      <w:bookmarkStart w:id="115" w:name="_Inspected_on_April_28,_2017_and_it_was"/>
      <w:bookmarkEnd w:id="114"/>
      <w:bookmarkEnd w:id="115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28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433 m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16" w:name="_MOR_acknowledged_the_violation_and_sub"/>
      <w:bookmarkStart w:id="117" w:name="_MOR_acknowledged_the_violation_and_sub"/>
      <w:bookmarkEnd w:id="116"/>
      <w:bookmarkEnd w:id="117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18" w:name="_No_losses_reported_since_the_inspectio"/>
      <w:bookmarkStart w:id="119" w:name="_No_losses_reported_since_the_inspectio"/>
      <w:bookmarkEnd w:id="118"/>
      <w:bookmarkEnd w:id="119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20" w:name="ACTION%3A_Motion_by_A._STEIN,_seconded_b"/>
      <w:bookmarkEnd w:id="120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533400</wp:posOffset>
                </wp:positionV>
                <wp:extent cx="5979795" cy="12700"/>
                <wp:effectExtent l="4445" t="3810" r="381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3272" w:hanging="0"/>
        <w:jc w:val="left"/>
        <w:rPr/>
      </w:pPr>
      <w:bookmarkStart w:id="121" w:name="Flex_Session"/>
      <w:bookmarkEnd w:id="121"/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22" w:name="2018_Board_Meeting_Dates_______TIME%3A_9"/>
      <w:bookmarkEnd w:id="122"/>
      <w:r>
        <w:rPr>
          <w:rFonts w:ascii="Times New Roman" w:hAnsi="Times New Roman"/>
          <w:b/>
          <w:spacing w:val="0"/>
          <w:w w:val="100"/>
          <w:sz w:val="24"/>
        </w:rPr>
        <w:t>2018 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9:0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8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123" w:name="ACTION%3A_Motion_by_K._CONLEY,_seconded_"/>
      <w:bookmarkEnd w:id="123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72" w:after="0"/>
        <w:ind w:left="120" w:hanging="0"/>
        <w:jc w:val="left"/>
        <w:rPr/>
      </w:pPr>
      <w:bookmarkStart w:id="124" w:name="PSUD_Committee_________TIME%3A_8%3A51_AM"/>
      <w:bookmarkEnd w:id="124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8:5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25" w:name="DISCUSSION%3A_E.TAGLIERI_discussed_that_"/>
      <w:bookmarkEnd w:id="125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i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. 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 out on the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 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26" w:name="Pharmacy_Related_Outside_Sections_in_FY1"/>
      <w:bookmarkEnd w:id="126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O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i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s in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18 Bud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8:5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27" w:name="DISCUSSION%3A_Approval_of_two_amendments"/>
      <w:bookmarkEnd w:id="12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1490" w:hanging="360"/>
        <w:jc w:val="left"/>
        <w:rPr/>
      </w:pPr>
      <w:bookmarkStart w:id="128" w:name="_M.G.L._ch._94c_§_7_–_virtual_manufactu"/>
      <w:bookmarkStart w:id="129" w:name="_M.G.L._ch._94c_§_7_–_virtual_manufactu"/>
      <w:bookmarkEnd w:id="128"/>
      <w:bookmarkEnd w:id="129"/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. 94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 7 – 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/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389" w:hanging="360"/>
        <w:jc w:val="left"/>
        <w:rPr/>
      </w:pPr>
      <w:bookmarkStart w:id="130" w:name="_M.G.L._ch._94c_§_18_D_½_-_pharmacies_m"/>
      <w:bookmarkStart w:id="131" w:name="_M.G.L._ch._94c_§_18_D_½_-_pharmacies_m"/>
      <w:bookmarkEnd w:id="130"/>
      <w:bookmarkEnd w:id="131"/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. 94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 18 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ou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32" w:name="_H._Engman_summarized_amendments_to_94C"/>
      <w:bookmarkStart w:id="133" w:name="_H._Engman_summarized_amendments_to_94C"/>
      <w:bookmarkEnd w:id="132"/>
      <w:bookmarkEnd w:id="133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to 94C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34" w:name="NABP_District_1_and_2_Meeting______TIME%"/>
      <w:bookmarkEnd w:id="134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B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 and 2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>ing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8:5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272" w:hanging="0"/>
        <w:jc w:val="left"/>
        <w:rPr/>
      </w:pPr>
      <w:bookmarkStart w:id="135" w:name="RESOLUTIONS%3A"/>
      <w:bookmarkEnd w:id="135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O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36" w:name="_Mandate_e-prescribing_for_controlled_s"/>
      <w:bookmarkStart w:id="137" w:name="_Mandate_e-prescribing_for_controlled_s"/>
      <w:bookmarkEnd w:id="136"/>
      <w:bookmarkEnd w:id="137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20" w:hanging="360"/>
        <w:jc w:val="left"/>
        <w:rPr/>
      </w:pPr>
      <w:bookmarkStart w:id="138" w:name="_Adequate_counseling_for_certain_compou"/>
      <w:bookmarkStart w:id="139" w:name="_Adequate_counseling_for_certain_compou"/>
      <w:bookmarkEnd w:id="138"/>
      <w:bookmarkEnd w:id="139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right="750" w:hanging="360"/>
        <w:jc w:val="left"/>
        <w:rPr/>
      </w:pPr>
      <w:bookmarkStart w:id="140" w:name="_Allow_refill_authorizations_by_default"/>
      <w:bookmarkStart w:id="141" w:name="_Allow_refill_authorizations_by_default"/>
      <w:bookmarkEnd w:id="140"/>
      <w:bookmarkEnd w:id="141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l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o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i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44" w:hanging="0"/>
        <w:jc w:val="left"/>
        <w:rPr/>
      </w:pPr>
      <w:bookmarkStart w:id="142" w:name="ACTION%3A_Motion_by_M._GODEK,_seconded_b"/>
      <w:bookmarkEnd w:id="142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3" w:name="XI_POLICIES"/>
      <w:bookmarkEnd w:id="143"/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5985</wp:posOffset>
                </wp:positionH>
                <wp:positionV relativeFrom="paragraph">
                  <wp:posOffset>-158115</wp:posOffset>
                </wp:positionV>
                <wp:extent cx="5979795" cy="24765"/>
                <wp:effectExtent l="10795" t="10160" r="1016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4840"/>
                          <a:chOff x="0" y="0"/>
                          <a:chExt cx="59799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0.55pt;margin-top:-12.45pt;width:470.85pt;height:2pt" coordorigin="1411,-249" coordsize="9417,40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I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44" w:name="Bureau_Staff_Action_Policy_17-03______TI"/>
      <w:bookmarkEnd w:id="144"/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au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3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42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 w:before="5" w:after="0"/>
        <w:ind w:left="120" w:right="3272" w:hanging="0"/>
        <w:jc w:val="left"/>
        <w:rPr/>
      </w:pPr>
      <w:bookmarkStart w:id="145" w:name="Petitioning_for_Retirement_Status%3A"/>
      <w:bookmarkEnd w:id="145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s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5" w:hanging="0"/>
        <w:jc w:val="left"/>
        <w:rPr/>
      </w:pPr>
      <w:bookmarkStart w:id="146" w:name="DISCUSSION%3A_Allow_the_Executive_Direct"/>
      <w:bookmarkEnd w:id="14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 his/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X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8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52" w:hanging="0"/>
        <w:jc w:val="left"/>
        <w:rPr/>
      </w:pPr>
      <w:bookmarkStart w:id="147" w:name="ACTION%3A_Motion_by_A._STEIN,_seconded_b"/>
      <w:bookmarkEnd w:id="147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exact" w:line="272" w:before="75" w:after="0"/>
        <w:ind w:left="120" w:right="209" w:hanging="0"/>
        <w:jc w:val="left"/>
        <w:rPr/>
      </w:pPr>
      <w:bookmarkStart w:id="148" w:name="Enforcement_Policy_17-01%3A_Staff_Action"/>
      <w:bookmarkEnd w:id="148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c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7</w:t>
      </w:r>
      <w:r>
        <w:rPr>
          <w:rFonts w:ascii="Times New Roman" w:hAnsi="Times New Roman"/>
          <w:b/>
          <w:spacing w:val="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olu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Su</w:t>
      </w:r>
      <w:r>
        <w:rPr>
          <w:rFonts w:ascii="Times New Roman" w:hAnsi="Times New Roman"/>
          <w:b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4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9" w:hanging="0"/>
        <w:jc w:val="left"/>
        <w:rPr/>
      </w:pPr>
      <w:bookmarkStart w:id="149" w:name="DISCUSSION%3A_For_licensees_who_are_prac"/>
      <w:bookmarkEnd w:id="14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g 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, this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not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53" w:hanging="0"/>
        <w:jc w:val="left"/>
        <w:rPr/>
      </w:pPr>
      <w:bookmarkStart w:id="150" w:name="ACTION%3A_Motion_by_A._STEIN,_seconded_b"/>
      <w:bookmarkEnd w:id="150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51" w:name="Retail_Pharmacy_Participation_in_Researc"/>
      <w:bookmarkEnd w:id="151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et</w:t>
      </w:r>
      <w:r>
        <w:rPr>
          <w:rFonts w:ascii="Times New Roman" w:hAnsi="Times New Roman"/>
          <w:b/>
          <w:spacing w:val="0"/>
          <w:w w:val="100"/>
          <w:sz w:val="24"/>
        </w:rPr>
        <w:t>ai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h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5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left"/>
        <w:rPr/>
      </w:pPr>
      <w:bookmarkStart w:id="152" w:name="DISCUSSION%3A_V._THAKER_presented_a_new_"/>
      <w:bookmarkEnd w:id="152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HAK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st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53" w:name="_The_policy_delineates_how_a_pharmacy_c"/>
      <w:bookmarkStart w:id="154" w:name="_The_policy_delineates_how_a_pharmacy_c"/>
      <w:bookmarkEnd w:id="153"/>
      <w:bookmarkEnd w:id="154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98" w:hanging="360"/>
        <w:jc w:val="left"/>
        <w:rPr/>
      </w:pPr>
      <w:bookmarkStart w:id="155" w:name="_If_a_pharmacy_is_currently_involved_wi"/>
      <w:bookmarkStart w:id="156" w:name="_If_a_pharmacy_is_currently_involved_wi"/>
      <w:bookmarkEnd w:id="155"/>
      <w:bookmarkEnd w:id="156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CS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i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P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57" w:name="ACTION%3A_Motion_by_M._GODEK_seconded_by"/>
      <w:bookmarkEnd w:id="157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58" w:name="Board_Members%3A_Add_to_next_newsletter"/>
      <w:bookmarkEnd w:id="158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358140</wp:posOffset>
                </wp:positionV>
                <wp:extent cx="5979795" cy="12700"/>
                <wp:effectExtent l="4445" t="3810" r="381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59" w:name="XII%3A_____REGULATIONS___TIME%3A_10%3A59"/>
      <w:bookmarkEnd w:id="159"/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5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60" w:name="247_CMR_17.00"/>
      <w:bookmarkEnd w:id="160"/>
      <w:r>
        <w:rPr>
          <w:rFonts w:ascii="Times New Roman" w:hAnsi="Times New Roman"/>
          <w:b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7.00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61" w:name="DISCUSSION%3A_H.ENGMAN_discussed_that_AN"/>
      <w:bookmarkEnd w:id="161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is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247 CMR 17:00.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ou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i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left"/>
        <w:rPr/>
      </w:pPr>
      <w:bookmarkStart w:id="162" w:name="ACTION%3A_Motion_by_A._STEIN,_seconded_b"/>
      <w:bookmarkEnd w:id="162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533400</wp:posOffset>
                </wp:positionV>
                <wp:extent cx="5979795" cy="12700"/>
                <wp:effectExtent l="4445" t="3810" r="381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7 CMR 17.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</w:t>
      </w:r>
    </w:p>
    <w:p>
      <w:pPr>
        <w:pStyle w:val="Normal"/>
        <w:tabs>
          <w:tab w:val="clear" w:pos="720"/>
          <w:tab w:val="left" w:pos="2279" w:leader="none"/>
          <w:tab w:val="left" w:pos="6599" w:leader="none"/>
        </w:tabs>
        <w:bidi w:val="0"/>
        <w:spacing w:lineRule="auto" w:line="480"/>
        <w:ind w:left="120" w:right="13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41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04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40" w:gutter="0" w:header="0" w:top="14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bidi w:val="0"/>
        <w:spacing w:lineRule="auto" w:line="237" w:before="71" w:after="0"/>
        <w:ind w:left="380" w:right="222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31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bu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bidi w:val="0"/>
        <w:spacing w:lineRule="auto" w:line="237"/>
        <w:ind w:left="380" w:right="164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4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6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pu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to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1" w:leader="none"/>
        </w:tabs>
        <w:bidi w:val="0"/>
        <w:spacing w:lineRule="auto" w:line="254"/>
        <w:ind w:left="471" w:right="658" w:hanging="27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 2017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6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bidi w:val="0"/>
        <w:spacing w:lineRule="auto" w:line="254"/>
        <w:ind w:left="380" w:right="312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22, 2017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1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5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5985</wp:posOffset>
                </wp:positionH>
                <wp:positionV relativeFrom="paragraph">
                  <wp:posOffset>24130</wp:posOffset>
                </wp:positionV>
                <wp:extent cx="5979795" cy="12700"/>
                <wp:effectExtent l="10795" t="10160" r="1016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pStyle w:val="Normal"/>
        <w:tabs>
          <w:tab w:val="clear" w:pos="720"/>
          <w:tab w:val="left" w:pos="2359" w:leader="none"/>
          <w:tab w:val="left" w:pos="6679" w:leader="none"/>
        </w:tabs>
        <w:bidi w:val="0"/>
        <w:spacing w:lineRule="auto" w:line="240"/>
        <w:ind w:left="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75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4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4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11:14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04" w:leader="none"/>
        </w:tabs>
        <w:bidi w:val="0"/>
        <w:spacing w:lineRule="auto" w:line="240"/>
        <w:ind w:left="200" w:right="600" w:firstLine="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 #6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#2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#90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5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m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/27/2016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1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on 11/22/16. 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bidi w:val="0"/>
        <w:spacing w:lineRule="auto" w:line="237"/>
        <w:ind w:left="200" w:right="3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11/17/16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s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u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bidi w:val="0"/>
        <w:spacing w:lineRule="auto" w:line="240"/>
        <w:ind w:left="346" w:hanging="147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p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40" w:right="1420" w:gutter="0" w:header="0" w:top="13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bidi w:val="0"/>
        <w:spacing w:lineRule="auto" w:line="240"/>
        <w:ind w:left="200" w:right="3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limit the</w:t>
      </w:r>
    </w:p>
    <w:p>
      <w:pPr>
        <w:pStyle w:val="Normal"/>
        <w:bidi w:val="0"/>
        <w:spacing w:lineRule="auto" w:line="240" w:before="72" w:after="0"/>
        <w:ind w:left="120" w:right="2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7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</w:t>
      </w:r>
    </w:p>
    <w:p>
      <w:pPr>
        <w:pStyle w:val="Normal"/>
        <w:tabs>
          <w:tab w:val="clear" w:pos="720"/>
          <w:tab w:val="left" w:pos="227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26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78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7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2" w:firstLine="6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m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20/201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19/2016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7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8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80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 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;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2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2279" w:leader="none"/>
          <w:tab w:val="left" w:pos="58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043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8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8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46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163" w:firstLine="6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/5/1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27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2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7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/16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lus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/24/1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/4/15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104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- C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2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9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5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2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5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. 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9" w:firstLine="6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/5/1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27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2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7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/16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40" w:gutter="0" w:header="0" w:top="14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;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right="6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n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lus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/24/1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/4/15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Y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,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47 CMR 9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Y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41910</wp:posOffset>
                </wp:positionV>
                <wp:extent cx="5334000" cy="12700"/>
                <wp:effectExtent l="5080" t="5080" r="5715" b="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82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0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1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2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0" w:right="69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11/1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/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/1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21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s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5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79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6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this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/19/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400" w:gutter="0" w:header="0" w:top="14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8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S</w:t>
      </w:r>
      <w:r>
        <w:rPr>
          <w:rFonts w:ascii="Times New Roman" w:hAnsi="Times New Roman"/>
          <w:b w:val="false"/>
          <w:spacing w:val="-1"/>
          <w:w w:val="100"/>
          <w:sz w:val="24"/>
        </w:rPr>
        <w:t>TAY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month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5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8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Y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0"/>
        <w:ind w:left="120" w:right="13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86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o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98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3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29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t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27, 2017.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ti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o 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s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to nu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him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i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16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8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486400" cy="12700"/>
                <wp:effectExtent l="3175" t="3175" r="3810" b="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8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2"/>
        <w:ind w:left="120" w:right="13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22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176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3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29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t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27, 2017.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ti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134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o 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72" w:after="0"/>
        <w:ind w:left="120" w:right="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s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to nu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him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i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16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122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181600" cy="25400"/>
                <wp:effectExtent l="8890" t="8890" r="9525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5560"/>
                          <a:chOff x="0" y="0"/>
                          <a:chExt cx="51814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2pt;margin-top:2.2pt;width:408pt;height:2pt" coordorigin="1440,44" coordsize="816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03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1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20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3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2" w:firstLine="60"/>
        <w:jc w:val="both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/6/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/6/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x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76" w:before="3" w:after="0"/>
        <w:ind w:left="120" w:right="106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/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ont</w:t>
      </w:r>
      <w:r>
        <w:rPr>
          <w:rFonts w:ascii="Times New Roman" w:hAnsi="Times New Roman"/>
          <w:b w:val="false"/>
          <w:spacing w:val="2"/>
          <w:w w:val="100"/>
          <w:sz w:val="24"/>
        </w:rPr>
        <w:t>h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0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right="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33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66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84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3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140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" w:right="69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6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/18/17;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0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m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/31/2017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23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/1/1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3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ub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s;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 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/30/17;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/27/1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3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S</w:t>
      </w:r>
      <w:r>
        <w:rPr>
          <w:rFonts w:ascii="Times New Roman" w:hAnsi="Times New Roman"/>
          <w:b w:val="false"/>
          <w:spacing w:val="-1"/>
          <w:w w:val="100"/>
          <w:sz w:val="24"/>
        </w:rPr>
        <w:t>TAY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f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63" w:name="XIII______File_Review"/>
      <w:bookmarkEnd w:id="163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5985</wp:posOffset>
                </wp:positionH>
                <wp:positionV relativeFrom="paragraph">
                  <wp:posOffset>-331470</wp:posOffset>
                </wp:positionV>
                <wp:extent cx="5979795" cy="12700"/>
                <wp:effectExtent l="10795" t="10160" r="10160" b="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ragraph">
                  <wp:posOffset>-144145</wp:posOffset>
                </wp:positionV>
                <wp:extent cx="5979795" cy="12700"/>
                <wp:effectExtent l="4445" t="3810" r="3810" b="0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27" w:leader="none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64" w:name="11._PHA-2017-0077______________________C"/>
      <w:bookmarkEnd w:id="164"/>
      <w:r>
        <w:rPr>
          <w:rFonts w:ascii="Times New Roman" w:hAnsi="Times New Roman"/>
          <w:b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77</w:t>
        <w:tab/>
      </w:r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#769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948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:5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65" w:name="RECUSAL%3A_S._CORNACCHIO_Copy_1"/>
      <w:bookmarkEnd w:id="165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" w:hanging="0"/>
        <w:jc w:val="left"/>
        <w:rPr/>
      </w:pPr>
      <w:bookmarkStart w:id="166" w:name="DISCUSSION%3A_K._MORTON_presented_and_su"/>
      <w:bookmarkEnd w:id="16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, #55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3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30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,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s 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67" w:name="_CVS_has_two_prior_reported_losses_Copy"/>
      <w:bookmarkStart w:id="168" w:name="_CVS_has_two_prior_reported_losses"/>
      <w:bookmarkEnd w:id="167"/>
      <w:bookmarkEnd w:id="168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1440" w:gutter="0" w:header="0" w:top="14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169" w:name="ACTION%3A_Motion_by_K._CONLEY,_seconded_"/>
      <w:bookmarkEnd w:id="169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</w:t>
      </w:r>
    </w:p>
    <w:p>
      <w:pPr>
        <w:pStyle w:val="Normal"/>
        <w:bidi w:val="0"/>
        <w:spacing w:lineRule="auto" w:line="240" w:before="72" w:after="0"/>
        <w:ind w:left="120" w:right="7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sh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2999" w:leader="none"/>
          <w:tab w:val="left" w:pos="731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170" w:name="12._PHA-2017-0068__Omnicare_of_Northern_"/>
      <w:bookmarkStart w:id="171" w:name="12._PHA-2017-0068__Omnicare_of_Northern_"/>
      <w:bookmarkEnd w:id="170"/>
      <w:bookmarkEnd w:id="171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68</w:t>
        <w:tab/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931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:5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72" w:name="RECUSAL%3A_S._CORNACCHIO_Copy_2"/>
      <w:bookmarkEnd w:id="172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" w:hanging="0"/>
        <w:jc w:val="left"/>
        <w:rPr/>
      </w:pPr>
      <w:bookmarkStart w:id="173" w:name="DISCUSSION%3A_J._SANTORO_presented_and_s"/>
      <w:bookmarkEnd w:id="17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130" w:hanging="360"/>
        <w:jc w:val="left"/>
        <w:rPr/>
      </w:pPr>
      <w:bookmarkStart w:id="174" w:name="_RLCS,_%23_65_oxycodone%2FAPAP_5%2F325_"/>
      <w:bookmarkStart w:id="175" w:name="_RLCS,_%23_65_oxycodone%2FAPAP_5%2F325_"/>
      <w:bookmarkEnd w:id="174"/>
      <w:bookmarkEnd w:id="175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 # 65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5/325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1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 12m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 20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9" w:leader="none"/>
        </w:tabs>
        <w:bidi w:val="0"/>
        <w:spacing w:lineRule="exact" w:line="274" w:before="21" w:after="0"/>
        <w:ind w:left="840" w:right="811" w:hanging="360"/>
        <w:jc w:val="left"/>
        <w:rPr/>
      </w:pPr>
      <w:bookmarkStart w:id="176" w:name="__%231_fentanyl_12mcg_patch_was_discove"/>
      <w:bookmarkStart w:id="177" w:name="__%231_fentanyl_12mcg_patch_was_discove"/>
      <w:bookmarkEnd w:id="176"/>
      <w:bookmarkEnd w:id="177"/>
      <w:r>
        <w:rPr>
          <w:rFonts w:ascii="Times New Roman" w:hAnsi="Times New Roman"/>
          <w:b w:val="false"/>
          <w:spacing w:val="0"/>
          <w:w w:val="100"/>
          <w:sz w:val="24"/>
        </w:rPr>
        <w:t xml:space="preserve">#1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 12m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t on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 2017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1/30/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2/5/20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501" w:hanging="360"/>
        <w:jc w:val="left"/>
        <w:rPr/>
      </w:pPr>
      <w:bookmarkStart w:id="178" w:name="_A_loss_of_%2365_oxycodone%2FAPAP_5%2F3"/>
      <w:bookmarkStart w:id="179" w:name="_A_loss_of_%2365_oxycodone%2FAPAP_5%2F3"/>
      <w:bookmarkEnd w:id="178"/>
      <w:bookmarkEnd w:id="179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5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5/325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, 2017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80" w:name="_LP_was_unable_to_determine_the_cause_o"/>
      <w:bookmarkStart w:id="181" w:name="_LP_was_unable_to_determine_the_cause_o"/>
      <w:bookmarkEnd w:id="180"/>
      <w:bookmarkEnd w:id="181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right="316" w:hanging="360"/>
        <w:jc w:val="left"/>
        <w:rPr/>
      </w:pPr>
      <w:bookmarkStart w:id="182" w:name="_MOR_indicated_that_pharmacists_will_ro"/>
      <w:bookmarkStart w:id="183" w:name="_MOR_indicated_that_pharmacists_will_ro"/>
      <w:bookmarkEnd w:id="182"/>
      <w:bookmarkEnd w:id="183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gh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moni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5/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t</w:t>
      </w:r>
      <w:r>
        <w:rPr>
          <w:rFonts w:ascii="Times New Roman" w:hAnsi="Times New Roman"/>
          <w:b w:val="false"/>
          <w:spacing w:val="-1"/>
          <w:w w:val="100"/>
          <w:sz w:val="24"/>
        </w:rPr>
        <w:t>a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4" w:name="ACTION%3A_Motion_by_A._STEIN,_seconded_b"/>
      <w:bookmarkEnd w:id="184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247" w:leader="none"/>
          <w:tab w:val="left" w:pos="7319" w:leader="none"/>
          <w:tab w:val="left" w:pos="8831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185" w:name="13._SA-INV-11236_____________________Rit"/>
      <w:bookmarkStart w:id="186" w:name="13._SA-INV-11236_____________________Rit"/>
      <w:bookmarkEnd w:id="185"/>
      <w:bookmarkEnd w:id="186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236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d #10204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577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7" w:name="Deferred"/>
      <w:bookmarkEnd w:id="187"/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d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427" w:leader="none"/>
          <w:tab w:val="left" w:pos="7319" w:leader="none"/>
        </w:tabs>
        <w:bidi w:val="0"/>
        <w:spacing w:lineRule="auto" w:line="240"/>
        <w:ind w:left="480" w:hanging="360"/>
        <w:jc w:val="left"/>
        <w:rPr/>
      </w:pPr>
      <w:bookmarkStart w:id="188" w:name="14._PHA-2017-0090______________________W"/>
      <w:bookmarkStart w:id="189" w:name="14._PHA-2017-0090______________________W"/>
      <w:bookmarkEnd w:id="188"/>
      <w:bookmarkEnd w:id="189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90</w:t>
        <w:tab/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s #3337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626</w:t>
        <w:tab/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d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427" w:leader="none"/>
          <w:tab w:val="left" w:pos="731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190" w:name="15._PHA-2017-0135______________________W"/>
      <w:bookmarkStart w:id="191" w:name="15._PHA-2017-0135______________________W"/>
      <w:bookmarkEnd w:id="190"/>
      <w:bookmarkEnd w:id="191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35</w:t>
        <w:tab/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s #2517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106</w:t>
        <w:tab/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92" w:name="Deferred_Copy_1"/>
      <w:bookmarkEnd w:id="192"/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427" w:leader="none"/>
          <w:tab w:val="left" w:pos="731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193" w:name="16._PHA-2017-0116______________________W"/>
      <w:bookmarkStart w:id="194" w:name="16._PHA-2017-0116______________________W"/>
      <w:bookmarkEnd w:id="193"/>
      <w:bookmarkEnd w:id="194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16</w:t>
        <w:tab/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s # 9011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347</w:t>
        <w:tab/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d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44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427" w:leader="none"/>
          <w:tab w:val="left" w:pos="731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195" w:name="17._PHA-2017-0047______________________S"/>
      <w:bookmarkStart w:id="196" w:name="17._PHA-2017-0047______________________S"/>
      <w:bookmarkEnd w:id="195"/>
      <w:bookmarkEnd w:id="196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47</w:t>
        <w:tab/>
        <w:t>S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15095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 19 PM</w:t>
      </w:r>
    </w:p>
    <w:p>
      <w:pPr>
        <w:pStyle w:val="Normal"/>
        <w:bidi w:val="0"/>
        <w:spacing w:lineRule="auto" w:line="240" w:before="72" w:after="0"/>
        <w:ind w:left="120" w:right="3272" w:hanging="0"/>
        <w:jc w:val="left"/>
        <w:rPr/>
      </w:pPr>
      <w:bookmarkStart w:id="197" w:name="RECUSAL%3A_H._ENGMAN"/>
      <w:bookmarkEnd w:id="197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2" w:hanging="0"/>
        <w:jc w:val="left"/>
        <w:rPr/>
      </w:pPr>
      <w:bookmarkStart w:id="198" w:name="DISCUSSION%3A_J._MURRAY_presented_and_su"/>
      <w:bookmarkEnd w:id="198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15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/10/2017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on 9/9/16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R 6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(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5)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(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59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/1/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6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5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17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it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of 72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4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right="10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4/14/17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99" w:name="ACTION%3A_Motion_by_M._GODEK,_seconded_b"/>
      <w:bookmarkEnd w:id="199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427" w:leader="none"/>
          <w:tab w:val="left" w:pos="731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200" w:name="18._PHA-2017-0094______________________P"/>
      <w:bookmarkStart w:id="201" w:name="18._PHA-2017-0094______________________P"/>
      <w:bookmarkEnd w:id="200"/>
      <w:bookmarkEnd w:id="201"/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94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yons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9225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19 PM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272" w:hanging="0"/>
        <w:jc w:val="left"/>
        <w:rPr/>
      </w:pPr>
      <w:bookmarkStart w:id="202" w:name="RECUSAL%3A_H._ENGMAN_Copy_1"/>
      <w:bookmarkEnd w:id="202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2" w:hanging="0"/>
        <w:jc w:val="left"/>
        <w:rPr/>
      </w:pPr>
      <w:bookmarkStart w:id="203" w:name="DISCUSSION%3A_J._MURRAY_presented_and_su"/>
      <w:bookmarkEnd w:id="20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204" w:name="_Please_see_PHA-2017-0047_Copy_1"/>
      <w:bookmarkStart w:id="205" w:name="_Please_see_PHA-2017-0047"/>
      <w:bookmarkEnd w:id="204"/>
      <w:bookmarkEnd w:id="205"/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4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206" w:name="_P._Lyons_is_still_currently_practicing"/>
      <w:bookmarkStart w:id="207" w:name="_P._Lyons_is_still_currently_practicing"/>
      <w:bookmarkEnd w:id="206"/>
      <w:bookmarkEnd w:id="207"/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is st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44" w:hanging="0"/>
        <w:jc w:val="left"/>
        <w:rPr/>
      </w:pPr>
      <w:bookmarkStart w:id="208" w:name="ACTION%3A_Motion_by_M._GODEK,_seconded_b"/>
      <w:bookmarkEnd w:id="208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H</w:t>
      </w:r>
      <w:r>
        <w:rPr>
          <w:rFonts w:ascii="Times New Roman" w:hAnsi="Times New Roman"/>
          <w:b w:val="false"/>
          <w:spacing w:val="0"/>
          <w:w w:val="100"/>
          <w:sz w:val="24"/>
        </w:rPr>
        <w:t>,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 M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299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209" w:name="19._PHA-2017-0115__Custom_Medicine_Pharm"/>
      <w:bookmarkStart w:id="210" w:name="19._PHA-2017-0115__Custom_Medicine_Pharm"/>
      <w:bookmarkEnd w:id="209"/>
      <w:bookmarkEnd w:id="210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15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e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323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01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272" w:hanging="0"/>
        <w:jc w:val="left"/>
        <w:rPr/>
      </w:pPr>
      <w:bookmarkStart w:id="211" w:name="RECUSAL%3A_None_Copy_7"/>
      <w:bookmarkEnd w:id="211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12" w:name="DISCUSSION%3A_C._MOGNI_presented_and_sum"/>
      <w:bookmarkEnd w:id="212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38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right="208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ubm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in 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7 CMR 10.03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 795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 3/15/17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o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</w:p>
    <w:p>
      <w:pPr>
        <w:pStyle w:val="Normal"/>
        <w:bidi w:val="0"/>
        <w:spacing w:lineRule="auto" w:line="240" w:before="72" w:after="0"/>
        <w:ind w:left="820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/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R 30mg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4" w:after="0"/>
        <w:ind w:left="820" w:right="735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37" w:before="16" w:after="0"/>
        <w:ind w:left="820" w:right="22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6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vo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2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4" w:after="0"/>
        <w:ind w:left="820" w:right="4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unding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/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on 3/17/1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1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CS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4" w:after="0"/>
        <w:ind w:left="820" w:right="24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d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1" w:after="0"/>
        <w:ind w:left="820" w:right="61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37" w:before="16" w:after="0"/>
        <w:ind w:left="820" w:right="13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3/15/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/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p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4" w:after="0"/>
        <w:ind w:left="820" w:right="49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3/30/16 to 2/21/17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4,094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37" w:before="16" w:after="0"/>
        <w:ind w:left="820" w:right="11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SR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12/13 non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poun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18" w:after="0"/>
        <w:ind w:left="820" w:right="3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R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4" w:after="0"/>
        <w:ind w:left="820" w:right="4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P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hib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exact" w:line="274" w:before="21" w:after="0"/>
        <w:ind w:left="820" w:right="314" w:hanging="360"/>
        <w:jc w:val="left"/>
        <w:rPr/>
      </w:pPr>
      <w:bookmarkStart w:id="213" w:name="_Last_inspected_8%2F23%2F17_with_POC_is"/>
      <w:bookmarkStart w:id="214" w:name="_Last_inspected_8%2F23%2F17_with_POC_is"/>
      <w:bookmarkEnd w:id="213"/>
      <w:bookmarkEnd w:id="214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8/23/17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) not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40" w:hanging="0"/>
        <w:jc w:val="left"/>
        <w:rPr/>
      </w:pPr>
      <w:bookmarkStart w:id="215" w:name="ACTION%3A_Motion_by_M._GODEK,_seconded_b"/>
      <w:bookmarkEnd w:id="215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month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247 CMR 9.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 795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  <w:tab w:val="left" w:pos="3227" w:leader="none"/>
          <w:tab w:val="left" w:pos="7299" w:leader="none"/>
        </w:tabs>
        <w:bidi w:val="0"/>
        <w:spacing w:lineRule="auto" w:line="240" w:before="69" w:after="0"/>
        <w:ind w:left="820" w:hanging="360"/>
        <w:jc w:val="left"/>
        <w:rPr/>
      </w:pPr>
      <w:bookmarkStart w:id="216" w:name="20._PHA-2017-0145_____________Dan’s_Phar"/>
      <w:bookmarkStart w:id="217" w:name="20._PHA-2017-0145_____________Dan’s_Phar"/>
      <w:bookmarkEnd w:id="216"/>
      <w:bookmarkEnd w:id="217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45</w:t>
        <w:tab/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’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0"/>
          <w:w w:val="100"/>
          <w:sz w:val="24"/>
        </w:rPr>
        <w:t>748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12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3272" w:hanging="0"/>
        <w:jc w:val="left"/>
        <w:rPr/>
      </w:pPr>
      <w:bookmarkStart w:id="218" w:name="RECUSAL%3A_None_Copy_8"/>
      <w:bookmarkEnd w:id="218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40" w:right="1360" w:gutter="0" w:header="0" w:top="136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bookmarkStart w:id="219" w:name="DISCUSSION%3A_C._MOGNI_presented_and_sum"/>
      <w:bookmarkEnd w:id="21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exact" w:line="274" w:before="76" w:after="0"/>
        <w:ind w:left="840" w:right="298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5/8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#60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dio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09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5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hibit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j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right="83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o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C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8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380" w:hanging="360"/>
        <w:jc w:val="left"/>
        <w:rPr/>
      </w:pPr>
      <w:bookmarkStart w:id="220" w:name="_MOR%2FOwner_Balling_did_not_dispense_t"/>
      <w:bookmarkStart w:id="221" w:name="_MOR%2FOwner_Balling_did_not_dispense_t"/>
      <w:bookmarkEnd w:id="220"/>
      <w:bookmarkEnd w:id="221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B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5" w:hanging="0"/>
        <w:jc w:val="left"/>
        <w:rPr/>
      </w:pPr>
      <w:bookmarkStart w:id="222" w:name="ACTION%3A_Motion_by_T._FENSKY_seconded_b"/>
      <w:bookmarkEnd w:id="222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A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posit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2827" w:leader="none"/>
          <w:tab w:val="left" w:pos="6599" w:leader="none"/>
        </w:tabs>
        <w:bidi w:val="0"/>
        <w:spacing w:lineRule="auto" w:line="240" w:before="69" w:after="0"/>
        <w:ind w:left="480" w:hanging="360"/>
        <w:jc w:val="left"/>
        <w:rPr/>
      </w:pPr>
      <w:bookmarkStart w:id="223" w:name="21._PHA-2017-0144____________Lenox_Villa"/>
      <w:bookmarkStart w:id="224" w:name="21._PHA-2017-0144____________Lenox_Villa"/>
      <w:bookmarkEnd w:id="223"/>
      <w:bookmarkEnd w:id="224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44</w:t>
        <w:tab/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ox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lla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344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16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12" w:hanging="0"/>
        <w:jc w:val="left"/>
        <w:rPr/>
      </w:pPr>
      <w:bookmarkStart w:id="225" w:name="RECUSAL%3A_None_Copy_9"/>
      <w:bookmarkEnd w:id="225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28" w:hanging="0"/>
        <w:jc w:val="left"/>
        <w:rPr/>
      </w:pPr>
      <w:bookmarkStart w:id="226" w:name="DISCUSSION%3A_C._MOGNI_presented_and_sum"/>
      <w:bookmarkEnd w:id="22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 #3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#1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617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2016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o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0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4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#20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but no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b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12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6/2016 but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#19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2/29/2016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7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363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ition, on 12/24/16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3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 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28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16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1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s,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doub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shi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'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227" w:name="_Last_inspected_6%2F26%2F17_with_no_def"/>
      <w:bookmarkStart w:id="228" w:name="_Last_inspected_6%2F26%2F17_with_no_def"/>
      <w:bookmarkEnd w:id="227"/>
      <w:bookmarkEnd w:id="228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6/26/17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1360" w:gutter="0" w:header="0" w:top="13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95" w:hanging="0"/>
        <w:jc w:val="left"/>
        <w:rPr/>
      </w:pPr>
      <w:bookmarkStart w:id="229" w:name="ACTION%3A_Motion_by_W._COX,_seconded_by_"/>
      <w:bookmarkEnd w:id="229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</w:t>
      </w:r>
      <w:r>
        <w:rPr>
          <w:rFonts w:ascii="Times New Roman" w:hAnsi="Times New Roman"/>
          <w:b w:val="false"/>
          <w:spacing w:val="2"/>
          <w:w w:val="100"/>
          <w:sz w:val="24"/>
        </w:rPr>
        <w:t>s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0" w:right="68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I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6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12:24 p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:33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right="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M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DEK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:53 p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1" w:leader="none"/>
        </w:tabs>
        <w:bidi w:val="0"/>
        <w:spacing w:lineRule="auto" w:line="240" w:before="5" w:after="0"/>
        <w:ind w:left="931" w:hanging="8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 6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2:00 p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65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G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20" w:right="12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3: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/07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/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/2017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91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B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&amp;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1420" w:gutter="0" w:header="0" w:top="148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/31/201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 w:before="72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7/22/17 – 8/23/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50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h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b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3456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36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5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09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St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034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8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hol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433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4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;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ol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;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3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i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247 CMR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00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018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g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04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75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4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46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26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78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7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43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85</w:t>
      </w:r>
      <w:r>
        <w:rPr>
          <w:rFonts w:ascii="Times New Roman" w:hAnsi="Times New Roman"/>
          <w:b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spacing w:val="0"/>
          <w:w w:val="100"/>
          <w:sz w:val="24"/>
        </w:rPr>
        <w:t>S3180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52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9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58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82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0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1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86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o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98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9, 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65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03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1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20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3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#66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846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77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76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48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68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ni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93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6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0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7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95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94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19225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08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15, Custo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2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480"/>
        <w:ind w:left="120" w:right="638" w:firstLine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5,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748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headerReference w:type="default" r:id="rId48"/>
      <w:footerReference w:type="default" r:id="rId49"/>
      <w:type w:val="nextPage"/>
      <w:pgSz w:w="12240" w:h="15840"/>
      <w:pgMar w:left="1320" w:right="1620" w:gutter="0" w:header="0" w:top="1360" w:footer="77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YMO Symbol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429750</wp:posOffset>
              </wp:positionV>
              <wp:extent cx="4306570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G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s 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7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Oc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14pt;mso-wrap-distance-left:5.7pt;mso-wrap-distance-right:5.7pt;mso-wrap-distance-top:5.7pt;mso-wrap-distance-bottom:5.7pt;margin-top:742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Gen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s 9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7/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Oct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340610</wp:posOffset>
              </wp:positionH>
              <wp:positionV relativeFrom="page">
                <wp:posOffset>899160</wp:posOffset>
              </wp:positionV>
              <wp:extent cx="309054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0.8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16940</wp:posOffset>
              </wp:positionV>
              <wp:extent cx="5979795" cy="12700"/>
              <wp:effectExtent l="4445" t="3810" r="3810" b="0"/>
              <wp:wrapNone/>
              <wp:docPr id="13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95985</wp:posOffset>
              </wp:positionH>
              <wp:positionV relativeFrom="page">
                <wp:posOffset>916940</wp:posOffset>
              </wp:positionV>
              <wp:extent cx="5979795" cy="12700"/>
              <wp:effectExtent l="4445" t="3810" r="3810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upperLetter"/>
      <w:lvlText w:val="%1"/>
      <w:lvlJc w:val="left"/>
      <w:pPr>
        <w:tabs>
          <w:tab w:val="num" w:pos="0"/>
        </w:tabs>
        <w:ind w:left="0" w:hanging="812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812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812"/>
      </w:pPr>
      <w:rPr>
        <w:sz w:val="24"/>
        <w:spacing w:val="-1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69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"/>
      <w:lvlJc w:val="left"/>
      <w:pPr>
        <w:tabs>
          <w:tab w:val="num" w:pos="0"/>
        </w:tabs>
        <w:ind w:left="0" w:hanging="14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4"/>
      <w:numFmt w:val="upperLetter"/>
      <w:lvlText w:val="%1."/>
      <w:lvlJc w:val="left"/>
      <w:pPr>
        <w:tabs>
          <w:tab w:val="num" w:pos="0"/>
        </w:tabs>
        <w:ind w:left="0" w:hanging="293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269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5:00Z</dcterms:created>
  <dc:creator>Cittadino, Margaret (DPH)</dc:creator>
  <dc:description/>
  <dc:language>en-US</dc:language>
  <cp:lastModifiedBy/>
  <dcterms:modified xsi:type="dcterms:W3CDTF">2018-02-27T19:45:00Z</dcterms:modified>
  <cp:revision>0</cp:revision>
  <dc:subject/>
  <dc:title/>
</cp:coreProperties>
</file>