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GENETIC COUNSEL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GENETIC COUNSEL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4,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9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0" w:type="pct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8"/>
        <w:gridCol w:w="4929"/>
        <w:gridCol w:w="1406"/>
        <w:gridCol w:w="1231"/>
      </w:tblGrid>
      <w:tr>
        <w:trPr>
          <w:trHeight w:val="408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ermination of Quoru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408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ft Agenda 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5, 2017 Minut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ft Minutes 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quir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state licensure for analysis of genetic test results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ing Process Improvem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Inquiry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ct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ement Polic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Source Verification of Exam Scor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f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Meeting Dat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s for next agenda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-</w:t>
            </w:r>
            <w:r>
              <w:rPr>
                <w:sz w:val="24"/>
                <w:szCs w:val="24"/>
              </w:rPr>
              <w:t>next Board meeting scheduled for March 6, 2018.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December 5, 2017</w:t>
      <w:tab/>
      <w:tab/>
    </w:r>
  </w:p>
  <w:p>
    <w:pPr>
      <w:pStyle w:val="Footer"/>
      <w:rPr/>
    </w:pPr>
    <w:r>
      <w:rPr/>
      <w:t xml:space="preserve">Board of Registration of Genetic Counselors </w:t>
      <w:tab/>
      <w:t xml:space="preserve">   </w:t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5:00Z</dcterms:created>
  <dc:creator>severett</dc:creator>
  <dc:description/>
  <cp:keywords/>
  <dc:language>en-US</dc:language>
  <cp:lastModifiedBy> </cp:lastModifiedBy>
  <dcterms:modified xsi:type="dcterms:W3CDTF">2017-11-22T17:37:00Z</dcterms:modified>
  <cp:revision>12</cp:revision>
  <dc:subject/>
  <dc:title>COMMONWEALTH OF MASSACHUSETTS</dc:title>
</cp:coreProperties>
</file>