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OF PHYSICIAN ASSISTA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OF PHYSICIAN ASSISTA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February 8, 20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:00 a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eastern University ~ Curry Student Center (CSC Building #50) ~ Senate Room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0 Huntington Ave, Boston, Massachusetts 02115</w:t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5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0"/>
        <w:gridCol w:w="5333"/>
        <w:gridCol w:w="1664"/>
        <w:gridCol w:w="1486"/>
      </w:tblGrid>
      <w:tr>
        <w:trPr>
          <w:trHeight w:val="408" w:hRule="atLeast"/>
          <w:cantSplit w:val="true"/>
        </w:trPr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s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00 a.m.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Electronic Record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408" w:hRule="atLeast"/>
          <w:cantSplit w:val="true"/>
        </w:trPr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flict of Interes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genda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885" w:hRule="atLeast"/>
          <w:cantSplit w:val="true"/>
        </w:trPr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Minu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14, 2017, Regularly Scheduled Meeting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raft Minutes  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732" w:hRule="atLeast"/>
          <w:cantSplit w:val="true"/>
        </w:trPr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 Meeting Law: Board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te Participation By Board Members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emo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</w:tr>
      <w:tr>
        <w:trPr>
          <w:trHeight w:val="732" w:hRule="atLeast"/>
          <w:cantSplit w:val="true"/>
        </w:trPr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ert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cribing Practices Policy and Guidelines: Buprenorphi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lert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</w:tr>
      <w:tr>
        <w:trPr>
          <w:trHeight w:val="732" w:hRule="atLeast"/>
          <w:cantSplit w:val="true"/>
        </w:trPr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 Inquires: Scope of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tion &amp; Dictation of Diagnostic Stud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medicine: Introductory review of scope for PAs.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Inquiries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732" w:hRule="atLeast"/>
          <w:cantSplit w:val="true"/>
        </w:trPr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5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sing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ual &amp; Domestic Violence Trai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Health Order &amp; Refer License Requirement Implemen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Practitioner Databan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CPA Verif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y Physician For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CORI Forms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pplication Updates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732" w:hRule="atLeast"/>
          <w:cantSplit w:val="true"/>
        </w:trPr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5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ex Sess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 Program Board Educational Serie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theastern University: April 13, 2018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path University: April 26, 201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s for next agenda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k Board Meeting: Post Adjournment</w:t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Cases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ard Chai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p.m.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53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journment - </w:t>
            </w:r>
            <w:r>
              <w:rPr>
                <w:sz w:val="24"/>
                <w:szCs w:val="24"/>
              </w:rPr>
              <w:t>next Board meeting scheduled for March 8, 201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Board Meeting Agenda February 8, 2018</w:t>
    </w:r>
  </w:p>
  <w:p>
    <w:pPr>
      <w:pStyle w:val="Footer"/>
      <w:rPr/>
    </w:pPr>
    <w:r>
      <w:rPr/>
      <w:t xml:space="preserve">Board of Registration of Physician Assistants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06:00Z</dcterms:created>
  <dc:creator>rferullo</dc:creator>
  <dc:description/>
  <cp:keywords/>
  <dc:language>en-US</dc:language>
  <cp:lastModifiedBy> </cp:lastModifiedBy>
  <cp:lastPrinted>2016-11-02T14:30:00Z</cp:lastPrinted>
  <dcterms:modified xsi:type="dcterms:W3CDTF">2018-02-02T15:36:00Z</dcterms:modified>
  <cp:revision>8</cp:revision>
  <dc:subject/>
  <dc:title>COMMONWEALTH OF MASSACHUSETTS</dc:title>
</cp:coreProperties>
</file>