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578485</wp:posOffset>
                </wp:positionV>
                <wp:extent cx="1814195" cy="1152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Y A. BECKMAN</w:t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4"/>
                              </w:rPr>
                              <w:t>Acting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0.75pt;mso-wrap-distance-left:9.05pt;mso-wrap-distance-right:9.05pt;mso-wrap-distance-top:0pt;mso-wrap-distance-bottom:0pt;margin-top:45.5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Y A. BECKMAN</w:t>
                      </w:r>
                    </w:p>
                    <w:p>
                      <w:pPr>
                        <w:pStyle w:val="Governo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4"/>
                        </w:rPr>
                        <w:t>Acting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OARD OF SOCIAL WORKE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ETING AGENDA</w:t>
      </w:r>
    </w:p>
    <w:p>
      <w:pPr>
        <w:pStyle w:val="Normal"/>
        <w:ind w:left="1440" w:hanging="14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40" w:hanging="1440"/>
        <w:rPr>
          <w:color w:val="000000"/>
          <w:szCs w:val="24"/>
        </w:rPr>
      </w:pPr>
      <w:r>
        <w:rPr>
          <w:szCs w:val="24"/>
        </w:rPr>
        <w:t>Date:</w:t>
      </w:r>
      <w:r>
        <w:rPr>
          <w:b/>
          <w:szCs w:val="24"/>
        </w:rPr>
        <w:t xml:space="preserve">  </w:t>
      </w:r>
      <w:r>
        <w:rPr>
          <w:szCs w:val="24"/>
        </w:rPr>
        <w:t>January 24, 2023</w:t>
        <w:tab/>
        <w:tab/>
        <w:tab/>
        <w:tab/>
        <w:tab/>
        <w:tab/>
        <w:t xml:space="preserve">   </w:t>
        <w:tab/>
        <w:t xml:space="preserve">          Time: 9:30 </w:t>
      </w:r>
      <w:r>
        <w:rPr>
          <w:color w:val="000000"/>
          <w:szCs w:val="24"/>
        </w:rPr>
        <w:t>a.m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Meeting Begin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rosoft Teams Videoconfere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</w:t>
        <w:tab/>
        <w:t>(857) 327-9245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e:  </w:t>
        <w:tab/>
        <w:t>686 860 440#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ard Business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Meeting Minutes of December 13, 2022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Minutes of December 13, 2022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Welcome to the Department of Public Health, Bureau of Health Professions Licensure</w:t>
      </w:r>
    </w:p>
    <w:p>
      <w:pPr>
        <w:pStyle w:val="NoSpacing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James Lavery, Director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uren Nelson, Acting Deputy Director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Review Interviews – Referenc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erylin Fontaine, Applicant for LICSW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view of Supervisor Donna Hayes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ather Colangelo, Applicant for LICSW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view of Heather Colangelo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Review Interviews – Discipline in Another Jurisdic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y Hogan, Applicant for LICSW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view of Roy Hogan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rian Levy, Applicant for LICSW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view of Terrian Levy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Review Interview – No Referenc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velyn Romero, Applicant for LICSW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view of Supervisor Jessica Smith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Review – Prior Disciplin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bin Alt, Applicant for Relicensure as LICSW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rtney Chapman, 2020-001724-IT-ENF, Petition to Terminate Suspension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Session for Topics Not Reasonably Anticipated by the Chair 48 Hours in Advance of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 CLOSED under G.L. c. 30A, § 21(a)(1) and G.L. c. 30A, § 21(a)(7) to comply with G.L. c. 4, § 7, ¶ 26(c) and G.L. c. 214, § 1B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stigative Conference CLOSED under G.L. c. 112, § 65C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MWJhMmYxZDUtYmJhZC00MWE2LWExY2UtMmUzNWEzNWJiNmIw@thread.v2/0?context={&quot;Tid&quot;%3A&quot;3e861d16-48b7-4a0e-9806-8c04d81b7b2a&quot;%2C&quot;Oid&quot;%3A&quot;4b57b7a7-51a0-40dc-8c2f-0fa61809ef32&quot;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36:00Z</dcterms:created>
  <dc:creator>Kyle Marshall</dc:creator>
  <dc:description/>
  <cp:keywords/>
  <dc:language>en-US</dc:language>
  <cp:lastModifiedBy>Brian Bialas</cp:lastModifiedBy>
  <cp:lastPrinted>2015-01-29T09:50:00Z</cp:lastPrinted>
  <dcterms:modified xsi:type="dcterms:W3CDTF">2023-01-18T16:36:00Z</dcterms:modified>
  <cp:revision>2</cp:revision>
  <dc:subject/>
  <dc:title> </dc:title>
</cp:coreProperties>
</file>