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19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E. WALSH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 xml:space="preserve">Secretary 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4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E. WALSH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/>
                        <w:t xml:space="preserve">Secretary 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OARD OF SOCIAL WORK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ETING AGENDA</w:t>
      </w:r>
    </w:p>
    <w:p>
      <w:pPr>
        <w:pStyle w:val="Normal"/>
        <w:ind w:left="1440" w:hanging="14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40" w:hanging="1440"/>
        <w:rPr>
          <w:color w:val="000000"/>
          <w:szCs w:val="24"/>
        </w:rPr>
      </w:pPr>
      <w:r>
        <w:rPr>
          <w:szCs w:val="24"/>
        </w:rPr>
        <w:t>Date:</w:t>
      </w:r>
      <w:r>
        <w:rPr>
          <w:b/>
          <w:szCs w:val="24"/>
        </w:rPr>
        <w:t xml:space="preserve">  </w:t>
      </w:r>
      <w:r>
        <w:rPr>
          <w:szCs w:val="24"/>
        </w:rPr>
        <w:t>March 28, 2023</w:t>
        <w:tab/>
        <w:tab/>
        <w:tab/>
        <w:tab/>
        <w:tab/>
        <w:tab/>
        <w:t xml:space="preserve">   </w:t>
        <w:tab/>
        <w:t xml:space="preserve">          Time: 9:30 </w:t>
      </w:r>
      <w:r>
        <w:rPr>
          <w:color w:val="000000"/>
          <w:szCs w:val="24"/>
        </w:rPr>
        <w:t>a.m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Meeting Begin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/>
      </w:pPr>
      <w:hyperlink r:id="rId3">
        <w:bookmarkStart w:id="0" w:name="_Hlk127878050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Microsoft Teams Videoconfere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</w:t>
        <w:tab/>
        <w:t>(857) 327-9245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e:  </w:t>
        <w:tab/>
        <w:t>167 688 284#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27878050"/>
      <w:bookmarkStart w:id="2" w:name="_Hlk127878050"/>
      <w:bookmarkEnd w:id="2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ard Business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Meeting Minutes of January 24, 2023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Minutes of January 24, 2023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Board Appointm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earing on the Denial of Applicat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e Werther, Applicant for LICSW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Review Interview – Referenc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erylin Fontaine, Applicant for LICSW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view of Sherylin Fontaine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Review Interview – Discipline in Another Jurisdic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rian Levy, Applicant for LICSW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view of Terrian Levy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Review Interview – No Referenc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velyn Romero, Applicant for LICSW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Interview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rtney Chapman, 2020-001724-IT-ENF, Petition to Terminate Suspension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Interview of Courtney Chapman</w:t>
      </w:r>
    </w:p>
    <w:p>
      <w:pPr>
        <w:pStyle w:val="NoSpacing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enc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23 Letter from R. Gewirtz and B. Burka of National Association of Social Workers – Massachusetts Chapter re: Supervision as Continuing Educatio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Review – Referenc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ather Colangelo, Applicant for LICSW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Review – Discipline in Another Jurisdic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lly Kunka, Applicant for LICSW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ussion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see Discipline at the Department of Public Health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about Association of Social Work Boards Appearance re: Release of Examination Passage Dat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mee Monette, Conditional Licensure Agreement, 4th Quarterly Monitoring Report and Request for Release from Conditional Licensure Agreemen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enda Morrill, Conditional Licensure Agreement, Approval of Proposed Supervisor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Session for Topics Not Reasonably Anticipated by the Chair 48 Hours in Advance of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 CLOSED under G.L. c. 30A, § 21(a)(1) and G.L. c. 30A, § 21(a)(7) to comply with G.L. c. 4, § 7, ¶ 26(c) and G.L. c. 214, § 1B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stigative Conference CLOSED under G.L. c. 112, § 65C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ODM2NGFjNTMtYjY4NC00OWQxLWI4YTgtYzhiYmFmN2Y2YTkx@thread.v2/0?context={&quot;Tid&quot;%3A&quot;3e861d16-48b7-4a0e-9806-8c04d81b7b2a&quot;%2C&quot;Oid&quot;%3A&quot;4b57b7a7-51a0-40dc-8c2f-0fa61809ef32&quot;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44:00Z</dcterms:created>
  <dc:creator>Kyle Marshall</dc:creator>
  <dc:description/>
  <cp:keywords/>
  <dc:language>en-US</dc:language>
  <cp:lastModifiedBy>Harrison, Deborah (EHS)</cp:lastModifiedBy>
  <cp:lastPrinted>2023-03-22T13:50:00Z</cp:lastPrinted>
  <dcterms:modified xsi:type="dcterms:W3CDTF">2023-03-22T18:44:00Z</dcterms:modified>
  <cp:revision>2</cp:revision>
  <dc:subject/>
  <dc:title> </dc:title>
</cp:coreProperties>
</file>