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December 14, 2004</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Terry Wood, General Counsel</w:t>
      </w:r>
    </w:p>
    <w:p>
      <w:pPr>
        <w:pStyle w:val="Endnote"/>
        <w:rPr>
          <w:rFonts w:ascii="Times New Roman" w:hAnsi="Times New Roman" w:cs="Times New Roman"/>
        </w:rPr>
      </w:pPr>
      <w:r>
        <w:rPr>
          <w:rFonts w:cs="Times New Roman" w:ascii="Times New Roman" w:hAnsi="Times New Roman"/>
        </w:rPr>
        <w:tab/>
        <w:tab/>
        <w:tab/>
        <w:tab/>
        <w:tab/>
        <w:tab/>
        <w:tab/>
        <w:tab/>
        <w:t>617-292–5814</w:t>
      </w:r>
    </w:p>
    <w:p>
      <w:pPr>
        <w:pStyle w:val="Endnote"/>
        <w:rPr>
          <w:rFonts w:ascii="Times New Roman" w:hAnsi="Times New Roman" w:cs="Times New Roman"/>
        </w:rPr>
      </w:pPr>
      <w:r>
        <w:rPr>
          <w:rFonts w:cs="Times New Roman" w:ascii="Times New Roman" w:hAnsi="Times New Roman"/>
        </w:rPr>
        <w:tab/>
        <w:tab/>
        <w:tab/>
        <w:tab/>
        <w:tab/>
        <w:tab/>
        <w:tab/>
        <w:tab/>
      </w:r>
      <w:hyperlink r:id="rId2">
        <w:r>
          <w:rPr>
            <w:rStyle w:val="InternetLink"/>
            <w:rFonts w:cs="Times New Roman" w:ascii="Times New Roman" w:hAnsi="Times New Roman"/>
          </w:rPr>
          <w:t>terry.wood@state.ma.us</w:t>
        </w:r>
      </w:hyperlink>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rPr>
      </w:pPr>
      <w:r>
        <w:rPr>
          <w:rFonts w:cs="Times New Roman" w:ascii="Times New Roman" w:hAnsi="Times New Roman"/>
          <w:b/>
        </w:rPr>
        <w:t xml:space="preserve">STATE BOARD SUSPENDS LICENSE </w:t>
      </w:r>
    </w:p>
    <w:p>
      <w:pPr>
        <w:pStyle w:val="Endnote"/>
        <w:jc w:val="center"/>
        <w:rPr>
          <w:rFonts w:ascii="Times New Roman" w:hAnsi="Times New Roman" w:cs="Times New Roman"/>
          <w:b/>
          <w:b/>
        </w:rPr>
      </w:pPr>
      <w:r>
        <w:rPr>
          <w:rFonts w:cs="Times New Roman" w:ascii="Times New Roman" w:hAnsi="Times New Roman"/>
          <w:b/>
        </w:rPr>
        <w:t>OF HAZARDOUS WASTE SITE CLEANUP PROFESSIONAL</w:t>
      </w:r>
    </w:p>
    <w:p>
      <w:pPr>
        <w:pStyle w:val="Endnote"/>
        <w:jc w:val="center"/>
        <w:rPr>
          <w:rFonts w:ascii="Times New Roman" w:hAnsi="Times New Roman" w:cs="Times New Roman"/>
          <w:b/>
          <w:b/>
        </w:rPr>
      </w:pPr>
      <w:r>
        <w:rPr>
          <w:rFonts w:cs="Times New Roman" w:ascii="Times New Roman" w:hAnsi="Times New Roman"/>
          <w:b/>
        </w:rPr>
        <w:t>FOR SUBSTANDARD WORK AT CONTAMINATED SITE IN MILLIS</w:t>
      </w:r>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BOSTON -- The Massachusetts Board of Registration of Hazardous Waste Site Cleanup Professionals has suspended the license of Jeffrey M. Hardin, whose office is located in Millis, for inferior work at a hazardous waste site in Milli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Under the terms of an Administrative Consent Order, Mr. Hardin’s state license as a Hazardous Waste Site Cleanup Professional will be suspended by the Board for 91 days.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who are also known as “Licensed Site Professionals” or “LSPs,” are licensed by the Board to oversee the assessment and cleanup of property in Massachusetts that has become contaminated with oil, gasoline, or other hazardous materials.  LSPs are hired by the property owners and others who are legally responsible for the contamination.  In the course of doing their oversight work, LSPs and their clients must submit written reports from time to time to the Massachusetts Department of Environmental Protection (DEP).  These reports describe all analytical data collected and actions taken.  DEP audits a percentage of the reports submitted to provide a level of confidence that the work being done meets all state requirements.  These requirements ensure that cleanups at contaminated sites are protective of public health and the environment and that contamination that poses a significant risk is not left unaddressed.  DEP files complaints against LSPs with the Board when it finds that LSPs did not meet state requirements in conducting their assessment and cleanup activities at contaminated sites.  Any member of the public may also file a complaint.</w:t>
      </w:r>
    </w:p>
    <w:p>
      <w:pPr>
        <w:pStyle w:val="Endnote"/>
        <w:ind w:firstLine="720"/>
        <w:rPr>
          <w:rFonts w:ascii="Times New Roman" w:hAnsi="Times New Roman" w:cs="Times New Roman"/>
        </w:rPr>
      </w:pPr>
      <w:r>
        <w:rPr>
          <w:rFonts w:cs="Times New Roman" w:ascii="Times New Roman" w:hAnsi="Times New Roman"/>
        </w:rPr>
        <w:t xml:space="preserve"> </w:t>
      </w:r>
    </w:p>
    <w:p>
      <w:pPr>
        <w:pStyle w:val="Endnote"/>
        <w:ind w:firstLine="720"/>
        <w:rPr>
          <w:rFonts w:ascii="Times New Roman" w:hAnsi="Times New Roman" w:cs="Times New Roman"/>
        </w:rPr>
      </w:pPr>
      <w:r>
        <w:rPr>
          <w:rFonts w:cs="Times New Roman" w:ascii="Times New Roman" w:hAnsi="Times New Roman"/>
        </w:rPr>
        <w:t xml:space="preserve">After investigating a complaint filed by the DEP, the Board filed formal disciplinary charges asserting that Mr. Hardin failed to act with reasonable care and diligence in regard to work he performed at the Tresca Brothers Sand and Gravel, Inc. property, located at 66 Main Street, Millis.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In 1990, chlorinated solvents were detected in two Medfield public water supply wells and several nearby private residential wells located in Millis.  In 1993, DEP informed the owners of the Tresca property that the owners needed to conduct additional investigation of their property to determine whether the property was a source of the contamination discovered in the Medfield public wells and the private residential wells.  From 1993 to 1999, Mr. Hardin and the property owners disagreed with DEP over the amount of additional investigation necessary on the property, and the property owners refused to conduct work requested by DEP. </w:t>
      </w:r>
    </w:p>
    <w:p>
      <w:pPr>
        <w:pStyle w:val="Endnote"/>
        <w:rPr>
          <w:rFonts w:ascii="Times New Roman" w:hAnsi="Times New Roman" w:cs="Times New Roman"/>
        </w:rPr>
      </w:pPr>
      <w:r>
        <w:rPr>
          <w:rFonts w:cs="Times New Roman" w:ascii="Times New Roman" w:hAnsi="Times New Roman"/>
        </w:rPr>
      </w:r>
    </w:p>
    <w:p>
      <w:pPr>
        <w:pStyle w:val="Normal"/>
        <w:autoSpaceDE w:val="false"/>
        <w:ind w:firstLine="720"/>
        <w:rPr>
          <w:sz w:val="24"/>
        </w:rPr>
      </w:pPr>
      <w:r>
        <w:rPr>
          <w:sz w:val="24"/>
        </w:rPr>
        <w:t xml:space="preserve">Contrary to advice provided by DEP, Mr. Hardin submitted a Downgradient Property Status (DPS) report to DEP in September 1999 on behalf of the property owners concluding that the source of the contamination found in the groundwater at the Tresca property was the former Engelhard manufacturing facility located approximately 4,000 feet to the north.  He also stated in this report that the former Engelhard property may be a source of the contamination in the Medfield public water supply wells and the private residential wells.  Mr. Hardin stated in his submittal that, because the source of the contamination at the Tresca property was from the former Engelhard facility, his clients should have no further responsibility to conduct further investigations.  DEP rejected Mr. Hardin’s submittal and filed a complaint against him with the Board.  </w:t>
      </w:r>
    </w:p>
    <w:p>
      <w:pPr>
        <w:pStyle w:val="Normal"/>
        <w:autoSpaceDE w:val="false"/>
        <w:ind w:firstLine="720"/>
        <w:rPr>
          <w:sz w:val="24"/>
        </w:rPr>
      </w:pPr>
      <w:r>
        <w:rPr>
          <w:sz w:val="24"/>
        </w:rPr>
      </w:r>
    </w:p>
    <w:p>
      <w:pPr>
        <w:pStyle w:val="Normal"/>
        <w:autoSpaceDE w:val="false"/>
        <w:ind w:firstLine="720"/>
        <w:rPr>
          <w:rFonts w:cs="Courier New"/>
          <w:sz w:val="24"/>
          <w:ins w:id="1" w:author="twood" w:date="2004-12-13T10:50:00Z"/>
        </w:rPr>
      </w:pPr>
      <w:r>
        <w:rPr>
          <w:sz w:val="24"/>
        </w:rPr>
        <w:t xml:space="preserve">DEP also required that additional assessment activities be undertaken on the Tresca property and in the surrounding area to ensure the contamination was properly addressed.  </w:t>
      </w:r>
      <w:r>
        <w:rPr>
          <w:rFonts w:cs="Courier New"/>
          <w:sz w:val="24"/>
        </w:rPr>
        <w:t>Much of the additional groundwater assessment activities were eventually conducted by DEP.  Moreover, DEP required point-of-entry treatment systems to be placed on several private wells abutting the Tresca facility.</w:t>
      </w:r>
      <w:del w:id="0" w:author="twood" w:date="2004-12-13T10:50:00Z">
        <w:r>
          <w:rPr>
            <w:rFonts w:cs="Courier New"/>
            <w:sz w:val="24"/>
          </w:rPr>
          <w:delText xml:space="preserve">" </w:delText>
        </w:r>
      </w:del>
    </w:p>
    <w:p>
      <w:pPr>
        <w:pStyle w:val="Normal"/>
        <w:autoSpaceDE w:val="false"/>
        <w:rPr>
          <w:rFonts w:cs="Courier New"/>
          <w:sz w:val="24"/>
        </w:rPr>
      </w:pPr>
      <w:r>
        <w:rPr>
          <w:rFonts w:cs="Courier New"/>
          <w:sz w:val="24"/>
        </w:rPr>
      </w:r>
    </w:p>
    <w:p>
      <w:pPr>
        <w:pStyle w:val="Endnote"/>
        <w:ind w:firstLine="720"/>
        <w:rPr>
          <w:rFonts w:ascii="Times New Roman" w:hAnsi="Times New Roman" w:cs="Times New Roman"/>
        </w:rPr>
      </w:pPr>
      <w:r>
        <w:rPr>
          <w:rFonts w:cs="Times New Roman" w:ascii="Times New Roman" w:hAnsi="Times New Roman"/>
        </w:rPr>
        <w:t xml:space="preserve">Among the formal charges filed by the Board against Mr. Hardin were that he failed to conduct adequate investigation and assessment on the Tresca property, failed to adequately demonstrate that the Tresca property was not a contributing source of the groundwater contamination found there, and failed to adequately investigate groundwater flow patterns in the area to substantiate his opinion that contamination was migrating to the Tresca site from an upgradient property.  The Board was particularly concerned about the limited investigation at the Tresca site and Mr. Hardin’s unsupported opinion that the contaminant source was from the Engelhard facility even though the highest concentrations of contaminants detected were on the Tresca property.  Furthermore, the location where these levels of contamination were present on the Tresca property was in close proximity to private residential drinking water wells. </w:t>
      </w:r>
    </w:p>
    <w:p>
      <w:pPr>
        <w:pStyle w:val="Endnote"/>
        <w:ind w:firstLine="7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The Consent Agreement, which imposes a 91-day license suspension and requires Mr. Hardin to notify his current clients, resolves the Board’s formal disciplinary charges against Mr. Hardin.  While Mr. Hardin did not admit to any wrongdoing, he agreed in the Consent Order not to contest the Board’s finding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Debra Stake, a member of the Board, stated: “By suspending Mr. Hardin’s license, the Board was protecting the public and the environment and upholding the Board’s professional conduct standards.”</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ab/>
        <w:t xml:space="preserve">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  Additional information about the Board, a list of LSPs, and other information about the state’s waste site cleanup program can be found at the Board’s Web site at </w:t>
      </w:r>
      <w:r>
        <w:rPr>
          <w:rFonts w:cs="Times New Roman" w:ascii="Times New Roman" w:hAnsi="Times New Roman"/>
          <w:u w:val="single"/>
        </w:rPr>
        <w:t>http://www.mass.gov/lsp</w:t>
      </w:r>
      <w:r>
        <w:rPr>
          <w:rFonts w:cs="Times New Roman" w:ascii="Times New Roman" w:hAnsi="Times New Roman"/>
        </w:rPr>
        <w:t xml:space="preserve"> or by calling the number listed above.    </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PHONE: (</w:t>
          </w:r>
          <w:r>
            <w:rPr>
              <w:spacing w:val="4"/>
              <w:sz w:val="16"/>
            </w:rPr>
            <w:t xml:space="preserve">617) 556-1091   </w:t>
          </w:r>
          <w:r>
            <w:rPr>
              <w:b/>
              <w:spacing w:val="4"/>
              <w:sz w:val="16"/>
            </w:rPr>
            <w:t>FAX:</w:t>
          </w:r>
          <w:r>
            <w:rPr>
              <w:spacing w:val="4"/>
              <w:sz w:val="16"/>
            </w:rPr>
            <w:t xml:space="preserve"> (617) 292-5872</w:t>
          </w:r>
        </w:p>
        <w:p>
          <w:pPr>
            <w:pStyle w:val="Normal"/>
            <w:spacing w:before="40" w:after="0"/>
            <w:rPr>
              <w:rFonts w:ascii="Century Schoolbook" w:hAnsi="Century Schoolbook" w:cs="Century Schoolbook"/>
              <w:b/>
              <w:b/>
              <w:spacing w:val="4"/>
              <w:sz w:val="22"/>
            </w:rPr>
          </w:pPr>
          <w:r>
            <w:rPr>
              <w:rFonts w:cs="Century Schoolbook" w:ascii="Century Schoolbook" w:hAnsi="Century Schoolbook"/>
              <w:b/>
              <w:spacing w:val="4"/>
              <w:sz w:val="22"/>
            </w:rPr>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12"/>
              <w:sz w:val="24"/>
            </w:rPr>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29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wood@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0:00Z</dcterms:created>
  <dc:creator>Allan.Fierce</dc:creator>
  <dc:description/>
  <dc:language>en-US</dc:language>
  <cp:lastModifiedBy>AFierce</cp:lastModifiedBy>
  <cp:lastPrinted>2004-12-14T09:21:00Z</cp:lastPrinted>
  <dcterms:modified xsi:type="dcterms:W3CDTF">2004-12-14T14:31:00Z</dcterms:modified>
  <cp:revision>3</cp:revision>
  <dc:subject/>
  <dc:title>June 19, 2002</dc:title>
</cp:coreProperties>
</file>