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February 19,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ublic Health Colleag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epartment of Public Health promulgated 105 CMR 665: Minimum standards for retail sale of tobacco and electronic nicotine delivery systems on an emergency basis and the emergency regulation took effect on December 11, 2019. The Department made a number of changes to the emergency regulation based on comments received during the public comment period which are mostly technical and clarifying in nature. On Wednesday February 12, 2020 the Public Health Council (PHC) voted to finalize the promulgation of 105 CMR 665 and those changes will take effect March 6, 2020. In the interim, the emergency regulations will remain in eff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about implementation of the new tobacco law please visit </w:t>
      </w:r>
      <w:hyperlink r:id="rId3">
        <w:r>
          <w:rPr>
            <w:rStyle w:val="InternetLink"/>
            <w:rFonts w:cs="Calibri" w:ascii="Calibri" w:hAnsi="Calibri"/>
            <w:sz w:val="22"/>
            <w:szCs w:val="22"/>
          </w:rPr>
          <w:t>www.mass.gov/newtobaccolaw</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nges to the regulation are listed below:</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u w:val="single"/>
        </w:rPr>
        <w:t>Minimum Legal Sales Age</w:t>
      </w:r>
      <w:r>
        <w:rPr>
          <w:rFonts w:cs="Calibri" w:ascii="Calibri" w:hAnsi="Calibri"/>
          <w:sz w:val="22"/>
          <w:szCs w:val="22"/>
        </w:rPr>
        <w:t xml:space="preserve">:  Updates to the regulation remove the definition of “minimum legal sales age”.  Due to recent changes in federal law setting the minimum sales age for tobacco products at 21 years old, this definition is no longer necessary.  Throughout the entire regulation, this term has been replaced with the phrase “21 years of ag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u w:val="single"/>
        </w:rPr>
        <w:t>Tobacco Product</w:t>
      </w:r>
      <w:r>
        <w:rPr>
          <w:rFonts w:cs="Calibri" w:ascii="Calibri" w:hAnsi="Calibri"/>
          <w:sz w:val="22"/>
          <w:szCs w:val="22"/>
        </w:rPr>
        <w:t>:  As promulgated in December 2019, the phrase “regardless of nicotine content in the product” was inadvertently excluded from the definition of “tobacco product”.  Based on public comments and to ensure alignment with M.G.L. c. 270, § 28, this phrase has been added to the definition of “tobacco produc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b/>
          <w:bCs/>
          <w:sz w:val="22"/>
          <w:szCs w:val="22"/>
          <w:u w:val="single"/>
        </w:rPr>
        <w:t>Use of Flavored ENDS in Smoking Bars</w:t>
      </w:r>
      <w:r>
        <w:rPr>
          <w:rFonts w:cs="Calibri" w:ascii="Calibri" w:hAnsi="Calibri"/>
          <w:sz w:val="22"/>
          <w:szCs w:val="22"/>
        </w:rPr>
        <w:t xml:space="preserve">:  Based on public comments, the provision indicating flavored ENDS are for on-site consumption in a smoking bar has been updated to specify these products are for “on-site consumption </w:t>
      </w:r>
      <w:r>
        <w:rPr>
          <w:rFonts w:cs="Calibri" w:ascii="Calibri" w:hAnsi="Calibri"/>
          <w:b/>
          <w:bCs/>
          <w:sz w:val="22"/>
          <w:szCs w:val="22"/>
        </w:rPr>
        <w:t>onl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u w:val="single"/>
        </w:rPr>
        <w:t>Warning of Secondhand Smoking or Vaping Onsite</w:t>
      </w:r>
      <w:r>
        <w:rPr>
          <w:rFonts w:cs="Calibri" w:ascii="Calibri" w:hAnsi="Calibri"/>
          <w:sz w:val="22"/>
          <w:szCs w:val="22"/>
        </w:rPr>
        <w:t xml:space="preserve">:  As originally promulgated, the regulation requires all smoking bars and retail tobacco stores post signs warning smoking and/or vaping may be present on-site; however, not all retail tobacco stores allow for on-site consumption. </w:t>
      </w:r>
    </w:p>
    <w:p>
      <w:pPr>
        <w:pStyle w:val="Normal"/>
        <w:ind w:left="720" w:hanging="0"/>
        <w:rPr>
          <w:rFonts w:ascii="Calibri" w:hAnsi="Calibri" w:cs="Calibri"/>
          <w:sz w:val="22"/>
          <w:szCs w:val="22"/>
        </w:rPr>
      </w:pPr>
      <w:r>
        <w:rPr>
          <w:rFonts w:cs="Calibri" w:ascii="Calibri" w:hAnsi="Calibri"/>
          <w:sz w:val="22"/>
          <w:szCs w:val="22"/>
        </w:rPr>
        <w:t xml:space="preserve">In response to public comment, the updated regulation requires only those retail tobacco stores that allow on-site consumption post signage warning of possible smoking, vaping, or tobacco product use onsit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u w:val="single"/>
        </w:rPr>
        <w:t>Signage Fines</w:t>
      </w:r>
      <w:r>
        <w:rPr>
          <w:rFonts w:cs="Calibri" w:ascii="Calibri" w:hAnsi="Calibri"/>
          <w:sz w:val="22"/>
          <w:szCs w:val="22"/>
        </w:rPr>
        <w:t>: As originally promulgated, the regulation says unlawful removal of a required sign is subject to a fine of “not more than $10.00”; however, M.G.L. c. 270, § 7(c) sets the fine at $10 (instead of up to).  The regulation has been updated to require a $10 fin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u w:val="single"/>
        </w:rPr>
        <w:t>Suspension of Tobacco Sales</w:t>
      </w:r>
      <w:r>
        <w:rPr>
          <w:rFonts w:cs="Calibri" w:ascii="Calibri" w:hAnsi="Calibri"/>
          <w:sz w:val="22"/>
          <w:szCs w:val="22"/>
        </w:rPr>
        <w:t xml:space="preserve">:  As originally promulgated, the regulation sets the maximum number of days a tobacco retailer found in violation of the regulation may be suspended from selling tobacco products (e.g., “up to 30 consecutive days”).  Public comments from groups representing local jurisdictions noted this “ceiling” may conflict with existing local rules and regulations.  </w:t>
      </w:r>
    </w:p>
    <w:p>
      <w:pPr>
        <w:pStyle w:val="Normal"/>
        <w:ind w:left="720" w:hanging="0"/>
        <w:rPr>
          <w:rFonts w:ascii="Calibri" w:hAnsi="Calibri" w:cs="Calibri"/>
          <w:sz w:val="22"/>
          <w:szCs w:val="22"/>
        </w:rPr>
      </w:pPr>
      <w:r>
        <w:rPr>
          <w:rFonts w:cs="Calibri" w:ascii="Calibri" w:hAnsi="Calibri"/>
          <w:sz w:val="22"/>
          <w:szCs w:val="22"/>
        </w:rPr>
        <w:t xml:space="preserve">To address this, the regulation now clearly indicates local jurisdiction may enact more stringent suspension periods, consistent with anti-preemption language within M.G.L. c. 111, § 239.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Clarifying Anti-Preemption Language:</w:t>
      </w:r>
      <w:r>
        <w:rPr>
          <w:rFonts w:cs="Arial" w:ascii="Calibri" w:hAnsi="Calibri"/>
          <w:color w:val="000000"/>
          <w:kern w:val="2"/>
          <w:sz w:val="22"/>
          <w:szCs w:val="22"/>
        </w:rPr>
        <w:t xml:space="preserve"> </w:t>
      </w:r>
      <w:r>
        <w:rPr>
          <w:rFonts w:cs="Calibri" w:ascii="Calibri" w:hAnsi="Calibri"/>
          <w:sz w:val="22"/>
          <w:szCs w:val="22"/>
        </w:rPr>
        <w:t>As originally promulgated, the regulation does not specifically acknowledge the ability of a local authority to adopt its own rules and regulations, provided those rules or regulations do not conflict with DPH regulations or federal or state law. However, commenters requested anti-preemption language be added to the regulation.</w:t>
      </w:r>
    </w:p>
    <w:p>
      <w:pPr>
        <w:pStyle w:val="Normal"/>
        <w:ind w:left="720" w:hanging="0"/>
        <w:rPr>
          <w:rFonts w:ascii="Calibri" w:hAnsi="Calibri" w:cs="Calibri"/>
          <w:sz w:val="22"/>
          <w:szCs w:val="22"/>
        </w:rPr>
      </w:pPr>
      <w:r>
        <w:rPr>
          <w:rFonts w:cs="Calibri" w:ascii="Calibri" w:hAnsi="Calibri"/>
          <w:sz w:val="22"/>
          <w:szCs w:val="22"/>
        </w:rPr>
        <w:t xml:space="preserve">To address this, DPH has included the anti-preemption language within M.G.L. c. 111, § 239 to reiterate state law for clarity in the regulation and to remove any ambigu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partment is hosting two Municipal Tobacco Control Conferences for local boards of health to provide guidance on the new legislation and regulations. These conferences will take place on March 23, 2020 in Holyoke and on March 25, 2020 in Westborough.  Both meetings are from 9:00-3:00. Registration is required and will be sent out via the OLRH newsle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about the above events, please feel free to contact Patti Henley, Director of the Massachusetts Tobacco Cessation and Prevention program, </w:t>
      </w:r>
      <w:hyperlink r:id="rId4">
        <w:r>
          <w:rPr>
            <w:rStyle w:val="InternetLink"/>
            <w:rFonts w:cs="Calibri" w:ascii="Calibri" w:hAnsi="Calibri"/>
            <w:sz w:val="22"/>
            <w:szCs w:val="22"/>
          </w:rPr>
          <w:t>patricia.henley@state.ma.us</w:t>
        </w:r>
      </w:hyperlink>
      <w:r>
        <w:rPr>
          <w:rFonts w:cs="Calibri" w:ascii="Calibri" w:hAnsi="Calibri"/>
          <w:sz w:val="22"/>
          <w:szCs w:val="22"/>
        </w:rPr>
        <w:t xml:space="preserve"> or Ron O’Connor, Director of the Office of Local and Regional Health, at </w:t>
      </w:r>
      <w:hyperlink r:id="rId5">
        <w:r>
          <w:rPr>
            <w:rStyle w:val="InternetLink"/>
            <w:rFonts w:cs="Calibri" w:ascii="Calibri" w:hAnsi="Calibri"/>
            <w:sz w:val="22"/>
            <w:szCs w:val="22"/>
          </w:rPr>
          <w:t>ron.oconnor@state.ma.u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newtobaccolaw" TargetMode="External"/><Relationship Id="rId4" Type="http://schemas.openxmlformats.org/officeDocument/2006/relationships/hyperlink" Target="mailto:patricia.henley@state.ma.us" TargetMode="External"/><Relationship Id="rId5" Type="http://schemas.openxmlformats.org/officeDocument/2006/relationships/hyperlink" Target="mailto:ron.oconnor@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4:00Z</dcterms:created>
  <dc:creator>Kyle Marshall</dc:creator>
  <dc:description/>
  <dc:language>en-US</dc:language>
  <cp:lastModifiedBy> Patti Henley</cp:lastModifiedBy>
  <cp:lastPrinted>2015-01-29T09:50:00Z</cp:lastPrinted>
  <dcterms:modified xsi:type="dcterms:W3CDTF">2020-02-19T15:54:00Z</dcterms:modified>
  <cp:revision>2</cp:revision>
  <dc:subject/>
  <dc:title/>
</cp:coreProperties>
</file>