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:</w:t>
        <w:tab/>
        <w:tab/>
        <w:t>Bangkok Hut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.b.a.:</w:t>
        <w:tab/>
        <w:tab/>
        <w:t>Montein Restaur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mise:</w:t>
        <w:tab/>
        <w:t>63-65 Stuart Stre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/Town:</w:t>
        <w:tab/>
        <w:t>Boston, MA 021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1"/>
        <w:rPr/>
      </w:pPr>
      <w:r>
        <w:rPr/>
        <w:t>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</w:rPr>
        <w:t>Pursuant to the A.B.C.C. Decision dated July 14, 2009, the A.B.C.C. terminates the indefinite suspension of Bangkok Hut, Inc. as of September 22, 2009.  A transfer of stock application was approved by the A.B.C.C. on September 22, 200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COHOLIC BEVERAGES CONTROL COMMISS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usan Corcoran, Commissioner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bert H. Cronin, Commissioner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ated in Boston, Massachusetts this 2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day of September 200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c:  Local Licensing Board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Frederick G. Mahony, Chief Investigator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Jack P. Milgram, Esq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Fil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28:00Z</dcterms:created>
  <dc:creator>jford</dc:creator>
  <dc:description/>
  <cp:keywords/>
  <dc:language>en-US</dc:language>
  <cp:lastModifiedBy>JFORD</cp:lastModifiedBy>
  <dcterms:modified xsi:type="dcterms:W3CDTF">2009-09-24T15:50:00Z</dcterms:modified>
  <cp:revision>3</cp:revision>
  <dc:subject/>
  <dc:title>Re:</dc:title>
</cp:coreProperties>
</file>