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etty Walker</w:t>
      </w:r>
    </w:p>
    <w:p>
      <w:pPr>
        <w:pStyle w:val="Normal"/>
        <w:rPr>
          <w:rFonts w:ascii="Garamond" w:hAnsi="Garamond" w:cs="Garamond"/>
        </w:rPr>
      </w:pPr>
      <w:r>
        <w:rPr>
          <w:rFonts w:cs="Garamond" w:ascii="Garamond" w:hAnsi="Garamond"/>
        </w:rPr>
        <w:t>d.b.a.:</w:t>
        <w:tab/>
        <w:tab/>
        <w:t>Levi’s Restaurant &amp; Lounge</w:t>
      </w:r>
    </w:p>
    <w:p>
      <w:pPr>
        <w:pStyle w:val="Normal"/>
        <w:rPr>
          <w:rFonts w:ascii="Garamond" w:hAnsi="Garamond" w:cs="Garamond"/>
        </w:rPr>
      </w:pPr>
      <w:r>
        <w:rPr>
          <w:rFonts w:cs="Garamond" w:ascii="Garamond" w:hAnsi="Garamond"/>
        </w:rPr>
        <w:t>Premise:</w:t>
        <w:tab/>
        <w:t>323 Washington Street</w:t>
      </w:r>
    </w:p>
    <w:p>
      <w:pPr>
        <w:pStyle w:val="Normal"/>
        <w:rPr>
          <w:rFonts w:ascii="Garamond" w:hAnsi="Garamond" w:cs="Garamond"/>
        </w:rPr>
      </w:pPr>
      <w:r>
        <w:rPr>
          <w:rFonts w:cs="Garamond" w:ascii="Garamond" w:hAnsi="Garamond"/>
        </w:rPr>
        <w:t>City/Town:</w:t>
        <w:tab/>
        <w:t>Boston, MA 02124</w:t>
      </w:r>
    </w:p>
    <w:p>
      <w:pPr>
        <w:pStyle w:val="Normal"/>
        <w:rPr>
          <w:rFonts w:ascii="Garamond" w:hAnsi="Garamond" w:cs="Garamond"/>
        </w:rPr>
      </w:pPr>
      <w:r>
        <w:rPr>
          <w:rFonts w:cs="Garamond" w:ascii="Garamond" w:hAnsi="Garamond"/>
        </w:rPr>
        <w:t>Heard:</w:t>
        <w:tab/>
        <w:tab/>
        <w:t>April 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This was an appeal before the Alcoholic Beverages Control Commission from the action of the Licensing Board of the City of Boston (Board) in denying the renewal of the C.V. 6-day Malt &amp; Wines Beverages License of Betty Walker d.b.a. Levi’s Restaurant &amp; Lounge (licensee).  </w:t>
      </w:r>
    </w:p>
    <w:p>
      <w:pPr>
        <w:pStyle w:val="Normal"/>
        <w:rPr>
          <w:rFonts w:ascii="Garamond" w:hAnsi="Garamond" w:cs="Garamond"/>
        </w:rPr>
      </w:pPr>
      <w:r>
        <w:rPr>
          <w:rFonts w:cs="Garamond" w:ascii="Garamond" w:hAnsi="Garamond"/>
        </w:rPr>
      </w:r>
    </w:p>
    <w:p>
      <w:pPr>
        <w:pStyle w:val="Heading2"/>
        <w:rPr/>
      </w:pPr>
      <w:r>
        <w:rPr/>
        <w:t>F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Betty Walker, is the holder of a C.V. 6-day Malt &amp; Wines Beverages license.  On September 9, 2008, the Board held a violation hearing regarding ownership of the licensed premises.  Following the hearing, the licensee was instructed to remain closed until a proper business plan was put in place. On November 19, 2008 a petition to transfer the license was voted on and approved by the Board.  The licensee filed a Renewal Application on November 7, 2008.  The licensee was unable to provide the evidence of a valid Fire Assembly Permit.  On November 14, 2008 the Boston Fire Department informed the Board by letter that the licensee’s Fire Assembly Permit had been revoked for failing to install the required sprinklers per MGL Ch. 148, §26G ½.  The Board held a hearing on February 3, 2009 regarding the rejection of the 2009 Renewal Application for cause.  The licensee failed to app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February 5, 2009, the Board voted to “Reject” the licensee’s renewal for cause and informed them by letter of March 12, 2009.  </w:t>
      </w:r>
    </w:p>
    <w:p>
      <w:pPr>
        <w:pStyle w:val="Normal"/>
        <w:rPr>
          <w:rFonts w:ascii="Garamond" w:hAnsi="Garamond" w:cs="Garamond"/>
        </w:rPr>
      </w:pPr>
      <w:r>
        <w:rPr>
          <w:rFonts w:cs="Garamond" w:ascii="Garamond" w:hAnsi="Garamond"/>
        </w:rPr>
      </w:r>
    </w:p>
    <w:p>
      <w:pPr>
        <w:pStyle w:val="Heading2"/>
        <w:rPr/>
      </w:pPr>
      <w:r>
        <w:rPr/>
        <w:t>Discu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s previously discussed in DLT, Inc. d.b.a. Roxy’s, May 15, 2007, “MGL Ch. 10, §74 states in pertinent part that the Commission shall require that every license holder submit annually a certification of inspection…(t)he issuance of such certification shall be a pre-condition for the…renewal of such a license and the expiration of such certificate, by operating law and without a hearing.”  The Local Board having not received the certificate of inspection from the licensee did not renew the license.  The licensee filed an appeal under MGL Ch. 138, §16A.  Under 16A, a licensee is given an opportunity to appeal a non-renewal to the Commission and the Licensing Board must show cause for the non-renew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anguage of MGL Ch. 10, §74 created a pre-condition of renewal that a valid certificate of inspection be submitted along with the renewal application.  The factual and legal issues, which are germane before the Commission are very narrow: did the licensee applying for renewal have the required certificate of inspection before the Local Board made its decision to deny renewal?  In this case, the answer is no.  Unfortunate as may be this case, the licensee may have expended costs to upgrade their fire systems and as well obtained the required Fire Safety Certificates in the future, however their remedy or relief should have been with an appeal to the Building Code Appeal Board prior to the submission of their Renewal Application.  There was no temporary Fire Safety Certificate filed with the Board at the time of renewal and the statue is clear and unambiguous on its face, renewal of the license issued pursuant to MGL Ch. 138, §16A must be denied.  </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approves the action of the Local Board in denying the renewal for cause that the licensee failed to satisfy the statutory pre-condition to renewal by obtaining a valid Certificate of Inspection pursuant to MGL Ch. 10, §74.  </w:t>
      </w:r>
    </w:p>
    <w:p>
      <w:pPr>
        <w:pStyle w:val="Normal"/>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0</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Jean Lorizio, Esq.</w:t>
      </w:r>
    </w:p>
    <w:p>
      <w:pPr>
        <w:pStyle w:val="Normal"/>
        <w:ind w:firstLine="720"/>
        <w:rPr>
          <w:rFonts w:ascii="Garamond" w:hAnsi="Garamond" w:cs="Garamond"/>
        </w:rPr>
      </w:pPr>
      <w:r>
        <w:rPr>
          <w:rFonts w:cs="Garamond" w:ascii="Garamond" w:hAnsi="Garamond"/>
        </w:rPr>
        <w:t>Reggie Wong</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5:00Z</dcterms:created>
  <dc:creator>JFORD</dc:creator>
  <dc:description/>
  <cp:keywords/>
  <dc:language>en-US</dc:language>
  <cp:lastModifiedBy>JFORD</cp:lastModifiedBy>
  <dcterms:modified xsi:type="dcterms:W3CDTF">2009-04-09T20:50:00Z</dcterms:modified>
  <cp:revision>9</cp:revision>
  <dc:subject/>
  <dc:title/>
</cp:coreProperties>
</file>