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ax and Dylans at City Square, Inc.</w:t>
      </w:r>
    </w:p>
    <w:p>
      <w:pPr>
        <w:pStyle w:val="Normal"/>
        <w:rPr>
          <w:rFonts w:ascii="Garamond" w:hAnsi="Garamond" w:cs="Garamond"/>
        </w:rPr>
      </w:pPr>
      <w:r>
        <w:rPr>
          <w:rFonts w:cs="Garamond" w:ascii="Garamond" w:hAnsi="Garamond"/>
        </w:rPr>
        <w:t>Premise:</w:t>
        <w:tab/>
        <w:t>1 Chelsea Street (City Square)</w:t>
      </w:r>
    </w:p>
    <w:p>
      <w:pPr>
        <w:pStyle w:val="Normal"/>
        <w:rPr>
          <w:rFonts w:ascii="Garamond" w:hAnsi="Garamond" w:cs="Garamond"/>
        </w:rPr>
      </w:pPr>
      <w:r>
        <w:rPr>
          <w:rFonts w:cs="Garamond" w:ascii="Garamond" w:hAnsi="Garamond"/>
        </w:rPr>
        <w:t>City/Town:</w:t>
        <w:tab/>
        <w:t>Charlestown, MA 02129</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pril 1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This was an appeal from the action of the Licensing Board of the City of Boston for suspending the license of Max and Dylans at City Square, Inc. for a period of 7 day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ac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Max and Dylans at City Square, Inc. applied for a transfer of license from Meze Estiatorio,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December 1, 2008, the Local Board approved the application and forwarded it to the A.B.C.C. for further approv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December 13, 2008, Boston Police Detectives found the establishment to be open and opera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A.B.C.C. approved the transfer from Meze Estiatorio, Inc. to Max and Dylans at City Square, Inc. on December 20,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ocal Board held a violation hearing on January 6,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March 18, 2009, the Local Board issued a decision suspending the license of Max and Dylans at City Square, Inc. for 7 d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t the A.B.C.C. hearing, the attorney for the licensee entered an affidavit of William Galatis (Exhibit A) the former owner of Meze Estiatorio, Inc.  The affidavit states William Galatis had not relinquished the control of the license to any person or entity.  He believed he was operating the active liquor license until such time as the transfer was complete with Max and Dylans at City Square,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Christopher Damian testified he operated the Meze license for Mr. Galatis for “a couple of weeks.”  He stated the nightly receipts were placed into a Max and Dylans ac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Commission approves the action of the Local Board in finding a violation of Ch. 138, sections 23 and 64 and recommends a suspension of no more than 1 day.</w:t>
      </w:r>
    </w:p>
    <w:p>
      <w:pPr>
        <w:pStyle w:val="Normal"/>
        <w:rPr>
          <w:rFonts w:ascii="Garamond" w:hAnsi="Garamond" w:cs="Garamond"/>
        </w:rPr>
      </w:pPr>
      <w:r>
        <w:rPr>
          <w:rFonts w:cs="Garamond" w:ascii="Garamond" w:hAnsi="Garamond"/>
        </w:rPr>
      </w:r>
    </w:p>
    <w:p>
      <w:pPr>
        <w:pStyle w:val="Heading3"/>
        <w:ind w:left="-90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w:t>
        <w:tab/>
        <w:t>Local Licensing Board, Jean Lorizio</w:t>
      </w:r>
    </w:p>
    <w:p>
      <w:pPr>
        <w:pStyle w:val="Normal"/>
        <w:ind w:firstLine="720"/>
        <w:rPr>
          <w:rFonts w:ascii="Garamond" w:hAnsi="Garamond" w:cs="Garamond"/>
        </w:rPr>
      </w:pPr>
      <w:r>
        <w:rPr>
          <w:rFonts w:cs="Garamond" w:ascii="Garamond" w:hAnsi="Garamond"/>
        </w:rPr>
        <w:t xml:space="preserve">Charles H. Cremens, Esq.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39:00Z</dcterms:created>
  <dc:creator>JFORD</dc:creator>
  <dc:description/>
  <cp:keywords/>
  <dc:language>en-US</dc:language>
  <cp:lastModifiedBy>JFORD</cp:lastModifiedBy>
  <dcterms:modified xsi:type="dcterms:W3CDTF">2009-09-08T20:53:00Z</dcterms:modified>
  <cp:revision>2</cp:revision>
  <dc:subject/>
  <dc:title/>
</cp:coreProperties>
</file>