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pPr>
      <w:r>
        <w:rPr/>
        <w:t>Re:</w:t>
        <w:tab/>
        <w:tab/>
        <w:t>Napoli</w:t>
        <w:tab/>
        <w:t xml:space="preserve"> Beverage, Inc.</w:t>
      </w:r>
    </w:p>
    <w:p>
      <w:pPr>
        <w:pStyle w:val="Footer"/>
        <w:tabs>
          <w:tab w:val="clear" w:pos="4320"/>
          <w:tab w:val="clear" w:pos="8640"/>
        </w:tabs>
        <w:rPr/>
      </w:pPr>
      <w:r>
        <w:rPr/>
        <w:t>d.b.a.:</w:t>
        <w:tab/>
        <w:tab/>
        <w:t>Clippership Tavern</w:t>
      </w:r>
    </w:p>
    <w:p>
      <w:pPr>
        <w:pStyle w:val="Normal"/>
        <w:rPr/>
      </w:pPr>
      <w:r>
        <w:rPr/>
        <w:t>Premises:</w:t>
      </w:r>
      <w:r>
        <w:rPr>
          <w:b/>
          <w:bCs/>
          <w:i/>
          <w:iCs/>
        </w:rPr>
        <w:tab/>
      </w:r>
      <w:r>
        <w:rPr/>
        <w:t>182 Sumner Street</w:t>
      </w:r>
    </w:p>
    <w:p>
      <w:pPr>
        <w:pStyle w:val="Normal"/>
        <w:rPr/>
      </w:pPr>
      <w:r>
        <w:rPr/>
        <w:t>City/Town:</w:t>
        <w:tab/>
        <w:t>East Boston, MA 02128</w:t>
      </w:r>
    </w:p>
    <w:p>
      <w:pPr>
        <w:pStyle w:val="Normal"/>
        <w:rPr/>
      </w:pPr>
      <w:r>
        <w:rPr/>
        <w:t>Heard:</w:t>
        <w:tab/>
        <w:tab/>
        <w:t>December 16, 2008</w:t>
      </w:r>
    </w:p>
    <w:p>
      <w:pPr>
        <w:pStyle w:val="Normal"/>
        <w:rPr/>
      </w:pPr>
      <w:r>
        <w:rPr/>
      </w:r>
    </w:p>
    <w:p>
      <w:pPr>
        <w:pStyle w:val="Normal"/>
        <w:jc w:val="center"/>
        <w:rPr/>
      </w:pPr>
      <w:r>
        <w:rPr/>
        <w:t>DECISION</w:t>
      </w:r>
    </w:p>
    <w:p>
      <w:pPr>
        <w:pStyle w:val="Normal"/>
        <w:rPr/>
      </w:pPr>
      <w:r>
        <w:rPr/>
      </w:r>
    </w:p>
    <w:p>
      <w:pPr>
        <w:pStyle w:val="Normal"/>
        <w:rPr/>
      </w:pPr>
      <w:r>
        <w:rPr/>
        <w:tab/>
        <w:t>Napoli Beverage, Inc. d.b.a. Clippership Tavern (licensee) was charged with violating 204 CMR 2.05(2) Permitting an illegality on the licensed premises, to wit:  M.G.L. Ch. 138, §23 – Transfer of the privilege of a license without proper approval (2 Counts) and, M.G.L. Ch. 138, §26 – Failure to have the appointment of the manager approved by the licensing authorities (1 Count).</w:t>
      </w:r>
    </w:p>
    <w:p>
      <w:pPr>
        <w:pStyle w:val="Normal"/>
        <w:rPr/>
      </w:pPr>
      <w:r>
        <w:rPr/>
      </w:r>
    </w:p>
    <w:p>
      <w:pPr>
        <w:pStyle w:val="Normal"/>
        <w:jc w:val="center"/>
        <w:rPr/>
      </w:pPr>
      <w:r>
        <w:rPr/>
        <w:t>Facts</w:t>
      </w:r>
    </w:p>
    <w:p>
      <w:pPr>
        <w:pStyle w:val="Normal"/>
        <w:rPr/>
      </w:pPr>
      <w:r>
        <w:rPr/>
      </w:r>
    </w:p>
    <w:p>
      <w:pPr>
        <w:pStyle w:val="Normal"/>
        <w:rPr/>
      </w:pPr>
      <w:r>
        <w:rPr/>
        <w:tab/>
        <w:t>On behalf of the Alcoholic Beverages Control Commission (“A.B.C.C.” or “the Commission”), Investigator Rose Egan-Bailey testified and introduced into evidence 28 Exhibits, which were not objected to by the licensee.  The licensee’s manager, Paul Bruno, testified and on his behalf Attorney Lawrence S. Zaharoff introduced into evidence Exhibit A, which was not objected to by the A.B.C.C.</w:t>
      </w:r>
    </w:p>
    <w:p>
      <w:pPr>
        <w:pStyle w:val="Normal"/>
        <w:rPr/>
      </w:pPr>
      <w:r>
        <w:rPr/>
      </w:r>
    </w:p>
    <w:p>
      <w:pPr>
        <w:pStyle w:val="Normal"/>
        <w:ind w:firstLine="720"/>
        <w:rPr/>
      </w:pPr>
      <w:r>
        <w:rPr/>
        <w:t>Based on the evidence presented, the Commission makes the following findings of fact and rulings of law.</w:t>
      </w:r>
    </w:p>
    <w:p>
      <w:pPr>
        <w:pStyle w:val="Normal"/>
        <w:rPr/>
      </w:pPr>
      <w:r>
        <w:rPr/>
      </w:r>
    </w:p>
    <w:p>
      <w:pPr>
        <w:pStyle w:val="Normal"/>
        <w:ind w:firstLine="720"/>
        <w:rPr/>
      </w:pPr>
      <w:r>
        <w:rPr/>
        <w:t>1.</w:t>
        <w:tab/>
        <w:t xml:space="preserve">An overview of the licensee’s business operation and structure was proven.  Napoli Beverage, Inc. is a Massachusetts corporation organized under M.G.L. Chapter 156D.  On March 2, 2005, the corporation consisted of the following corporate officers, directors and stockholders: Paul Bruno, President/Treasurer/Director and sole stockholder, with a residential address of 5 Tedford Lane, Lynnfield, MA; Donna M. Bruno, Secretary, with a residential address of 5 Tedford Lane, Lynnfield, MA (Exhibit 2).  </w:t>
      </w:r>
    </w:p>
    <w:p>
      <w:pPr>
        <w:pStyle w:val="Normal"/>
        <w:rPr/>
      </w:pPr>
      <w:r>
        <w:rPr/>
      </w:r>
    </w:p>
    <w:p>
      <w:pPr>
        <w:pStyle w:val="Normal"/>
        <w:ind w:firstLine="720"/>
        <w:rPr/>
      </w:pPr>
      <w:r>
        <w:rPr/>
        <w:t>2.</w:t>
        <w:tab/>
        <w:t xml:space="preserve">The licensee submitted an application to secure  the permission required by chapter 138 to receive legally a transfer of the §12 license previously approved to be held by M&amp;M Food and Beverage Company, Inc. dated March 29, 2005.  That application designated a Maria G. Salgado as the license manager (Exhibit 3).  The A.B.C.C. approved the transfer application on June 1, 2005 (Exhibit 4).  </w:t>
      </w:r>
    </w:p>
    <w:p>
      <w:pPr>
        <w:pStyle w:val="Normal"/>
        <w:rPr/>
      </w:pPr>
      <w:r>
        <w:rPr/>
      </w:r>
    </w:p>
    <w:p>
      <w:pPr>
        <w:pStyle w:val="Normal"/>
        <w:ind w:firstLine="720"/>
        <w:rPr/>
      </w:pPr>
      <w:r>
        <w:rPr/>
        <w:t>3.</w:t>
        <w:tab/>
        <w:t xml:space="preserve">On May 12, 2006 the licensee submitted an application as required by M.G.L. c. 138, § 26 for a change of manager from Maria G. Salgado to Danilo Restrepo.  This application to change the manager was subsequently approved on May 25, 2006 by the A.B.C.C. (Exhibit 5).  The license was renewed for calendar years 2007 and 2008. </w:t>
      </w:r>
    </w:p>
    <w:p>
      <w:pPr>
        <w:pStyle w:val="Normal"/>
        <w:rPr/>
      </w:pPr>
      <w:r>
        <w:rPr/>
      </w:r>
    </w:p>
    <w:p>
      <w:pPr>
        <w:pStyle w:val="Normal"/>
        <w:ind w:firstLine="720"/>
        <w:rPr/>
      </w:pPr>
      <w:r>
        <w:rPr/>
        <w:t>4.</w:t>
        <w:tab/>
        <w:t>On April 22, 2008 the Investigative and Enforcement Division of the Alcoholic Beverages Control Commission received a complaint regarding the above licensed premises.  Introduced into evidence was an article published in the East Boston Times Free Press dated Wednesday May 14, 2008 (Exhibit #6).  The published article provided further evidence that the licensee, Napoli Beverage, Inc., had in fact transferred the privilege of the license without approval of the Boston Licensing Board and the Alcoholic Beverages Control Commission.</w:t>
      </w:r>
    </w:p>
    <w:p>
      <w:pPr>
        <w:pStyle w:val="Normal"/>
        <w:rPr/>
      </w:pPr>
      <w:r>
        <w:rPr/>
      </w:r>
    </w:p>
    <w:p>
      <w:pPr>
        <w:pStyle w:val="Normal"/>
        <w:ind w:firstLine="720"/>
        <w:rPr/>
      </w:pPr>
      <w:r>
        <w:rPr/>
        <w:t>5.</w:t>
        <w:tab/>
        <w:t xml:space="preserve">On August 27, 2008 at approximately 1:00 p.m. Investigator Bailey along with Investigator Capurso conducted an investigation into the business operations of the licensed premises.  Upon their arrival they immediately identified themselves to a male waiter, who later identified himself as Jaime Henriquez, and asked to speak with the manager or owner.  Mr. Henriquez indicated that Mr. Rendon usually arrived at 3:00 p.m.  Investigator Egan-Bailey asked if Mr. Rendon was the owner?  Mr. Henriquez stated yes.  Investigator Egan-Bailey asked if Mr. Rendon was the manager?  Investigator Egan-Bailey stated that the posted liquor license indicated Paul Bruno as the manager of record. Investigator Egan-Bailey asked Mr. Henriquez who was Paul Bruno? He stated he believed he was another owner.  Both Mr. Bruno and Mr. Rendon were contacted and requested by Investigator Egan-Bailey to appear at the licensed premises. </w:t>
      </w:r>
    </w:p>
    <w:p>
      <w:pPr>
        <w:pStyle w:val="Normal"/>
        <w:rPr/>
      </w:pPr>
      <w:r>
        <w:rPr/>
      </w:r>
    </w:p>
    <w:p>
      <w:pPr>
        <w:pStyle w:val="Normal"/>
        <w:ind w:firstLine="720"/>
        <w:rPr/>
      </w:pPr>
      <w:r>
        <w:rPr/>
        <w:t>6.</w:t>
        <w:tab/>
        <w:t xml:space="preserve">Investigator Bailey conducted individual interviews of the three additional employees:  Jaime Henriquez (waiter), Osvaldo A Portillo (line cook), and Oscar Mejia (dishwasher/line cook).  Each employee was asked who hired them, who paid them, who ordered the alcoholic beverages?  Each employee stated Hector Rendon.  Mr. Henriquez stated they were usually paid in cash by Hector, but sometimes with a check signed by Hector.  </w:t>
      </w:r>
    </w:p>
    <w:p>
      <w:pPr>
        <w:pStyle w:val="Normal"/>
        <w:rPr/>
      </w:pPr>
      <w:r>
        <w:rPr/>
      </w:r>
    </w:p>
    <w:p>
      <w:pPr>
        <w:pStyle w:val="Normal"/>
        <w:ind w:firstLine="720"/>
        <w:rPr/>
      </w:pPr>
      <w:r>
        <w:rPr/>
        <w:t>7.</w:t>
        <w:tab/>
        <w:t xml:space="preserve">Upon arrival of Mr. Bruno and Mr. Rendon Investigator Bailey spoke with Mr. Bruno and issued a Demand Notice under M.G.L. c. 138, § 63A (Exhibit #7) requesting specific documentation.  Mr. Bruno stated he had submitted a management agreement to the City of Boston in March 2008, which was denied (Exhibit #8 – dated March 31, 2008) as well as the Statement of Reasons (Exhibit #9 – dated June 3, 2008).  Mr. Bruno made the following additional statements: “Just this week were in the process of negotiating a purchase and sale agreement, everything is with my attorney.  I currently pay all the meal taxes.  Hector has been operating since April 2008. He orders all the alcohol for me. He also is responsible for the hiring and the payroll.”  </w:t>
      </w:r>
    </w:p>
    <w:p>
      <w:pPr>
        <w:pStyle w:val="Normal"/>
        <w:rPr/>
      </w:pPr>
      <w:r>
        <w:rPr/>
      </w:r>
    </w:p>
    <w:p>
      <w:pPr>
        <w:pStyle w:val="Normal"/>
        <w:ind w:firstLine="720"/>
        <w:rPr/>
      </w:pPr>
      <w:r>
        <w:rPr/>
        <w:t>8.</w:t>
        <w:tab/>
        <w:t xml:space="preserve">Investigator Bailey spoke with Mr. Rendon who stated he had signed a management agreement with Mr. Bruno in December 2007 to operate a restaurant and bar at the location. He stated the business has been opened since March 2008.  Since December he has been renovating the premises.  He indicated he has a signed lease with Mr. Bruno for $4,000.00 per month.  In addition, he pays a management fee to Mr. Bruno for $1,000.00 per month.  He stated he is also responsible to pay all taxes, license fees, utilities and payroll.  </w:t>
      </w:r>
    </w:p>
    <w:p>
      <w:pPr>
        <w:pStyle w:val="Normal"/>
        <w:rPr/>
      </w:pPr>
      <w:r>
        <w:rPr/>
      </w:r>
    </w:p>
    <w:p>
      <w:pPr>
        <w:pStyle w:val="Normal"/>
        <w:ind w:firstLine="720"/>
        <w:rPr/>
      </w:pPr>
      <w:r>
        <w:rPr/>
        <w:t>9.</w:t>
        <w:tab/>
        <w:t xml:space="preserve">Investigator Bailey asked Mr. Rendon if he hires all the employees?  He stated, yes. She also asked Mr. Rendon if he orders and pays for the alcoholic beverages?  He stated, yes.  Investigator Egan-Bailey asked Mr. Rendon if he had a business checking account for D’Parma Inc? He stated, yes.  She then asked if he could provide her with copies of bank signature card, monthly bank statements, copies of any checks written from March 2008 to present, and the signed management agreement?  He stated, yes (Exhibit #10, #11, #12 and #13). </w:t>
      </w:r>
    </w:p>
    <w:p>
      <w:pPr>
        <w:pStyle w:val="Normal"/>
        <w:rPr/>
      </w:pPr>
      <w:r>
        <w:rPr/>
      </w:r>
    </w:p>
    <w:p>
      <w:pPr>
        <w:pStyle w:val="Normal"/>
        <w:ind w:firstLine="720"/>
        <w:rPr/>
      </w:pPr>
      <w:r>
        <w:rPr/>
        <w:t>10.</w:t>
        <w:tab/>
        <w:t xml:space="preserve">Copies of cancelled checks made payable to Paul Bruno, Napoli Beverage, Inc., and  various wholesalers for the purchase of alcoholic beverages were admitted into evidence.  (Exhibit #14).  </w:t>
      </w:r>
    </w:p>
    <w:p>
      <w:pPr>
        <w:pStyle w:val="Normal"/>
        <w:rPr/>
      </w:pPr>
      <w:r>
        <w:rPr/>
      </w:r>
    </w:p>
    <w:p>
      <w:pPr>
        <w:pStyle w:val="Normal"/>
        <w:ind w:firstLine="720"/>
        <w:rPr/>
      </w:pPr>
      <w:r>
        <w:rPr/>
        <w:t>11.</w:t>
        <w:tab/>
        <w:t>On September 12, 2008 a response to the issued Demand Notice was received by Investigator Bailey from Attorney Lawrence S. Zaharoff, Mr. Bruno’s attorney (Exhibit #15). The demand notice requested any and all invoices, statements, bills of lading, check ledgers, canceled checks, or any other documentation relating to alcoholic beverage purchases / sales for the period beginning January 1, 2006 and ending August 25, 2008.</w:t>
      </w:r>
      <w:r>
        <w:rPr>
          <w:b/>
          <w:bCs/>
          <w:i/>
          <w:iCs/>
        </w:rPr>
        <w:t xml:space="preserve"> </w:t>
      </w:r>
      <w:r>
        <w:rPr/>
        <w:t xml:space="preserve"> Attorney Zaharoff’s response on behalf of Mr. Bruno is as follows:  </w:t>
      </w:r>
    </w:p>
    <w:p>
      <w:pPr>
        <w:pStyle w:val="Normal"/>
        <w:rPr>
          <w:i/>
          <w:i/>
          <w:iCs/>
        </w:rPr>
      </w:pPr>
      <w:r>
        <w:rPr>
          <w:i/>
          <w:iCs/>
        </w:rPr>
      </w:r>
    </w:p>
    <w:p>
      <w:pPr>
        <w:pStyle w:val="Normal"/>
        <w:ind w:left="720" w:hanging="0"/>
        <w:rPr/>
      </w:pPr>
      <w:r>
        <w:rPr>
          <w:i/>
          <w:iCs/>
        </w:rPr>
        <w:t>“</w:t>
      </w:r>
      <w:r>
        <w:rPr>
          <w:i/>
          <w:iCs/>
        </w:rPr>
        <w:t>This request does not apply to us. Napoli Beverage, Inc. owned the liquor license during this time period.  Under our ownership, on April 11</w:t>
      </w:r>
      <w:r>
        <w:rPr>
          <w:i/>
          <w:iCs/>
          <w:vertAlign w:val="superscript"/>
        </w:rPr>
        <w:t>th</w:t>
      </w:r>
      <w:r>
        <w:rPr>
          <w:i/>
          <w:iCs/>
        </w:rPr>
        <w:t>, 2006, we entered into a management agreement with Amares Incorporated and Danilo Restrepo.  After filing all the appropriate documents and participating at the hearing, we received notice on June 6</w:t>
      </w:r>
      <w:r>
        <w:rPr>
          <w:i/>
          <w:iCs/>
          <w:vertAlign w:val="superscript"/>
        </w:rPr>
        <w:t>th</w:t>
      </w:r>
      <w:r>
        <w:rPr>
          <w:i/>
          <w:iCs/>
        </w:rPr>
        <w:t xml:space="preserve">, 2006 from the Licensing Board of the City of Boston, that the A.B.C.C. had approved our petition to change the manager to Danilo Restrepo of Amares Incorporated.”  </w:t>
      </w:r>
      <w:r>
        <w:rPr/>
        <w:t xml:space="preserve">(Exhibit #15).  </w:t>
      </w:r>
    </w:p>
    <w:p>
      <w:pPr>
        <w:pStyle w:val="Normal"/>
        <w:rPr>
          <w:i/>
          <w:i/>
          <w:iCs/>
        </w:rPr>
      </w:pPr>
      <w:r>
        <w:rPr>
          <w:i/>
          <w:iCs/>
        </w:rPr>
      </w:r>
    </w:p>
    <w:p>
      <w:pPr>
        <w:pStyle w:val="Normal"/>
        <w:ind w:firstLine="720"/>
        <w:rPr/>
      </w:pPr>
      <w:r>
        <w:rPr/>
        <w:t>12.</w:t>
        <w:tab/>
        <w:t xml:space="preserve">The ABCC records and file of Napoli Beverage, Inc., 182 Sumner Street, East Boston, MA reveal that on May 12, 2006 an application for a change of manager from Maria G. Salgado to Danilo Restrepo was submitted and subsequently approved on May 25, 2006 by the A.B.C.C. (Exhibit #5).  The above referenced management agreement was never submitted or approved by the A.B.C.C.  Investigator Egan-Bailey introduced into evidence a copy of this management agreement dated April 11, 2006, signed by Paul Bruno, President of Napoli Beverage, Inc. and Danilo Restrepo, President, Shareholder and Guarantor of Amador Restaurant, Inc. (Exhibit #16). Additionally she proved that the Articles of Organization filed by Amador Restaurant, Inc. with the Secretary of State’s Office indicated the principal office of the corporation to be 182 Sumner Street, East Boston, and that they are engaging in the business of a restaurant and bar (Exhibit #17).  </w:t>
      </w:r>
    </w:p>
    <w:p>
      <w:pPr>
        <w:pStyle w:val="Normal"/>
        <w:rPr/>
      </w:pPr>
      <w:r>
        <w:rPr/>
      </w:r>
    </w:p>
    <w:p>
      <w:pPr>
        <w:pStyle w:val="Normal"/>
        <w:ind w:firstLine="720"/>
        <w:rPr/>
      </w:pPr>
      <w:r>
        <w:rPr/>
        <w:t>13.</w:t>
        <w:tab/>
        <w:t>Attorney Zaharoff further stated the following on behalf of Mr. Bruno with reference to the Demand Notice issued:</w:t>
      </w:r>
    </w:p>
    <w:p>
      <w:pPr>
        <w:pStyle w:val="Normal"/>
        <w:rPr/>
      </w:pPr>
      <w:r>
        <w:rPr/>
      </w:r>
    </w:p>
    <w:p>
      <w:pPr>
        <w:pStyle w:val="Normal"/>
        <w:ind w:left="720" w:hanging="0"/>
        <w:rPr/>
      </w:pPr>
      <w:r>
        <w:rPr/>
        <w:t>“</w:t>
      </w:r>
      <w:r>
        <w:rPr/>
        <w:t xml:space="preserve">3. </w:t>
      </w:r>
      <w:r>
        <w:rPr>
          <w:i/>
          <w:iCs/>
        </w:rPr>
        <w:t>Your request for information regarding Napoli Beverage Inc., employees cannot be fulfilled because the company has no employees.”</w:t>
      </w:r>
    </w:p>
    <w:p>
      <w:pPr>
        <w:pStyle w:val="Normal"/>
        <w:rPr>
          <w:i/>
          <w:i/>
          <w:iCs/>
        </w:rPr>
      </w:pPr>
      <w:r>
        <w:rPr>
          <w:i/>
          <w:iCs/>
        </w:rPr>
      </w:r>
    </w:p>
    <w:p>
      <w:pPr>
        <w:pStyle w:val="Normal"/>
        <w:ind w:left="720" w:hanging="0"/>
        <w:rPr/>
      </w:pPr>
      <w:r>
        <w:rPr/>
        <w:t>“</w:t>
      </w:r>
      <w:r>
        <w:rPr/>
        <w:t>4. Napoli Beverage, Inc., has no employees therefore there are no payroll records.”</w:t>
      </w:r>
    </w:p>
    <w:p>
      <w:pPr>
        <w:pStyle w:val="Normal"/>
        <w:rPr/>
      </w:pPr>
      <w:r>
        <w:rPr/>
      </w:r>
    </w:p>
    <w:p>
      <w:pPr>
        <w:pStyle w:val="Normal"/>
        <w:ind w:firstLine="720"/>
        <w:rPr/>
      </w:pPr>
      <w:r>
        <w:rPr/>
        <w:t>14.</w:t>
        <w:tab/>
        <w:t>Attorney Zaharoff further stated the following on behalf of Mr. Bruno:</w:t>
      </w:r>
    </w:p>
    <w:p>
      <w:pPr>
        <w:pStyle w:val="Normal"/>
        <w:rPr/>
      </w:pPr>
      <w:r>
        <w:rPr/>
      </w:r>
    </w:p>
    <w:p>
      <w:pPr>
        <w:pStyle w:val="Normal"/>
        <w:ind w:left="720" w:hanging="0"/>
        <w:rPr/>
      </w:pPr>
      <w:r>
        <w:rPr>
          <w:i/>
          <w:iCs/>
        </w:rPr>
        <w:t>“</w:t>
      </w:r>
      <w:r>
        <w:rPr>
          <w:i/>
          <w:iCs/>
        </w:rPr>
        <w:t>On December 1</w:t>
      </w:r>
      <w:r>
        <w:rPr>
          <w:i/>
          <w:iCs/>
          <w:vertAlign w:val="superscript"/>
        </w:rPr>
        <w:t>st</w:t>
      </w:r>
      <w:r>
        <w:rPr>
          <w:i/>
          <w:iCs/>
        </w:rPr>
        <w:t>, 2007 we entered into a similar management contract with Hector Rendon of D’Parma East Boston, Inc. Our hearing on the change of manager and approval of the management contract with the City of Boston Licensing Commission was held on March 12, 2008.  By letter dated March 31</w:t>
      </w:r>
      <w:r>
        <w:rPr>
          <w:i/>
          <w:iCs/>
          <w:vertAlign w:val="superscript"/>
        </w:rPr>
        <w:t>st</w:t>
      </w:r>
      <w:r>
        <w:rPr>
          <w:i/>
          <w:iCs/>
        </w:rPr>
        <w:t xml:space="preserve">, 2008 (copy enclosed) we received notification that the management agreement had been rejected and that the board’s reasoning would follow shortly </w:t>
      </w:r>
      <w:r>
        <w:rPr/>
        <w:t>(Exhibit #8 and Exhibit #9).</w:t>
      </w:r>
      <w:r>
        <w:rPr>
          <w:i/>
          <w:iCs/>
        </w:rPr>
        <w:t xml:space="preserve"> </w:t>
      </w:r>
    </w:p>
    <w:p>
      <w:pPr>
        <w:pStyle w:val="Normal"/>
        <w:rPr>
          <w:i/>
          <w:i/>
          <w:iCs/>
        </w:rPr>
      </w:pPr>
      <w:r>
        <w:rPr>
          <w:i/>
          <w:iCs/>
        </w:rPr>
      </w:r>
    </w:p>
    <w:p>
      <w:pPr>
        <w:pStyle w:val="Normal"/>
        <w:ind w:firstLine="720"/>
        <w:rPr/>
      </w:pPr>
      <w:r>
        <w:rPr/>
        <w:t>15.</w:t>
        <w:tab/>
        <w:t>The Commission has had the opportunity to observe Investigator Egan-Bailey’s demeanor and review the quality and competence of her testimony as she introduced over 28 documents. We find her to be credible in all aspects of her testimony.  In particular, the Commission finds that the interviews with three employees as well as the interviews with Mr. Bruno and Mr. Rendon on August 27, 2008 were spontaneously made and unfiltered with a high degree of reliability because they were given during a unannounced inspection by A.B.C.C. Investigators before formal charges were made.</w:t>
      </w:r>
    </w:p>
    <w:p>
      <w:pPr>
        <w:pStyle w:val="Normal"/>
        <w:rPr/>
      </w:pPr>
      <w:r>
        <w:rPr/>
      </w:r>
    </w:p>
    <w:p>
      <w:pPr>
        <w:pStyle w:val="Normal"/>
        <w:ind w:firstLine="720"/>
        <w:rPr/>
      </w:pPr>
      <w:r>
        <w:rPr/>
        <w:t>16.</w:t>
        <w:tab/>
        <w:t>Administrative review of the licensee file does not indicate that an application for a change of manager from Danilo Restrepo to Hector Rendon was ever approved by the A.B.C.C.</w:t>
      </w:r>
    </w:p>
    <w:p>
      <w:pPr>
        <w:pStyle w:val="Normal"/>
        <w:rPr/>
      </w:pPr>
      <w:r>
        <w:rPr/>
      </w:r>
    </w:p>
    <w:p>
      <w:pPr>
        <w:pStyle w:val="Normal"/>
        <w:ind w:firstLine="720"/>
        <w:rPr/>
      </w:pPr>
      <w:r>
        <w:rPr/>
        <w:t>17.</w:t>
        <w:tab/>
        <w:t>Paul Bruno testified that as a manager he oversaw the management of the licensed establishment.  He worked there 30-40 hours a week and did the hiring and firing.  Mr. Bruno admitted under oath he executed a management contract with Danilo Restrepo of Amares Incorporated in 2006.  He admitted under oath that when he found Danilo Restrepo wasn’t running the establishment correctly he voided the contract with him and executed a new agreement with Hector Rendon of D’Parma East Boston, Inc.</w:t>
      </w:r>
    </w:p>
    <w:p>
      <w:pPr>
        <w:pStyle w:val="Normal"/>
        <w:rPr/>
      </w:pPr>
      <w:r>
        <w:rPr/>
      </w:r>
    </w:p>
    <w:p>
      <w:pPr>
        <w:pStyle w:val="Normal"/>
        <w:ind w:firstLine="720"/>
        <w:rPr/>
      </w:pPr>
      <w:r>
        <w:rPr/>
        <w:t>18.</w:t>
        <w:tab/>
        <w:t>Mr. Bruno testified that after June 6, 2006, he in good faith believed that Danilo Restrepo could operate Napoli Beverage per the management agreement because a June 2, 2006 letter from the Licensing Board for the City of Boston states “Please be advised the A.B.C.C. has approved the petition to change the license manager from Maria G. Salgado</w:t>
      </w:r>
      <w:r>
        <w:rPr>
          <w:color w:val="FF0000"/>
        </w:rPr>
        <w:t xml:space="preserve"> </w:t>
      </w:r>
      <w:r>
        <w:rPr/>
        <w:t xml:space="preserve">to Danilo Restrepo.  Please stop by the office to return the old license and pick up the new one.”  </w:t>
      </w:r>
    </w:p>
    <w:p>
      <w:pPr>
        <w:pStyle w:val="Normal"/>
        <w:rPr/>
      </w:pPr>
      <w:r>
        <w:rPr/>
      </w:r>
    </w:p>
    <w:p>
      <w:pPr>
        <w:pStyle w:val="Normal"/>
        <w:ind w:firstLine="720"/>
        <w:rPr/>
      </w:pPr>
      <w:r>
        <w:rPr/>
        <w:t>19.</w:t>
        <w:tab/>
        <w:t xml:space="preserve">Mr. Bruno admitted under oath that Danilo Restrepo began purchasing alcoholic beverages from wholesalers and managing the establishment after the Boston and A.B.C.C. approved Restrepo as manager.  </w:t>
      </w:r>
    </w:p>
    <w:p>
      <w:pPr>
        <w:pStyle w:val="Normal"/>
        <w:rPr/>
      </w:pPr>
      <w:r>
        <w:rPr/>
      </w:r>
    </w:p>
    <w:p>
      <w:pPr>
        <w:pStyle w:val="Normal"/>
        <w:ind w:firstLine="720"/>
        <w:rPr/>
      </w:pPr>
      <w:r>
        <w:rPr/>
        <w:t>20.</w:t>
        <w:tab/>
        <w:t xml:space="preserve">Mr. Bruno testified that on October 15, 2007, he terminated the agreement with Restrepo for his failure to properly manage the establishment.  Mr. Bruno testified that he subsequently executed another management agreement with Hector Rendon, which was rejected by the Boston Board on March 27, 2008.  </w:t>
      </w:r>
    </w:p>
    <w:p>
      <w:pPr>
        <w:pStyle w:val="Normal"/>
        <w:rPr/>
      </w:pPr>
      <w:r>
        <w:rPr/>
      </w:r>
    </w:p>
    <w:p>
      <w:pPr>
        <w:pStyle w:val="Normal"/>
        <w:ind w:firstLine="720"/>
        <w:rPr/>
      </w:pPr>
      <w:r>
        <w:rPr/>
        <w:t>21.</w:t>
        <w:tab/>
        <w:t xml:space="preserve">The Commission has also had the opportunity to observe Mr. Bruno and weigh his testimony as to his control of the licensed premise.  In particular, the time he spends at the establishment, the employees he hires and fires and his handling of the revenue accounts from the establishment.  The Commission also measures Mr. Bruno’s credibility against the stack of 28 documents introduced by Investigator Egan-Bailey, of which evidence presented overshadows any bare representation by Mr. Bruno that he was in control of the licensed premises.   The Commission finds that Mr. Bruno did not hire and fire employees. The Commission further finds that he did not control cash receipts of the business or pay the expenses during the Danilo Restrepo or Hector Rendon unapproved operation and management of the licensed business.  </w:t>
      </w:r>
    </w:p>
    <w:p>
      <w:pPr>
        <w:pStyle w:val="Normal"/>
        <w:rPr/>
      </w:pPr>
      <w:r>
        <w:rPr/>
      </w:r>
    </w:p>
    <w:p>
      <w:pPr>
        <w:pStyle w:val="Normal"/>
        <w:jc w:val="center"/>
        <w:rPr/>
      </w:pPr>
      <w:r>
        <w:rPr/>
        <w:t>Discussion</w:t>
      </w:r>
    </w:p>
    <w:p>
      <w:pPr>
        <w:pStyle w:val="Normal"/>
        <w:rPr/>
      </w:pPr>
      <w:r>
        <w:rPr/>
      </w:r>
    </w:p>
    <w:p>
      <w:pPr>
        <w:pStyle w:val="Normal"/>
        <w:ind w:firstLine="720"/>
        <w:rPr/>
      </w:pPr>
      <w:r>
        <w:rPr/>
        <w:t>The licensee is charged with permitting illegalities to occur on the licensed premises in violation of a regulation promulgated by the Commission, 204 CMR 2.05(2), by twice transferring the privilege of a license without proper approval in violation of Ch. 138, §23 and by the failure to have the appointment of the manager approved by the licensing authorities, as the statute requires, Ch. 138, §26.</w:t>
      </w:r>
    </w:p>
    <w:p>
      <w:pPr>
        <w:pStyle w:val="Normal"/>
        <w:rPr/>
      </w:pPr>
      <w:r>
        <w:rPr/>
      </w:r>
    </w:p>
    <w:p>
      <w:pPr>
        <w:pStyle w:val="Normal"/>
        <w:ind w:firstLine="720"/>
        <w:rPr/>
      </w:pPr>
      <w:r>
        <w:rPr/>
        <w:t>The law in these areas is well-settled.  Pursuant to General Laws Chapter c. 138, § 26</w:t>
      </w:r>
      <w:r>
        <w:rPr>
          <w:rStyle w:val="FootnoteCharacters"/>
          <w:rStyle w:val="FootnoteAnchor"/>
        </w:rPr>
        <w:footnoteReference w:id="2"/>
      </w:r>
      <w:r>
        <w:rPr/>
        <w:t xml:space="preserve">,  no license for the sale of alcoholic beverages shall be issued to any corporation unless that corporation appoints an individual as the license manager who is approved by both the local licensing authorities and the Commission.  </w:t>
      </w:r>
    </w:p>
    <w:p>
      <w:pPr>
        <w:pStyle w:val="Normal"/>
        <w:ind w:firstLine="720"/>
        <w:rPr/>
      </w:pPr>
      <w:r>
        <w:rPr/>
      </w:r>
    </w:p>
    <w:p>
      <w:pPr>
        <w:pStyle w:val="Normal"/>
        <w:ind w:firstLine="720"/>
        <w:rPr/>
      </w:pPr>
      <w:r>
        <w:rPr/>
        <w:t xml:space="preserve">As the Appeals Court held in the case of </w:t>
      </w:r>
      <w:r>
        <w:rPr>
          <w:i/>
          <w:iCs/>
          <w:u w:val="single"/>
        </w:rPr>
        <w:t>Cellarmaster Wines of Massachusetts, Inc. v. Alcoholic Beverages Control Commission</w:t>
      </w:r>
      <w:r>
        <w:rPr/>
        <w:t>, 27 Mass.App.Ct. 25, 28, 534 N.E.2d 21,23  (1989) the Commission finds that</w:t>
      </w:r>
    </w:p>
    <w:p>
      <w:pPr>
        <w:pStyle w:val="Normal"/>
        <w:rPr/>
      </w:pPr>
      <w:r>
        <w:rPr/>
      </w:r>
    </w:p>
    <w:p>
      <w:pPr>
        <w:pStyle w:val="Normal"/>
        <w:ind w:left="720" w:hanging="0"/>
        <w:rPr/>
      </w:pPr>
      <w:r>
        <w:rPr/>
        <w:t xml:space="preserve">the analysis necessary to resolution of the question whether [licensee’s] … activities constituted a violation … is quite direct. Regulation of the liquor industry in Massachusetts is comprehensive and pervasive. See G.L. c. 138. ‘The powers of the States in dealing with the regulation of the sale of intoxicating liquors are very broad. What they may wholly prohibit, they may permit only on terms and conditions prescribed by the Legislature.’ Connolly v. Alcoholic Beverages Control Commn., 334 Mass. 613, 619, 138 N.E.2d 131 (1956). See Johnson v. Martignetti, 374 Mass. 784, 793, 375 N.E.2d 290 (1978). The Legislature has set out a broad prohibition in the first sentence of G.L. c. 138, § 2, as appearing in St.1943, c. 542, § 1, which provides, in material part: "No person shall ... sell or expose or keep for sale, store, transport ... alcoholic beverages or alcohol, except as authorized by this chapter " (emphasis supplied). [An] argument that what is not expressly prohibited is allowed is, in this context, fundamentally mistaken. </w:t>
      </w:r>
    </w:p>
    <w:p>
      <w:pPr>
        <w:pStyle w:val="Normal"/>
        <w:rPr/>
      </w:pPr>
      <w:r>
        <w:rPr/>
      </w:r>
    </w:p>
    <w:p>
      <w:pPr>
        <w:pStyle w:val="Normal"/>
        <w:rPr/>
      </w:pPr>
      <w:r>
        <w:rPr>
          <w:i/>
          <w:iCs/>
          <w:u w:val="single"/>
        </w:rPr>
        <w:t>Cellarmaster Wines</w:t>
      </w:r>
      <w:r>
        <w:rPr/>
        <w:t xml:space="preserve">, 27 Mass.App.Ct. at 27-28; 534 N.E.2d at 22-23.  </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 xml:space="preserve">The alcoholic beverages licensing law prohibits the issuance of a license to any corporation unless an individual who has been approved by both the local licensing authorities and the Commission is present and actually in charge of the day-to-day operations of the license-holder.  </w:t>
      </w:r>
      <w:r>
        <w:rPr>
          <w:bCs/>
          <w:i/>
          <w:iCs/>
          <w:u w:val="single"/>
        </w:rPr>
        <w:t>Howard Johnson</w:t>
      </w:r>
      <w:r>
        <w:rPr>
          <w:i/>
          <w:iCs/>
          <w:u w:val="single"/>
        </w:rPr>
        <w:t xml:space="preserve"> Company v. Alcoholic Beverages Control Commission</w:t>
      </w:r>
      <w:r>
        <w:rPr/>
        <w:t xml:space="preserve">, </w:t>
      </w:r>
      <w:r>
        <w:rPr>
          <w:bCs/>
        </w:rPr>
        <w:t xml:space="preserve">24 Mass.App.Ct. 487, 510 N.E.2d 293  (1987). </w:t>
      </w:r>
      <w:r>
        <w:rPr/>
        <w:t xml:space="preserve">The Commission has found that the only manager approved by the licensing authorities was not in fact present and actually in charge of the day-to-day operations of the license-holder.  The Licensee did not comply with the requirements of General Laws Chapter 138, § 26.  </w:t>
      </w:r>
    </w:p>
    <w:p>
      <w:pPr>
        <w:pStyle w:val="Normal"/>
        <w:rPr/>
      </w:pPr>
      <w:r>
        <w:rPr/>
      </w:r>
    </w:p>
    <w:p>
      <w:pPr>
        <w:pStyle w:val="Normal"/>
        <w:ind w:firstLine="720"/>
        <w:rPr/>
      </w:pPr>
      <w:r>
        <w:rPr/>
        <w:t xml:space="preserve">General Laws Chapter 138, § 23, Transferring Privilege of license without approval.  Implicit in the transfer of a license is the surrender of control.  A “transfer of a business takes place when the person introduced to it runs the business for his own account.”  </w:t>
      </w:r>
      <w:r>
        <w:rPr>
          <w:i/>
          <w:iCs/>
          <w:u w:val="single"/>
        </w:rPr>
        <w:t>Griffin's Brant Rock Package Store, Inc. v. Alcoholic Beverages Control Commission</w:t>
      </w:r>
      <w:r>
        <w:rPr/>
        <w:t xml:space="preserve">, 12 Mass.App.Ct. 768, 771, 429 N.E.2d 62, 65  (1981).  The Commission is instructed by the cases of </w:t>
      </w:r>
      <w:r>
        <w:rPr>
          <w:i/>
          <w:iCs/>
          <w:u w:val="single"/>
        </w:rPr>
        <w:t>Cleary v. Cardullo's, Inc.</w:t>
      </w:r>
      <w:r>
        <w:rPr/>
        <w:t xml:space="preserve">, 347 Mass. 337, 346-350, 198 N.E.2d 281 (1964) and </w:t>
      </w:r>
      <w:r>
        <w:rPr>
          <w:i/>
          <w:iCs/>
          <w:u w:val="single"/>
        </w:rPr>
        <w:t>Number Three Lounge, Inc. v. Alcoholic Beverages Control Comm.</w:t>
      </w:r>
      <w:r>
        <w:rPr/>
        <w:t xml:space="preserve">, 7 Mass.App. 301, 304-308, 387 N.E.2d 181 (1979).  As characterized by the Appeals Court in the </w:t>
      </w:r>
      <w:r>
        <w:rPr>
          <w:i/>
          <w:iCs/>
        </w:rPr>
        <w:t>Griffin’s Brant Rock</w:t>
      </w:r>
      <w:r>
        <w:rPr/>
        <w:t xml:space="preserve"> case, “[i]n </w:t>
      </w:r>
      <w:r>
        <w:rPr>
          <w:u w:val="single"/>
        </w:rPr>
        <w:t>Cleary</w:t>
      </w:r>
      <w:r>
        <w:rPr/>
        <w:t xml:space="preserve">, the purported principal contributed no financial resources and was wholly dependent on his father and corporations controlled by his father.”  </w:t>
      </w:r>
      <w:r>
        <w:rPr>
          <w:i/>
          <w:iCs/>
          <w:u w:val="single"/>
        </w:rPr>
        <w:t>Griffin's Brant Rock Package Store, Inc.</w:t>
      </w:r>
      <w:r>
        <w:rPr/>
        <w:t xml:space="preserve">, 12 Mass.App.Ct. at 773, 429 N.E.2d at 65, and “[i]n </w:t>
      </w:r>
      <w:r>
        <w:rPr>
          <w:u w:val="single"/>
        </w:rPr>
        <w:t>Number Three Lounge</w:t>
      </w:r>
      <w:r>
        <w:rPr/>
        <w:t xml:space="preserve">, there was evidence that a son-in-law of a person who had been refused a license was substituted as an applicant, but the substitution lacked all economic substance.  </w:t>
      </w:r>
      <w:r>
        <w:rPr>
          <w:i/>
          <w:iCs/>
          <w:u w:val="single"/>
        </w:rPr>
        <w:t>Griffin's Brant Rock Package Store, Inc.</w:t>
      </w:r>
      <w:r>
        <w:rPr/>
        <w:t>, 12 Mass.App.Ct. at 773-774, 429 N.E.2d at 66.</w:t>
      </w:r>
    </w:p>
    <w:p>
      <w:pPr>
        <w:pStyle w:val="Normal"/>
        <w:rPr>
          <w:color w:val="000000"/>
          <w:szCs w:val="20"/>
        </w:rPr>
      </w:pPr>
      <w:r>
        <w:rPr>
          <w:color w:val="000000"/>
          <w:szCs w:val="20"/>
        </w:rPr>
      </w:r>
    </w:p>
    <w:p>
      <w:pPr>
        <w:pStyle w:val="Normal"/>
        <w:ind w:firstLine="720"/>
        <w:rPr/>
      </w:pPr>
      <w:r>
        <w:rPr/>
        <w:t>The Commission is convinced by satisfactory proof and finds that there was twice a transfer of license without first obtaining permission from both the local board and the ABCC as required by statute, M.G.L. c.138, §23, the license being illegally transferred first to Danilo Restrepo and then to Hector Rendon as identified and proved by the investigator.  The Commission is furthermore persuaded that there was a transfer of the privilege of a license without proper approval by the aforementioned documents and Mr. Bruno’s statements and admissions to the investigator as proved by the exhibits and testimony before the Commission.</w:t>
      </w:r>
    </w:p>
    <w:p>
      <w:pPr>
        <w:pStyle w:val="Normal"/>
        <w:rPr/>
      </w:pPr>
      <w:r>
        <w:rPr/>
      </w:r>
    </w:p>
    <w:p>
      <w:pPr>
        <w:pStyle w:val="Normal"/>
        <w:rPr/>
      </w:pPr>
      <w:r>
        <w:rPr/>
        <w:tab/>
        <w:t xml:space="preserve"> Paul Bruno, President and Sole Stockholder of the licensee admitted that he entered into an agreement with both Danilo Restrepo and Hector Rendon, which agreement would allow them to operate the licensed premises for their individual accounts respectively. </w:t>
      </w:r>
    </w:p>
    <w:p>
      <w:pPr>
        <w:pStyle w:val="Normal"/>
        <w:rPr/>
      </w:pPr>
      <w:r>
        <w:rPr/>
      </w:r>
    </w:p>
    <w:p>
      <w:pPr>
        <w:pStyle w:val="Normal"/>
        <w:rPr/>
      </w:pPr>
      <w:r>
        <w:rPr/>
        <w:tab/>
        <w:t xml:space="preserve">When the licensee began operating he first hired Maria Salgado as license manager.  Ms. Salgado was approved by both the City of Boston and the A.B.C.C.  The licensee then changed the license manager to Danilo Restrepo, who was also approved by the City of Boston and the A.B.C.C. on June 6, 2006.   </w:t>
      </w:r>
    </w:p>
    <w:p>
      <w:pPr>
        <w:pStyle w:val="Normal"/>
        <w:rPr/>
      </w:pPr>
      <w:r>
        <w:rPr/>
      </w:r>
    </w:p>
    <w:p>
      <w:pPr>
        <w:pStyle w:val="Normal"/>
        <w:rPr/>
      </w:pPr>
      <w:r>
        <w:rPr/>
        <w:tab/>
        <w:t xml:space="preserve">The admitted evidence proved that from May 26, 2006 to December 26, 2006 Danilo Restrepo wrote checks on behalf of Cage Tavern Eclipse located at the same address as the licensee 182 Summer Street, East Boston, MA.   The vendors who were paid by Restrepo range from United Liquors and  August Busch &amp; Co., to Napoli Corp. and Paul Bruno.  </w:t>
      </w:r>
    </w:p>
    <w:p>
      <w:pPr>
        <w:pStyle w:val="Normal"/>
        <w:rPr/>
      </w:pPr>
      <w:r>
        <w:rPr/>
      </w:r>
    </w:p>
    <w:p>
      <w:pPr>
        <w:pStyle w:val="Normal"/>
        <w:rPr/>
      </w:pPr>
      <w:r>
        <w:rPr/>
        <w:tab/>
        <w:t>Danilo Restrepo paid out the expenses of the licensed business from a Café Tavern Eclipse account of Sovereign Bank (Exhibit 24).   Attorney Lawrence Zaharoff’s letter of September 12, 2008 further supports the conclusion that the Café Tavern Eclipse was also collecting the receipts from the licensed premises, as well.  “We were running under the management contract until October 15, 2007.  The management contract (Exhibit 16) states that:</w:t>
      </w:r>
    </w:p>
    <w:p>
      <w:pPr>
        <w:pStyle w:val="Normal"/>
        <w:ind w:left="720" w:hanging="0"/>
        <w:rPr>
          <w:i/>
          <w:i/>
          <w:iCs/>
        </w:rPr>
      </w:pPr>
      <w:r>
        <w:rPr>
          <w:i/>
          <w:iCs/>
        </w:rPr>
      </w:r>
    </w:p>
    <w:p>
      <w:pPr>
        <w:pStyle w:val="Normal"/>
        <w:ind w:left="720" w:hanging="0"/>
        <w:rPr>
          <w:i/>
          <w:i/>
          <w:iCs/>
        </w:rPr>
      </w:pPr>
      <w:r>
        <w:rPr>
          <w:i/>
          <w:iCs/>
        </w:rPr>
        <w:t xml:space="preserve">[t]he manager shall (a) deposit all funds received by the manager relating to the business in a bank account in Mass. designated by the owner.  Manager shall manage account book and records, where shall be made available for inspection by owner on a weekly basis, no later than Monday at 5 p.m.  </w:t>
      </w:r>
    </w:p>
    <w:p>
      <w:pPr>
        <w:pStyle w:val="Normal"/>
        <w:rPr>
          <w:i/>
          <w:i/>
          <w:iCs/>
        </w:rPr>
      </w:pPr>
      <w:r>
        <w:rPr>
          <w:i/>
          <w:iCs/>
        </w:rPr>
      </w:r>
    </w:p>
    <w:p>
      <w:pPr>
        <w:pStyle w:val="Normal"/>
        <w:rPr/>
      </w:pPr>
      <w:r>
        <w:rPr/>
        <w:t xml:space="preserve">Paul Bruno testified that he received weekly briefings on the accounts but he did not control the deposits or withdrawals.  </w:t>
      </w:r>
    </w:p>
    <w:p>
      <w:pPr>
        <w:pStyle w:val="Normal"/>
        <w:rPr/>
      </w:pPr>
      <w:r>
        <w:rPr/>
      </w:r>
    </w:p>
    <w:p>
      <w:pPr>
        <w:pStyle w:val="Normal"/>
        <w:rPr/>
      </w:pPr>
      <w:r>
        <w:rPr/>
        <w:tab/>
        <w:t xml:space="preserve">With respect to this Restrepo operations tenure of 2006-2007, the last-approved licensee did not control and run the business for its own account, but allowed Restrepo to receive the receipts and pay the bills at least from May 2006 until December 2006.  </w:t>
      </w:r>
    </w:p>
    <w:p>
      <w:pPr>
        <w:pStyle w:val="Normal"/>
        <w:rPr/>
      </w:pPr>
      <w:r>
        <w:rPr/>
      </w:r>
    </w:p>
    <w:p>
      <w:pPr>
        <w:pStyle w:val="Normal"/>
        <w:rPr/>
      </w:pPr>
      <w:r>
        <w:rPr/>
        <w:tab/>
        <w:t xml:space="preserve">Paul Bruno testified that he was not satisfied with Danilo Retrepo therefore, terminated the contract.     </w:t>
      </w:r>
    </w:p>
    <w:p>
      <w:pPr>
        <w:pStyle w:val="Normal"/>
        <w:rPr/>
      </w:pPr>
      <w:r>
        <w:rPr/>
      </w:r>
    </w:p>
    <w:p>
      <w:pPr>
        <w:pStyle w:val="Normal"/>
        <w:rPr/>
      </w:pPr>
      <w:r>
        <w:rPr/>
        <w:tab/>
        <w:t xml:space="preserve">The licensee is also charged with transfer of the privilege of a license without proper approval by then allowing Hector Rendon to operate and control the licensed premises for his own account without the required approvals.  The admitted evidence contained an article from the East Boston Times Free Press (Exhibit 6), showing the new owners Olga and Hector Rendon in the newspaper article that featured Rendon’s newly renovated restaurant and new name D’Parma’s located at 182 Summer Street, East Boston, MA.  </w:t>
      </w:r>
    </w:p>
    <w:p>
      <w:pPr>
        <w:pStyle w:val="Normal"/>
        <w:rPr/>
      </w:pPr>
      <w:r>
        <w:rPr/>
      </w:r>
    </w:p>
    <w:p>
      <w:pPr>
        <w:pStyle w:val="Normal"/>
        <w:rPr/>
      </w:pPr>
      <w:r>
        <w:rPr/>
        <w:tab/>
        <w:t xml:space="preserve">The evidence that persuades the Commission that a second unlawful transfer of the license occurred includes Investigator Bailey’s testimony that when she went to 182 Summer Street she spoke to an employee who identified Mr. Rendon as the manager and owner, a number of employees including a waiter, line cook, and dishwasher admitting to Investigator Bailey that Hector Rendon hired them and paid them in cash and sometimes by check, Mr. Rendon’s admissions to Investigator Bailey when he informed her personally that he had signed a management agreement with Mr. Bruno in December 2007 to operate a restaurant and bar at 182 Summer Street, that he had signed a lease to pay Mr. Bruno (as the landlord) for a fixed payment of $4,000 a month in addition to a management fee of $1,000 per month, that Mr. Rendon was responsible for all taxes, license fees, utilities and payroll.  Investigator Egan-Bailey further testified credibly and persuasively to the Commission that she has obtained bank statements for D’Parma, Inc., which is the corporation Mr. Rendon controls and which operated the restaurant out of 182 Summer Street, the licensed premises.  Hector Rendon and Olga Perez are the only signatories to the bank account.  The bank statements show numerous payments to various creditors, Horizon Beverages (approx. $19,000), August A. Busch (approx. $2,100), Paul Bruno ($4,000), Napoli Beverage as well as various utility companies and vendors from 3/13/08 to 6/2/08.  The account activity during this period also shows deposits of amounts varying from $35.72 to $1500 with deposits made almost daily.  </w:t>
      </w:r>
    </w:p>
    <w:p>
      <w:pPr>
        <w:pStyle w:val="Normal"/>
        <w:rPr/>
      </w:pPr>
      <w:r>
        <w:rPr/>
      </w:r>
    </w:p>
    <w:p>
      <w:pPr>
        <w:pStyle w:val="Normal"/>
        <w:rPr/>
      </w:pPr>
      <w:r>
        <w:rPr/>
        <w:tab/>
        <w:t>The licensee gamely attempted to convince the Commission that Hector Rendon was just the manager and that Mr. Bruno himself maintained control of the establishment and had the ability to hire and fire employees as well as overseeing the business operation including deposits and the paying of expenses. The licensee further attempted to argue in defense of the violations that that his business model was constructed from a management contact that the Commission had previously approved.</w:t>
      </w:r>
      <w:r>
        <w:rPr>
          <w:rStyle w:val="FootnoteCharacters"/>
          <w:rStyle w:val="FootnoteAnchor"/>
        </w:rPr>
        <w:footnoteReference w:id="3"/>
      </w:r>
      <w:r>
        <w:rPr/>
        <w:t xml:space="preserve">  In this case, the Commission is persuaded that the licensee allowed two different persons Danilo Restrepo and Hector Rendon to run the business for their own account. The establishment of bank accounts, collection of sales revenue, payment of bills and the payment to the last-approved licensee of a set amount of money each month is, at the least, a direct or indirect interest in the license which was transferred to Restrepo and then to Rendon without the required approval.  The Appeals Court held in </w:t>
      </w:r>
      <w:r>
        <w:rPr>
          <w:i/>
          <w:iCs/>
          <w:u w:val="single"/>
        </w:rPr>
        <w:t>Number Three Lounge, Inc. v. Alcoholic Beverages Control Commission</w:t>
      </w:r>
      <w:r>
        <w:rPr/>
        <w:t>, 7 Mass. App. Ct. 301, 387 NE 2d 181 (1979), the concept of an ownership interest can vary from an absolute proprietary interest to a mere possessing right.</w:t>
      </w:r>
    </w:p>
    <w:p>
      <w:pPr>
        <w:pStyle w:val="Normal"/>
        <w:rPr/>
      </w:pPr>
      <w:r>
        <w:rPr/>
      </w:r>
    </w:p>
    <w:p>
      <w:pPr>
        <w:pStyle w:val="Normal"/>
        <w:rPr/>
      </w:pPr>
      <w:r>
        <w:rPr/>
        <w:tab/>
        <w:t xml:space="preserve">Notwithstanding the licensee’s argument that a management agreement was reviewed and approved by the Boston Licensing Board for Hector Rendon or Danilo Restrepo (which allegation remains unproven), the evidence is clear and beyond dispute that the A.B.C.C. did not approve any such agreement and therefore the licensee’s argument falls short and does not persuade the Commission.  </w:t>
      </w:r>
    </w:p>
    <w:p>
      <w:pPr>
        <w:pStyle w:val="Normal"/>
        <w:rPr/>
      </w:pPr>
      <w:r>
        <w:rPr/>
      </w:r>
    </w:p>
    <w:p>
      <w:pPr>
        <w:pStyle w:val="Normal"/>
        <w:ind w:firstLine="720"/>
        <w:rPr/>
      </w:pPr>
      <w:r>
        <w:rPr/>
        <w:t xml:space="preserve">When any such management agreement is submitted for approval by the A.B.C.C., the agreement submitted would be reviewed according to the standards applied in the prior case of </w:t>
      </w:r>
      <w:r>
        <w:rPr>
          <w:i/>
          <w:iCs/>
          <w:u w:val="single"/>
        </w:rPr>
        <w:t>Licensing Board of the City of Boston v. Alcoholic Beverages Control Commission, et al.</w:t>
      </w:r>
      <w:r>
        <w:rPr/>
        <w:t>, Suffolk Superior Court C.A. Nos. 01-2136-G, 01-2173-E, (Decision dated October 6, 2003)(Hines, J.).  In analyzing the management agreement between the major stock, owner, manager and the management group, the court stated “[r]ecognizing that control is the touchstone for a transfer, the Commission highlighted those provisions of the agreement which, in its view, manifested Oznemoc’s control over the business.”</w:t>
      </w:r>
    </w:p>
    <w:p>
      <w:pPr>
        <w:pStyle w:val="Normal"/>
        <w:rPr/>
      </w:pPr>
      <w:r>
        <w:rPr/>
        <w:tab/>
      </w:r>
    </w:p>
    <w:p>
      <w:pPr>
        <w:pStyle w:val="Normal"/>
        <w:rPr/>
      </w:pPr>
      <w:r>
        <w:rPr/>
        <w:tab/>
        <w:t xml:space="preserve">Assuming </w:t>
      </w:r>
      <w:r>
        <w:rPr>
          <w:i/>
          <w:iCs/>
          <w:u w:val="single"/>
        </w:rPr>
        <w:t>arguendo</w:t>
      </w:r>
      <w:r>
        <w:rPr/>
        <w:t xml:space="preserve"> that the licensee submitted its agreements for review, in this case, the licensee did not have (among other things) the right to control the cash receipts of the restaurant; and, although “the manager shall, a) deposit all funds received by the manager relating to the business in a bank account in Massachusetts designated by the owner”, Rendon (the manager) controlled the account and Bruno was not even a signatory to it.  </w:t>
      </w:r>
    </w:p>
    <w:p>
      <w:pPr>
        <w:pStyle w:val="Normal"/>
        <w:rPr/>
      </w:pPr>
      <w:r>
        <w:rPr/>
      </w:r>
    </w:p>
    <w:p>
      <w:pPr>
        <w:pStyle w:val="Normal"/>
        <w:ind w:firstLine="720"/>
        <w:rPr/>
      </w:pPr>
      <w:r>
        <w:rPr/>
        <w:t xml:space="preserve">In stark contrast to the Oznemoc agreement approved by the ABCC and reviewed by the Superior Court in the </w:t>
      </w:r>
      <w:r>
        <w:rPr>
          <w:i/>
          <w:iCs/>
          <w:u w:val="single"/>
        </w:rPr>
        <w:t>Boston Licensing Board v. ABCC</w:t>
      </w:r>
      <w:r>
        <w:rPr/>
        <w:t xml:space="preserve">, in this pending case the manager (Rendon) is responsible for all expenses including payroll.  In the Oznemoc agreement, the expenses including lease payments, employee wages, state &amp; federal pay roll taxes, social security are paid out of the operating fund controlled by the last-approved licensee, Oznemoc.  Contrary to the Oznemoc agreement, in this pending case the management (Rendon) is paying the owner a flat fee regardless of revenue.  As the Superior Court (Hines, J.) noted in discussing revenue sharing, “a compensation scheme which relies on performance based incentives is more consistent with a manageable relationship.”  In this case compensation is not tied to a revenue stream but a flat fee.  In the Oznemoc agreement, the manager was not to advance his own funds for working capital.  In this case, the manager is using his own funds to pay bills. </w:t>
      </w:r>
    </w:p>
    <w:p>
      <w:pPr>
        <w:pStyle w:val="Normal"/>
        <w:rPr/>
      </w:pPr>
      <w:r>
        <w:rPr/>
      </w:r>
    </w:p>
    <w:p>
      <w:pPr>
        <w:pStyle w:val="Normal"/>
        <w:ind w:firstLine="720"/>
        <w:rPr/>
      </w:pPr>
      <w:r>
        <w:rPr/>
        <w:t xml:space="preserve">The acts of handing over control of the licensed premise to Hector, who was not approved by the A.B.C.C. and allowing him to run it for his own account by hiring and supervising the employees, paying all expenses and collecting the cash receipts is a violation of both M.G.L. Ch. 138 §23 and M.G.L. Ch. 138 §26- Failure to have the appointment of the manager approved by the licensing authorities.  </w:t>
      </w:r>
    </w:p>
    <w:p>
      <w:pPr>
        <w:pStyle w:val="Normal"/>
        <w:rPr/>
      </w:pPr>
      <w:r>
        <w:rPr/>
      </w:r>
    </w:p>
    <w:p>
      <w:pPr>
        <w:pStyle w:val="Normal"/>
        <w:rPr/>
      </w:pPr>
      <w:r>
        <w:rPr/>
        <w:tab/>
        <w:t xml:space="preserve">The licensee attempted to mitigate his misconduct by trying to persuade the Commission that it made a good faith effort to gain approval by the Local Licensing Board and it was Mr. Bruno’s belief that the A.B.C.C. was informed as well about the licensee’s operating agreement with Hector Rendon.  Mr. Bruno further stated that the Local Board and the A.B.C.C. properly approved his previous manager Danilo Restrepo on May 25, 2006.  Mr. Bruno submitted no documents or other evidence to support his belief that the Local Board or the A.B.C.C. had approved any management/operating agreement between the licensee and Danilo Restrepo or Hector Rendon.  </w:t>
      </w:r>
    </w:p>
    <w:p>
      <w:pPr>
        <w:pStyle w:val="Normal"/>
        <w:rPr/>
      </w:pPr>
      <w:r>
        <w:rPr/>
      </w:r>
    </w:p>
    <w:p>
      <w:pPr>
        <w:pStyle w:val="Normal"/>
        <w:ind w:firstLine="720"/>
        <w:rPr/>
      </w:pPr>
      <w:r>
        <w:rPr/>
        <w:t xml:space="preserve">The control that Restrepo exercised in running the business for his own account paying all the expenses, depositing all the receipts in his own account and paying Mr. Bruno a fee did transfer the license to Mr. Restrepo in violation of Ch. 138 §23.  </w:t>
      </w:r>
    </w:p>
    <w:p>
      <w:pPr>
        <w:pStyle w:val="Normal"/>
        <w:rPr/>
      </w:pPr>
      <w:r>
        <w:rPr/>
      </w:r>
    </w:p>
    <w:p>
      <w:pPr>
        <w:pStyle w:val="Normal"/>
        <w:rPr/>
      </w:pPr>
      <w:r>
        <w:rPr/>
        <w:tab/>
        <w:t xml:space="preserve">The Commission similarly finds that the licensee also permitted Hector Rendon to run the licensed establishment for his own account, by depositing all receipts in his (Rendon’s) account or his corporation account, paying all the bills, supervising all the employees, taking a substantial monthly payment fee and especially permitting without objection false information in a newspaper article to he disseminated regarding the change of ownership, did transfer the license to Hector Rendon in violation of Ch. 138 §23.  </w:t>
      </w:r>
    </w:p>
    <w:p>
      <w:pPr>
        <w:pStyle w:val="Normal"/>
        <w:jc w:val="center"/>
        <w:rPr/>
      </w:pPr>
      <w:r>
        <w:rPr/>
      </w:r>
    </w:p>
    <w:p>
      <w:pPr>
        <w:pStyle w:val="Normal"/>
        <w:jc w:val="center"/>
        <w:rPr/>
      </w:pPr>
      <w:r>
        <w:rPr/>
        <w:t>Conclusion</w:t>
      </w:r>
    </w:p>
    <w:p>
      <w:pPr>
        <w:pStyle w:val="Normal"/>
        <w:rPr/>
      </w:pPr>
      <w:r>
        <w:rPr/>
      </w:r>
    </w:p>
    <w:p>
      <w:pPr>
        <w:pStyle w:val="BodyTextIndent3"/>
        <w:rPr/>
      </w:pPr>
      <w:r>
        <w:rPr/>
        <w:t xml:space="preserve">The Alcoholic Beverages Control Commission finds the licensee Napoli Beverage, Inc. dba Clippership Tavern violated 204 CMR 2.05(2), Permitting an illegality on the licensed premises, to wit:  M.G.L. Ch. 138, §26 – Failure to have the appointment of the manager approved by the licensing authorities, (1 Count) and suspends the license for a period of 6 months.  </w:t>
      </w:r>
    </w:p>
    <w:p>
      <w:pPr>
        <w:pStyle w:val="Normal"/>
        <w:ind w:firstLine="720"/>
        <w:rPr/>
      </w:pPr>
      <w:r>
        <w:rPr/>
      </w:r>
    </w:p>
    <w:p>
      <w:pPr>
        <w:pStyle w:val="BodyTextIndent3"/>
        <w:rPr/>
      </w:pPr>
      <w:r>
        <w:rPr/>
        <w:t>The Commission also finds the licensee Napoli Beverage, Inc. dba Clippership Tavern violated 204 CMR 2.05(2), Permitting an illegality on the licensed premises, to wit: M.G.L. Ch. 138, §23 – Transfer of the privilege of a license without proper approval to Danilo Restrepo and suspends the license for a period of 6 months, concurrent with the 6 months suspension for violation of M.G.L. Ch. 138, §26.</w:t>
      </w:r>
    </w:p>
    <w:p>
      <w:pPr>
        <w:pStyle w:val="Normal"/>
        <w:ind w:firstLine="720"/>
        <w:rPr/>
      </w:pPr>
      <w:r>
        <w:rPr/>
      </w:r>
    </w:p>
    <w:p>
      <w:pPr>
        <w:pStyle w:val="BodyTextIndent3"/>
        <w:rPr/>
      </w:pPr>
      <w:r>
        <w:rPr/>
        <w:t xml:space="preserve">The Commission also finds the licensee Napoli Beverage, Inc. dba Clippership Tavern violated 204 CMR 2.05(2), Permitting an illegality on the licensed premises, to wit: M.G.L. Ch. 138, §23 – Transfer of the privilege of a license without proper approval to Hector Rendon and suspends the license indefinitely to commence on May 1, 2009 unless and until the Commission approves a bona fide application to transfer of the license to a third party.  This indefinite suspension will run concurrent with the Restrepo violation commencing on May 1, 2009, until the license is transferred in compliance with law.  </w:t>
      </w:r>
    </w:p>
    <w:p>
      <w:pPr>
        <w:pStyle w:val="Normal"/>
        <w:rPr/>
      </w:pPr>
      <w:r>
        <w:rPr/>
      </w:r>
    </w:p>
    <w:p>
      <w:pPr>
        <w:pStyle w:val="Normal"/>
        <w:rPr/>
      </w:pPr>
      <w:r>
        <w:rPr/>
      </w:r>
    </w:p>
    <w:p>
      <w:pPr>
        <w:pStyle w:val="Normal"/>
        <w:rPr>
          <w:b/>
          <w:b/>
          <w:bCs/>
        </w:rPr>
      </w:pPr>
      <w:r>
        <w:rPr>
          <w:b/>
          <w:bCs/>
        </w:rPr>
      </w:r>
    </w:p>
    <w:p>
      <w:pPr>
        <w:pStyle w:val="Normal"/>
        <w:jc w:val="center"/>
        <w:rPr/>
      </w:pPr>
      <w:r>
        <w:rPr/>
        <w:t>ALCOHOLIC BEVERAGES CONTROL COMMISSION</w:t>
      </w:r>
    </w:p>
    <w:p>
      <w:pPr>
        <w:pStyle w:val="Normal"/>
        <w:rPr/>
      </w:pPr>
      <w:r>
        <w:rPr/>
      </w:r>
    </w:p>
    <w:p>
      <w:pPr>
        <w:pStyle w:val="Footer"/>
        <w:tabs>
          <w:tab w:val="clear" w:pos="4320"/>
          <w:tab w:val="clear" w:pos="8640"/>
        </w:tabs>
        <w:rPr/>
      </w:pPr>
      <w:r>
        <w:rPr/>
      </w:r>
    </w:p>
    <w:p>
      <w:pPr>
        <w:pStyle w:val="Normal"/>
        <w:rPr/>
      </w:pPr>
      <w:r>
        <w:rPr/>
      </w:r>
    </w:p>
    <w:p>
      <w:pPr>
        <w:pStyle w:val="Normal"/>
        <w:rPr/>
      </w:pPr>
      <w:r>
        <w:rPr/>
        <w:t>Eddie J. Jenkins, Chairman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r>
    </w:p>
    <w:p>
      <w:pPr>
        <w:pStyle w:val="Normal"/>
        <w:rPr/>
      </w:pPr>
      <w:r>
        <w:rPr/>
        <w:t>Dated in Boston, Massachusetts this 28th day of April 2009.</w:t>
      </w:r>
    </w:p>
    <w:p>
      <w:pPr>
        <w:pStyle w:val="Normal"/>
        <w:rPr/>
      </w:pPr>
      <w:r>
        <w:rPr/>
      </w:r>
    </w:p>
    <w:p>
      <w:pPr>
        <w:pStyle w:val="Normal"/>
        <w:rPr/>
      </w:pPr>
      <w:r>
        <w:rPr/>
        <w:t xml:space="preserve">You have the right to appeal this decision to the Superior Court under the provisions of Chapter 30A of the Massachusetts General Laws within thirty days of receipt of this decision. </w:t>
      </w:r>
    </w:p>
    <w:p>
      <w:pPr>
        <w:pStyle w:val="Normal"/>
        <w:rPr/>
      </w:pPr>
      <w:r>
        <w:rPr/>
      </w:r>
    </w:p>
    <w:p>
      <w:pPr>
        <w:pStyle w:val="Normal"/>
        <w:rPr/>
      </w:pPr>
      <w:r>
        <w:rPr/>
        <w:t>cc:</w:t>
        <w:tab/>
        <w:t>Lawrence S. Zaharoff, Esq.</w:t>
      </w:r>
    </w:p>
    <w:p>
      <w:pPr>
        <w:pStyle w:val="Normal"/>
        <w:rPr/>
      </w:pPr>
      <w:r>
        <w:rPr/>
        <w:tab/>
        <w:t>Frederick G. Mahony, Chief Investigator</w:t>
      </w:r>
    </w:p>
    <w:p>
      <w:pPr>
        <w:pStyle w:val="Normal"/>
        <w:rPr/>
      </w:pPr>
      <w:r>
        <w:rPr/>
        <w:tab/>
        <w:t>Local Licensing Board</w:t>
      </w:r>
    </w:p>
    <w:p>
      <w:pPr>
        <w:pStyle w:val="Normal"/>
        <w:ind w:firstLine="720"/>
        <w:rPr/>
      </w:pPr>
      <w:r>
        <w:rPr/>
        <w:t>File</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neral Laws Chapter 138, § 26 provides, in pertinent part, that</w:t>
      </w:r>
      <w:r>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z w:val="20"/>
        </w:rPr>
        <w:t xml:space="preserve">o corporation, organized under the laws of the commonwealth or of any other state or foreign country, shall be given a license to sell in any manner any alcoholic beverages unless such corporation shall have first appointed, in such manner as the licensing authorities by regulation prescribe, as manager or other principal representative, a citizen of the United States, and shall have vested in him by properly authorized and executed written delegation as full authority and control of the premises, described in the license of such corporation, and of the conduct of all business therein relative to alcoholic beverages as the licensee itself could in any way have and exercise if it were a natural person resident in the commonwealth, nor unless such manager or representative is, with respect to his character, satisfactory to the licensing authorities.” </w:t>
      </w:r>
    </w:p>
    <w:p>
      <w:pPr>
        <w:pStyle w:val="Footnote"/>
        <w:rPr>
          <w:rFonts w:ascii="Times New Roman" w:hAnsi="Times New Roman" w:eastAsia="Times New Roman" w:cs="Times New Roman"/>
          <w:sz w:val="20"/>
        </w:rPr>
      </w:pPr>
      <w:r>
        <w:rPr>
          <w:rFonts w:eastAsia="Times New Roman" w:cs="Times New Roman"/>
          <w:sz w:val="20"/>
        </w:rPr>
      </w:r>
    </w:p>
  </w:footnote>
  <w:footnote w:id="3">
    <w:p>
      <w:pPr>
        <w:pStyle w:val="Footnote"/>
        <w:rPr/>
      </w:pPr>
      <w:r>
        <w:rPr>
          <w:rStyle w:val="FootnoteCharacters"/>
        </w:rPr>
        <w:footnoteRef/>
      </w:r>
      <w:r>
        <w:rPr/>
        <w:t xml:space="preserve"> </w:t>
      </w:r>
      <w:r>
        <w:rPr/>
        <w:t xml:space="preserve">The licensee contends that its agreements contracting with third parties to manage the licensed premises were similar to one agreement that the Commission had approved for the Admiral Club, Inc.  at Logan Airport.  The licensee did not submit a copy of the approved Admiral Club management agreement.  The licensee acknowledged however that the neither the Boston Licensing Board nor the Alcoholic Beverages Control Commission ever approved this licensee’s two separate agreements for which it is accused of violating the law.   The Commission in taking administrative notice of Admiral Club, Inc. finds that, unlike the Licensee in this pending case, the manager identified in the management service agreement in the Admirals Club, Inc. was both disclosed and approved by the Commission on November 16, 2006.  This licensee on the other hand represents that they adopted the Admiral Club, Inc.’s management services agreement and submitted it to the Boston Licensing Board on (1) occasion and allowed the manager to begin operation without Local Board or Commission approval.  This is contrary to law. </w:t>
      </w:r>
      <w:r>
        <w:rPr>
          <w:u w:val="single"/>
        </w:rPr>
        <w:t>See</w:t>
      </w:r>
      <w:r>
        <w:rPr/>
        <w:t xml:space="preserve"> </w:t>
      </w:r>
      <w:r>
        <w:rPr>
          <w:u w:val="single"/>
        </w:rPr>
        <w:t>Licensing Board for the City of Boston v. Alcoholic Beverages Control Commission, Oznemoc, Inc and 320 Advisors Inc</w:t>
      </w:r>
      <w:r>
        <w:rPr/>
        <w:t xml:space="preserve">, Suffolk Superior Court C.A.No. 0136G012173 E (Decision dated October. 2003)(Hines, J.).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Garamond" w:hAnsi="Garamond" w:cs="Garamond"/>
      <w:b/>
      <w:bCs/>
    </w:rPr>
  </w:style>
  <w:style w:type="paragraph" w:styleId="Heading2">
    <w:name w:val="Heading 2"/>
    <w:basedOn w:val="Normal"/>
    <w:next w:val="Normal"/>
    <w:qFormat/>
    <w:pPr>
      <w:keepNext w:val="true"/>
      <w:numPr>
        <w:ilvl w:val="1"/>
        <w:numId w:val="1"/>
      </w:numPr>
      <w:ind w:left="-900" w:hanging="0"/>
      <w:outlineLvl w:val="1"/>
    </w:pPr>
    <w:rPr>
      <w:b/>
      <w:bCs/>
      <w:i/>
      <w:iCs/>
    </w:rPr>
  </w:style>
  <w:style w:type="paragraph" w:styleId="Heading3">
    <w:name w:val="Heading 3"/>
    <w:basedOn w:val="Normal"/>
    <w:next w:val="Normal"/>
    <w:qFormat/>
    <w:pPr>
      <w:keepNext w:val="true"/>
      <w:numPr>
        <w:ilvl w:val="2"/>
        <w:numId w:val="1"/>
      </w:numPr>
      <w:ind w:left="-360" w:right="-360" w:hanging="0"/>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ind w:left="-900" w:hanging="0"/>
      <w:outlineLvl w:val="3"/>
    </w:pPr>
    <w:rPr>
      <w:rFonts w:ascii="Garamond" w:hAnsi="Garamond" w:cs="Garamond"/>
      <w:b/>
      <w:bCs/>
    </w:rPr>
  </w:style>
  <w:style w:type="paragraph" w:styleId="Heading5">
    <w:name w:val="Heading 5"/>
    <w:basedOn w:val="Normal"/>
    <w:next w:val="Normal"/>
    <w:qFormat/>
    <w:pPr>
      <w:keepNext w:val="true"/>
      <w:numPr>
        <w:ilvl w:val="4"/>
        <w:numId w:val="1"/>
      </w:numPr>
      <w:ind w:right="-360" w:hanging="0"/>
      <w:jc w:val="center"/>
      <w:outlineLvl w:val="4"/>
    </w:pPr>
    <w:rPr>
      <w:rFonts w:ascii="Garamond" w:hAnsi="Garamond" w:cs="Garamond"/>
      <w:u w:val="single"/>
    </w:rPr>
  </w:style>
  <w:style w:type="paragraph" w:styleId="Heading6">
    <w:name w:val="Heading 6"/>
    <w:basedOn w:val="Normal"/>
    <w:next w:val="Normal"/>
    <w:qFormat/>
    <w:pPr>
      <w:keepNext w:val="true"/>
      <w:numPr>
        <w:ilvl w:val="5"/>
        <w:numId w:val="1"/>
      </w:numPr>
      <w:ind w:left="-360" w:right="-360" w:hanging="0"/>
      <w:jc w:val="center"/>
      <w:outlineLvl w:val="5"/>
    </w:pPr>
    <w:rPr>
      <w:rFonts w:ascii="Garamond" w:hAnsi="Garamond" w:cs="Garamond"/>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 w:type="paragraph" w:styleId="BodyTextIndent2">
    <w:name w:val="Body Text Indent 2"/>
    <w:basedOn w:val="Normal"/>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JFORD</dc:creator>
  <dc:description/>
  <cp:keywords/>
  <dc:language>en-US</dc:language>
  <cp:lastModifiedBy>WKELLEY</cp:lastModifiedBy>
  <cp:lastPrinted>2009-04-23T12:11:00Z</cp:lastPrinted>
  <dcterms:modified xsi:type="dcterms:W3CDTF">2009-04-28T15:41:00Z</dcterms:modified>
  <cp:revision>2</cp:revision>
  <dc:subject/>
  <dc:title>Re:</dc:title>
</cp:coreProperties>
</file>