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PTTQ Corp.</w:t>
      </w:r>
    </w:p>
    <w:p>
      <w:pPr>
        <w:pStyle w:val="Normal"/>
        <w:rPr>
          <w:rFonts w:ascii="Garamond" w:hAnsi="Garamond" w:cs="Garamond"/>
        </w:rPr>
      </w:pPr>
      <w:r>
        <w:rPr>
          <w:rFonts w:cs="Garamond" w:ascii="Garamond" w:hAnsi="Garamond"/>
        </w:rPr>
        <w:t>d.b.a.:</w:t>
        <w:tab/>
        <w:tab/>
        <w:t>Green Gardens</w:t>
      </w:r>
    </w:p>
    <w:p>
      <w:pPr>
        <w:pStyle w:val="Normal"/>
        <w:rPr>
          <w:rFonts w:ascii="Garamond" w:hAnsi="Garamond" w:cs="Garamond"/>
        </w:rPr>
      </w:pPr>
      <w:r>
        <w:rPr>
          <w:rFonts w:cs="Garamond" w:ascii="Garamond" w:hAnsi="Garamond"/>
        </w:rPr>
        <w:t>Premises:</w:t>
        <w:tab/>
        <w:t>35 West Milton Street</w:t>
      </w:r>
    </w:p>
    <w:p>
      <w:pPr>
        <w:pStyle w:val="Normal"/>
        <w:rPr>
          <w:rFonts w:ascii="Garamond" w:hAnsi="Garamond" w:cs="Garamond"/>
        </w:rPr>
      </w:pPr>
      <w:r>
        <w:rPr>
          <w:rFonts w:cs="Garamond" w:ascii="Garamond" w:hAnsi="Garamond"/>
        </w:rPr>
        <w:t>City/Town:</w:t>
        <w:tab/>
        <w:t>Hyde Park, MA 02136</w:t>
      </w:r>
    </w:p>
    <w:p>
      <w:pPr>
        <w:pStyle w:val="Normal"/>
        <w:rPr>
          <w:rFonts w:ascii="Garamond" w:hAnsi="Garamond" w:cs="Garamond"/>
        </w:rPr>
      </w:pPr>
      <w:r>
        <w:rPr>
          <w:rFonts w:cs="Garamond" w:ascii="Garamond" w:hAnsi="Garamond"/>
        </w:rPr>
        <w:t>License:</w:t>
        <w:tab/>
        <w:t>AA Package</w:t>
      </w:r>
    </w:p>
    <w:p>
      <w:pPr>
        <w:pStyle w:val="Normal"/>
        <w:rPr>
          <w:rFonts w:ascii="Garamond" w:hAnsi="Garamond" w:cs="Garamond"/>
        </w:rPr>
      </w:pPr>
      <w:r>
        <w:rPr>
          <w:rFonts w:cs="Garamond" w:ascii="Garamond" w:hAnsi="Garamond"/>
        </w:rPr>
        <w:t>Heard:</w:t>
        <w:tab/>
        <w:tab/>
        <w:t>June 16,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 Commission hearing was held to determine whether PTTQ Corp. d.b.a. Green Gardens was in violation of 204 CMR 2.05 (2)- Permitting an illegality on the licensed premises, to wit: Ch. 138 §34- Sale and Delivery of an alcoholic beverage to a person under 21 years of age (2 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s report dated May 7,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s that on May 7, 2009 A.B.C.C. Investigators observed the business operation of the Green Gardens.  At 7:45 p.m., the Investigators encountered a female, d.o.b. 1/13/1989 (age 19), existing the store with eight 4-oz bottles of malt beverages.  The young woman told the Investigators she was not asked for identification by the clerk.  At 7:55 p.m. the Investigators watched a young man, d.o.b. 5/18/1989 (age 19), purchase three 30-packs of Natural Light, a bottle of Rubinoff Vodka, a bottle Svedka bottle and two 40-oz bottles of Miller Light.  He informed the Investigators that he had used a New York driver’s license to make his purcha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dministrative review of the file indicates this was the first violation by the licensee in 3 years of ownership.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e licensee in violation of 204 CMR 2.05 (2)- Permitting an illegality on the licensed premises, to wit: Ch. 138 §34- Sale and Delivery of an alcoholic beverage to a person under 21 years of age (2 counts) and, therefore, </w:t>
      </w:r>
      <w:r>
        <w:rPr>
          <w:rFonts w:cs="Garamond" w:ascii="Garamond" w:hAnsi="Garamond"/>
          <w:b/>
          <w:bCs/>
        </w:rPr>
        <w:t xml:space="preserve">suspends the license for 9 days of which 5 days will be held in abeyance for a period of 2 years provided no further violations of Ch. 138 or Commission regulations occur.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29</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 Chief Investigator Mahony; 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20:00Z</dcterms:created>
  <dc:creator>JFORD</dc:creator>
  <dc:description/>
  <cp:keywords/>
  <dc:language>en-US</dc:language>
  <cp:lastModifiedBy>JFORD</cp:lastModifiedBy>
  <dcterms:modified xsi:type="dcterms:W3CDTF">2009-06-29T18:09:00Z</dcterms:modified>
  <cp:revision>6</cp:revision>
  <dc:subject/>
  <dc:title/>
</cp:coreProperties>
</file>