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1800"/>
        <w:gridCol w:w="2340"/>
        <w:gridCol w:w="2340"/>
      </w:tblGrid>
      <w:tr>
        <w:trPr>
          <w:tblHeader w:val="true"/>
          <w:trHeight w:val="1280" w:hRule="exac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334816661" r:id="rId2"/>
              </w:object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- Title 5 Program</w:t>
            </w:r>
          </w:p>
          <w:p>
            <w:pPr>
              <w:pStyle w:val="Formtitleupd"/>
              <w:rPr>
                <w:sz w:val="40"/>
              </w:rPr>
            </w:pPr>
            <w:r>
              <w:rPr>
                <w:sz w:val="40"/>
              </w:rPr>
              <w:t>Bottomless Sand Filter Technology Checklis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Head2"/>
              <w:rPr/>
            </w:pPr>
            <w:r>
              <w:rPr/>
              <w:t xml:space="preserve">A. General Information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134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Pilot Approval Dat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EP Transmittal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Addres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Ow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of Inspec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Water Meter Reading:</w:t>
              <w:tab/>
              <w:t>see attached Technology Inspection Form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Septic Tank:</w:t>
              <w:tab/>
              <w:tab/>
              <w:t>see attached Technology Inspection Form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ump Chamber:</w:t>
              <w:tab/>
              <w:tab/>
              <w:t>see attached Technology Inspection Form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  <w:t>Treatment Unit:</w:t>
              <w:tab/>
              <w:tab/>
              <w:t>see attached Technology Inspection Form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Bottomless Sand Filter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2210369235"/>
            <w:bookmarkStart w:id="4" w:name="__Fieldmark__5_2210369235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spacing w:val="2"/>
              </w:rPr>
              <w:t>Ponding on surface of pea gravel 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2210369235"/>
            <w:bookmarkStart w:id="6" w:name="__Fieldmark__7_2210369235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spacing w:val="2"/>
              </w:rPr>
              <w:t xml:space="preserve">Settling of pea gravel or possible </w:t>
            </w:r>
            <w:r>
              <w:rPr>
                <w:rFonts w:cs="Arial"/>
              </w:rPr>
              <w:t>animal</w:t>
            </w:r>
            <w:r>
              <w:rPr>
                <w:rFonts w:cs="Arial"/>
                <w:b/>
                <w:bCs/>
              </w:rPr>
              <w:t xml:space="preserve"> </w:t>
              <w:tab/>
            </w:r>
            <w:r>
              <w:rPr>
                <w:rFonts w:cs="Arial"/>
                <w:spacing w:val="2"/>
              </w:rPr>
              <w:t>activity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2210369235"/>
            <w:bookmarkStart w:id="8" w:name="__Fieldmark__9_2210369235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>Any odor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2210369235"/>
            <w:bookmarkStart w:id="10" w:name="__Fieldmark__11_2210369235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 xml:space="preserve">Move pea gravel to expose sand interface. </w:t>
              <w:tab/>
              <w:t>Depth of ponding (if any)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210369235"/>
            <w:bookmarkStart w:id="12" w:name="__Fieldmark__13_2210369235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spacing w:val="2"/>
              </w:rPr>
              <w:t xml:space="preserve">Check Inspection Well - Depth of ponding </w:t>
              <w:tab/>
              <w:t>at sand/soil interface (if any)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210369235"/>
            <w:bookmarkStart w:id="14" w:name="__Fieldmark__15_2210369235"/>
            <w:bookmarkEnd w:id="1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Pressure-Distribution Laterals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210369235"/>
            <w:bookmarkStart w:id="16" w:name="__Fieldmark__16_221036923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Original Distal Head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./dd/yyyy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eet from top of cap of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ateral #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2210369235"/>
            <w:bookmarkStart w:id="18" w:name="__Fieldmark__20_221036923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/>
                <w:szCs w:val="22"/>
              </w:rPr>
              <w:t>Check &amp; measure distal head from top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</w:rPr>
              <w:t>of cap of Lateral #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ateral #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</w: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Note:</w:t>
            </w:r>
            <w:r>
              <w:rPr>
                <w:rFonts w:cs="Arial"/>
              </w:rPr>
              <w:t xml:space="preserve"> All other Laterals should remain closed when test is performed 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2210369235"/>
            <w:bookmarkStart w:id="20" w:name="__Fieldmark__22_2210369235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  <w:spacing w:val="2"/>
              </w:rPr>
              <w:t xml:space="preserve">Snake </w:t>
            </w:r>
            <w:r>
              <w:rPr>
                <w:rFonts w:cs="Arial"/>
                <w:i/>
                <w:iCs/>
                <w:spacing w:val="10"/>
              </w:rPr>
              <w:t xml:space="preserve">&amp; </w:t>
            </w:r>
            <w:r>
              <w:rPr>
                <w:rFonts w:cs="Arial"/>
                <w:spacing w:val="2"/>
              </w:rPr>
              <w:t xml:space="preserve">flush all laterals (req'd min. </w:t>
              <w:tab/>
              <w:t>once/year).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last don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2210369235"/>
            <w:bookmarkStart w:id="22" w:name="__Fieldmark__24_2210369235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 xml:space="preserve">Close all Laterals and turn pump on. </w:t>
            </w:r>
          </w:p>
          <w:p>
            <w:pPr>
              <w:pStyle w:val="Texthang"/>
              <w:rPr/>
            </w:pPr>
            <w:r>
              <w:rPr>
                <w:rFonts w:cs="Arial"/>
              </w:rPr>
              <w:tab/>
              <w:tab/>
              <w:t>Listen for</w:t>
            </w:r>
            <w:r>
              <w:rPr>
                <w:rFonts w:cs="Arial"/>
                <w:szCs w:val="22"/>
              </w:rPr>
              <w:t xml:space="preserve"> distribution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210369235"/>
            <w:bookmarkStart w:id="24" w:name="__Fieldmark__26_2210369235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Comments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ertificate #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"/>
        <w:tabs>
          <w:tab w:val="clear" w:pos="360"/>
        </w:tabs>
        <w:rPr>
          <w:rFonts w:eastAsia="Times"/>
        </w:rPr>
      </w:pPr>
      <w:r>
        <w:rPr>
          <w:rFonts w:eastAsia="Times"/>
        </w:rPr>
      </w:r>
    </w:p>
    <w:sectPr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bsfcklst.doc • 04/06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Bottomless Sand Filter Technology Checklist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57:00Z</dcterms:created>
  <dc:creator>Julianne Ture</dc:creator>
  <dc:description/>
  <dc:language>en-US</dc:language>
  <cp:lastModifiedBy>Julianne Ture</cp:lastModifiedBy>
  <cp:lastPrinted>2006-08-01T13:25:00Z</cp:lastPrinted>
  <dcterms:modified xsi:type="dcterms:W3CDTF">2006-08-01T17:26:00Z</dcterms:modified>
  <cp:revision>4</cp:revision>
  <dc:subject/>
  <dc:title>Massachusetts Department of Environmental Protection </dc:title>
</cp:coreProperties>
</file>