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right="67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PORTUGU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CONCEITOS BÁSICOS DE AMAMENTAÇÃO PARA AS AVÓS: Respostas às suas perguntas sobre amamentaçã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59" w:before="10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 amamentação proporciona um início de vida saudável para seu neto. Mas pode não ser fácil. Leva tempo e requer prática, paciência e trabalho em equipe. Seu apoio e incentivo à mãe são essenciais para o sucesso da amamentação. Aprenda por que a amamentação é importante e como você pode se envolver na jornada de amamentação da mãe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5" w:before="118" w:after="0"/>
        <w:ind w:left="0" w:right="1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</w:rPr>
        <w:t>Por que amamentar é a opção mais saudável para meu net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52" w:before="85" w:after="0"/>
        <w:ind w:left="360" w:right="8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leite materno reduz o risco de seu neto desenvolver determinadas infecções e doenças, como infecções de ouvido, asma e obesidade infant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9" w:leader="none"/>
          <w:tab w:val="left" w:pos="1090" w:leader="none"/>
        </w:tabs>
        <w:spacing w:lineRule="auto" w:line="252" w:before="184" w:after="0"/>
        <w:ind w:left="360" w:right="481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leite materno é mais fácil de digerir. Bebês amamentados têm menos diarreia, constipação e cólic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9" w:leader="none"/>
          <w:tab w:val="left" w:pos="1090" w:leader="none"/>
        </w:tabs>
        <w:spacing w:lineRule="auto" w:line="252" w:before="182" w:after="0"/>
        <w:ind w:left="360" w:right="692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 amamentação proporciona um contato físico importante que faz com que seu neto se sinta seguro, protegido e amad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9" w:leader="none"/>
          <w:tab w:val="left" w:pos="1090" w:leader="none"/>
        </w:tabs>
        <w:spacing w:lineRule="auto" w:line="252" w:before="183" w:after="0"/>
        <w:ind w:left="360" w:right="1225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leite materno contém vitaminas, minerais, anticorpos e nutrientes para ajudar seu neto a crescer forte e saudável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auto" w:line="235" w:before="260" w:after="0"/>
        <w:ind w:left="0" w:right="173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Quais são os outros benefícios da amamentação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9" w:leader="none"/>
          <w:tab w:val="left" w:pos="1270" w:leader="none"/>
        </w:tabs>
        <w:spacing w:lineRule="auto" w:line="252" w:before="177" w:after="0"/>
        <w:ind w:left="1080" w:right="78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mamentar também é bom para a mãe. Amamentar ajuda a mãe a se recuperar do parto mais rapidamente e pode ajudá-la a perder peso. Também reduz o risco de desenvolver diabetes tipo 2 e determinados tipos de câncer de mama e ovár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9" w:leader="none"/>
          <w:tab w:val="left" w:pos="1270" w:leader="none"/>
        </w:tabs>
        <w:spacing w:lineRule="auto" w:line="252" w:before="96" w:after="0"/>
        <w:ind w:left="1080" w:right="538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mamentar representa economias. O leite materno é gratuito e os bebês amamentados podem adoecer com menos frequência, o que pode reduzir os custos com saú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9" w:leader="none"/>
          <w:tab w:val="left" w:pos="1270" w:leader="none"/>
        </w:tabs>
        <w:spacing w:lineRule="auto" w:line="252" w:before="95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mamentar é conveniente. Não há mamadeiras para esquentar e nenhuma fórmula para medir e misturar, e isso economiza tempo.</w:t>
      </w:r>
    </w:p>
    <w:p>
      <w:pPr>
        <w:pStyle w:val="Normal"/>
        <w:tabs>
          <w:tab w:val="clear" w:pos="720"/>
          <w:tab w:val="left" w:pos="1269" w:leader="none"/>
          <w:tab w:val="left" w:pos="1270" w:leader="none"/>
        </w:tabs>
        <w:spacing w:lineRule="auto" w:line="252" w:before="9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9" w:leader="none"/>
          <w:tab w:val="left" w:pos="1270" w:leader="none"/>
        </w:tabs>
        <w:spacing w:lineRule="auto" w:line="252" w:before="95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 quanto leite meu neto precisa?</w:t>
      </w:r>
    </w:p>
    <w:p>
      <w:pPr>
        <w:pStyle w:val="TextBody"/>
        <w:spacing w:lineRule="auto" w:line="252" w:before="84" w:after="0"/>
        <w:ind w:right="46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 barriguinha dos bebês é minúscula. Não é preciso muito para enchê-la. A quantidade de leite que seu neto necessita aumenta à medida que ele cresce, e o corpo da sua filha se ajusta a essas mudanças.</w:t>
      </w:r>
    </w:p>
    <w:p>
      <w:pPr>
        <w:pStyle w:val="TextBody"/>
        <w:spacing w:lineRule="auto" w:line="252" w:before="182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bservar as fraldas do bebê é uma maneira de saber se seu neto está recebendo leite suficiente. A cor, a textura e a frequência dos cocôs e das fraldas molhadas dizem muito. Trocar as fraldas do bebê também é uma ótima forma de apoiar sua filha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omo posso dar meu apoio à amamentação?</w:t>
      </w:r>
    </w:p>
    <w:p>
      <w:pPr>
        <w:pStyle w:val="TextBody"/>
        <w:spacing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mamentar é um trabalho em equipe e você desempenha um papel importante. Aqui estão maneiras pelas quais você pode oferecer apoio e incentivo e se envolver na jornada de amamentaçã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9" w:leader="none"/>
          <w:tab w:val="left" w:pos="1270" w:leader="none"/>
        </w:tabs>
        <w:spacing w:lineRule="auto" w:line="252" w:before="183" w:after="0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prenda os conceitos básicos da amamentação.  </w:t>
      </w:r>
      <w:r>
        <w:rPr>
          <w:rFonts w:ascii="Times New Roman" w:hAnsi="Times New Roman"/>
          <w:sz w:val="24"/>
        </w:rPr>
        <w:t>Antes de seu neto chegar, junte-se a sua filha em uma aula de amamentação do Programa Especial de Nutrição Suplementar para Mulheres, Bebês e Crianças (WIC, por sua sigla em inglês) para saber como funciona a amamentação, quanto de leite o bebê precisa e como saber se ele está recebendo leite suficien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3" w:leader="none"/>
          <w:tab w:val="left" w:pos="1064" w:leader="none"/>
        </w:tabs>
        <w:spacing w:before="2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Faça tudo que puder. Ajude no trabalho de casa. Ajude com as tarefas dentro e perto de casa</w:t>
      </w:r>
      <w:r>
        <w:rPr>
          <w:rFonts w:ascii="Times New Roman" w:hAnsi="Times New Roman"/>
          <w:sz w:val="24"/>
        </w:rPr>
        <w:t>, cozinhe, limpe a casa e lave a roupa. Se a mãe precisar de algo enquanto estiver amamentando, se ofereça para pegar para ela. Se você tem outros netos, cuide deles para que sua filha possa se concentrar na amamentaçã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3" w:leader="none"/>
          <w:tab w:val="left" w:pos="1064" w:leader="none"/>
        </w:tabs>
        <w:spacing w:lineRule="auto" w:line="252" w:before="92" w:after="0"/>
        <w:ind w:left="720" w:right="1193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Limite as visitas. </w:t>
      </w:r>
      <w:r>
        <w:rPr>
          <w:rFonts w:ascii="Times New Roman" w:hAnsi="Times New Roman"/>
          <w:sz w:val="24"/>
        </w:rPr>
        <w:t>Novas mamães precisam de muito descanso. Ajude a limitar o número de pessoas que visitam sua cas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3" w:leader="none"/>
          <w:tab w:val="left" w:pos="1064" w:leader="none"/>
        </w:tabs>
        <w:spacing w:lineRule="auto" w:line="252" w:before="89" w:after="0"/>
        <w:ind w:left="720" w:right="675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jude a cuidar do seu neto. </w:t>
      </w:r>
      <w:r>
        <w:rPr>
          <w:rFonts w:ascii="Times New Roman" w:hAnsi="Times New Roman"/>
          <w:sz w:val="24"/>
        </w:rPr>
        <w:t>Você pode acalmar, dar banho, trocar a fralda e vestir o bebê, além de colocá-lo para arrotar. Você também pode ler, falar ou cantar para o bebê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3" w:leader="none"/>
          <w:tab w:val="left" w:pos="1064" w:leader="none"/>
        </w:tabs>
        <w:spacing w:lineRule="auto" w:line="252"/>
        <w:ind w:left="720" w:right="658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uide da mãe. </w:t>
      </w:r>
      <w:r>
        <w:rPr>
          <w:rFonts w:ascii="Times New Roman" w:hAnsi="Times New Roman"/>
          <w:sz w:val="24"/>
        </w:rPr>
        <w:t>Se a mãe estiver desconfortável ou com dor, pode ser porque o bebê não está mamando corretamente ou ela pode estar ingurgitada. Ajude-a a entrar em contato com a equipe de amamentação do WIC, que poderá ajudá-la a continuar no caminho certo. Você também pode se certificar de que a mãe está se cuidando b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3" w:leader="none"/>
          <w:tab w:val="left" w:pos="1064" w:leader="none"/>
        </w:tabs>
        <w:spacing w:lineRule="auto" w:line="252" w:before="92" w:after="0"/>
        <w:ind w:left="720" w:right="1243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que atenta aos sinais de fome. </w:t>
      </w:r>
      <w:r>
        <w:rPr>
          <w:rFonts w:ascii="Times New Roman" w:hAnsi="Times New Roman"/>
          <w:sz w:val="24"/>
        </w:rPr>
        <w:t>Aprenda as indicações de fome do seu neto para que você possa levar o bebê à sua filha para ele mam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3" w:leader="none"/>
          <w:tab w:val="left" w:pos="1064" w:leader="none"/>
        </w:tabs>
        <w:spacing w:lineRule="auto" w:line="252"/>
        <w:ind w:left="720" w:right="722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Diga palavras motivadoras. </w:t>
      </w:r>
      <w:r>
        <w:rPr>
          <w:rFonts w:ascii="Times New Roman" w:hAnsi="Times New Roman"/>
          <w:sz w:val="24"/>
        </w:rPr>
        <w:t>Ajude sua filha a se sentir bem. Diga que você tem orgulho dela e que ela está fazendo as coisas muito bem. Experimente fazer algo especial para ela.</w:t>
      </w:r>
    </w:p>
    <w:p>
      <w:pPr>
        <w:pStyle w:val="Normal"/>
        <w:tabs>
          <w:tab w:val="clear" w:pos="720"/>
          <w:tab w:val="left" w:pos="1063" w:leader="none"/>
          <w:tab w:val="left" w:pos="1064" w:leader="none"/>
        </w:tabs>
        <w:spacing w:lineRule="auto" w:line="252"/>
        <w:ind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3" w:leader="none"/>
          <w:tab w:val="left" w:pos="1064" w:leader="none"/>
        </w:tabs>
        <w:spacing w:lineRule="auto" w:line="252"/>
        <w:ind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ara obter mais informações sobre amamentação e como você pode fazer parte da equipe de amamentação, acesse WICBreastfeeding.fns.usda.gov.  </w:t>
      </w:r>
    </w:p>
    <w:p>
      <w:pPr>
        <w:pStyle w:val="Normal"/>
        <w:tabs>
          <w:tab w:val="clear" w:pos="720"/>
          <w:tab w:val="left" w:pos="1063" w:leader="none"/>
          <w:tab w:val="left" w:pos="1064" w:leader="none"/>
        </w:tabs>
        <w:spacing w:lineRule="auto" w:line="252"/>
        <w:ind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3" w:leader="none"/>
          <w:tab w:val="left" w:pos="1064" w:leader="none"/>
        </w:tabs>
        <w:spacing w:lineRule="auto" w:line="252"/>
        <w:ind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Programa Especial de Nutrição Suplementar para Mulheres, Bebês e Crianças (WIC) é um programa do Serviço de Alimentação e Nutrição do USDA.</w:t>
      </w:r>
    </w:p>
    <w:p>
      <w:pPr>
        <w:pStyle w:val="Normal"/>
        <w:tabs>
          <w:tab w:val="clear" w:pos="720"/>
          <w:tab w:val="left" w:pos="1063" w:leader="none"/>
          <w:tab w:val="left" w:pos="1064" w:leader="none"/>
        </w:tabs>
        <w:spacing w:lineRule="auto" w:line="252"/>
        <w:ind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063" w:leader="none"/>
          <w:tab w:val="left" w:pos="1064" w:leader="none"/>
        </w:tabs>
        <w:spacing w:lineRule="auto" w:line="252"/>
        <w:ind w:right="7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 Departamento de Agricultura dos Estados Unidos (USDA, por sua sigla em inglês) é um provedor, empregador e credor que oferece oportunidades iguais.</w:t>
      </w:r>
    </w:p>
    <w:p>
      <w:pPr>
        <w:pStyle w:val="Normal"/>
        <w:tabs>
          <w:tab w:val="clear" w:pos="720"/>
          <w:tab w:val="left" w:pos="1063" w:leader="none"/>
          <w:tab w:val="left" w:pos="1064" w:leader="none"/>
        </w:tabs>
        <w:spacing w:lineRule="auto" w:line="252"/>
        <w:ind w:right="7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260" w:right="2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Helvetica" w:hAnsi="Helvetica"/>
          <w:b/>
          <w:b/>
          <w:sz w:val="16"/>
        </w:rPr>
      </w:pPr>
      <w:r>
        <w:rPr>
          <w:rFonts w:ascii="Helvetica" w:hAnsi="Helvetica"/>
          <w:b/>
          <w:sz w:val="16"/>
        </w:rPr>
      </w:r>
    </w:p>
    <w:p>
      <w:pPr>
        <w:sectPr>
          <w:type w:val="continuous"/>
          <w:pgSz w:w="12240" w:h="15840"/>
          <w:pgMar w:left="260" w:right="2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Helvetica" w:hAnsi="Helvetica"/>
          <w:b/>
          <w:b/>
          <w:sz w:val="16"/>
        </w:rPr>
      </w:pPr>
      <w:r>
        <w:rPr/>
      </w:r>
    </w:p>
    <w:sectPr>
      <w:type w:val="continuous"/>
      <w:pgSz w:w="12240" w:h="15840"/>
      <w:pgMar w:left="260" w:right="240" w:gutter="0" w:header="0" w:top="3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bidi="en-US" w:val="pt-BR" w:eastAsia="en-US"/>
    </w:rPr>
  </w:style>
  <w:style w:type="paragraph" w:styleId="Heading1">
    <w:name w:val="Heading 1"/>
    <w:basedOn w:val="Normal"/>
    <w:uiPriority w:val="1"/>
    <w:qFormat/>
    <w:pPr>
      <w:spacing w:before="186" w:after="0"/>
      <w:ind w:left="640" w:hanging="0"/>
      <w:outlineLvl w:val="0"/>
    </w:pPr>
    <w:rPr>
      <w:rFonts w:ascii="Gill Sans MT" w:hAnsi="Gill Sans MT" w:eastAsia="Gill Sans MT" w:cs="Gill Sans M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7f5592"/>
    <w:rPr>
      <w:rFonts w:ascii="Tahoma" w:hAnsi="Tahoma" w:eastAsia="Tahoma" w:cs="Tahoma"/>
      <w:lang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525d"/>
    <w:rPr>
      <w:rFonts w:ascii="Segoe UI" w:hAnsi="Segoe UI" w:eastAsia="Tahoma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106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52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608</Characters>
  <CharactersWithSpaces>4267</CharactersWithSpaces>
  <Paragraphs>8</Paragraphs>
  <Company>EOH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9:00Z</dcterms:created>
  <dc:creator>Thiago Medeiros</dc:creator>
  <dc:description/>
  <cp:keywords>Breastfeeding Basics</cp:keywords>
  <dc:language>en-US</dc:language>
  <cp:lastModifiedBy>Thiago Medeiros</cp:lastModifiedBy>
  <cp:lastPrinted>2020-09-14T18:06:00Z</cp:lastPrinted>
  <dcterms:modified xsi:type="dcterms:W3CDTF">2020-09-24T19:28:00Z</dcterms:modified>
  <cp:revision>9</cp:revision>
  <dc:subject>Breastfeeding Basics</dc:subject>
  <dc:title>Breastfeeding Ba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6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20-08-27T00:00:00Z</vt:filetime>
  </property>
</Properties>
</file>